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Управляющего совета МБОУ «Берлин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–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56"/>
        <w:gridCol w:w="2380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заседаний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стка дня заседан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вновь избранных членов У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подготовке школы к новому 2014-2015 уч. го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плана работы УС на 2014-2015уч. г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гласование стимулирующих выплат персоналу школы по итогам 3 кварт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гулова А.А.</w:t>
            </w:r>
          </w:p>
          <w:p>
            <w:pPr>
              <w:pStyle w:val="Normal"/>
              <w:rPr/>
            </w:pPr>
            <w:r>
              <w:rPr/>
              <w:t>Директор Н.Н.Фат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публичного доклада МБОУ «Берлинская ООШ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зультатах мониторинга учебно-воспитательного процесса в 1 полугодии 2014-2015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 воспитательной  службы школы о проделанной работе за 1 полугодие 2014-2015 уч.г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гласование стимулирующих выплат персоналу школы по итогам 4 квартала 2014 год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.Н.Фатеева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результатах внедрения ФГОС в начальном зве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гласование стимулирующих выплат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ерсоналу школы по итогам 1 квартала 2014 г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ведении школьной форм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Информация об образовательных программах, учебных планах, профилей обучения на новый уч. го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Н.Н.Фатеева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реализации  внебюджетных средств  школы за 2014-2015 уч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иоритетах распределения бюджетных средств по статьям расходов в смете школы на 2015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 стимулирующих выплат персоналу школы по итогам 2 кварт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формировании учебного плана на 2015-2016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дготовке школы к новому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С о проделанной работе за 2014-2015 уч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  <w:t>Директор Н.Н.Фатеева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2:00Z</dcterms:created>
  <dc:creator>Преподаватель</dc:creator>
  <dc:description/>
  <cp:keywords/>
  <dc:language>en-US</dc:language>
  <cp:lastModifiedBy>User</cp:lastModifiedBy>
  <cp:lastPrinted>2014-10-02T09:07:00Z</cp:lastPrinted>
  <dcterms:modified xsi:type="dcterms:W3CDTF">2014-11-24T13:16:00Z</dcterms:modified>
  <cp:revision>3</cp:revision>
  <dc:subject/>
  <dc:title>Проект плана  работы Управляющего совета МОУ СОШ №30 на 2009 – 2010 учебный год</dc:title>
</cp:coreProperties>
</file>