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БЮДЖЕТНОЕ ОБЩЕОБРАЗОАТЕЛЬНОЕ УЧРЕЖДЕНИЕ «БЕРЛИНСКАЯ ОСНОВНАЯ ОБЩЕОБРАЗОВАТЕЛЬНАЯ ШКОЛА» </w:t>
      </w:r>
    </w:p>
    <w:p>
      <w:pPr>
        <w:pStyle w:val="Normal"/>
        <w:jc w:val="center"/>
        <w:rPr>
          <w:bCs/>
        </w:rPr>
      </w:pPr>
      <w:r>
        <w:rPr>
          <w:bCs/>
        </w:rPr>
        <w:t>ЗЫР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              </w:t>
        <w:tab/>
        <w:tab/>
        <w:tab/>
        <w:tab/>
        <w:tab/>
        <w:t>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Об утверждении план мероприятий по противодействию коррупции»</w:t>
      </w:r>
    </w:p>
    <w:p>
      <w:pPr>
        <w:pStyle w:val="Style15"/>
        <w:jc w:val="both"/>
        <w:rPr/>
      </w:pPr>
      <w:r>
        <w:rPr/>
        <w:tab/>
        <w:t>В целях реализации Федерального Закона от 25.12.2008 «О противодействии коррупции»</w:t>
      </w:r>
    </w:p>
    <w:p>
      <w:pPr>
        <w:pStyle w:val="Style15"/>
        <w:jc w:val="both"/>
        <w:rPr/>
      </w:pPr>
      <w:r>
        <w:rPr/>
        <w:t>ПРИКАЗЫВАЮ:</w:t>
      </w:r>
    </w:p>
    <w:p>
      <w:pPr>
        <w:pStyle w:val="Style15"/>
        <w:ind w:firstLine="708"/>
        <w:jc w:val="both"/>
        <w:rPr/>
      </w:pPr>
      <w:r>
        <w:rPr/>
        <w:t xml:space="preserve">1. Утвердить План мероприятий по противодействию коррупции в МБОУ «Берлинская ООШ». </w:t>
      </w:r>
    </w:p>
    <w:p>
      <w:pPr>
        <w:pStyle w:val="Style15"/>
        <w:ind w:firstLine="708"/>
        <w:jc w:val="both"/>
        <w:rPr/>
      </w:pPr>
      <w:r>
        <w:rPr/>
        <w:t>2. Ответственным за соблюдение плана мероприятий назначить директора МБОУ «Берлинская ООШ» Н.Н.Фатееву.</w:t>
      </w:r>
    </w:p>
    <w:p>
      <w:pPr>
        <w:pStyle w:val="Normal"/>
        <w:ind w:firstLine="708"/>
        <w:jc w:val="both"/>
        <w:rPr/>
      </w:pPr>
      <w:r>
        <w:rPr/>
        <w:t>3. Возложить обязанности по ознакомлению сотрудников с планом мероприятий по противодействию коррупции на Н.Н.Фатееву.</w:t>
      </w:r>
    </w:p>
    <w:p>
      <w:pPr>
        <w:pStyle w:val="Normal"/>
        <w:ind w:firstLine="708"/>
        <w:jc w:val="both"/>
        <w:rPr/>
      </w:pPr>
      <w:r>
        <w:rPr/>
        <w:t>4. Утвердить кодекс служебного поведения работников МБОУ «Берлинская ООШ».</w:t>
      </w:r>
    </w:p>
    <w:p>
      <w:pPr>
        <w:pStyle w:val="Normal"/>
        <w:ind w:firstLine="708"/>
        <w:jc w:val="both"/>
        <w:rPr/>
      </w:pPr>
      <w:r>
        <w:rPr/>
        <w:t>5. Возложить обязанности по ознакомлению с кодексом на директора МБОУ «Берлинская ООШ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                            Н.Н.Фате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Берлинская ООШ»</w:t>
      </w:r>
    </w:p>
    <w:p>
      <w:pPr>
        <w:pStyle w:val="Normal"/>
        <w:jc w:val="right"/>
        <w:rPr/>
      </w:pPr>
      <w:r>
        <w:rPr/>
        <w:t>____________________Н.Н.Фат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________________№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/>
        <w:t>в МБОУ «Берлинская ООШ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8"/>
        <w:gridCol w:w="393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анализа соответствия фактически достигнутых показателей деятельности МБОУ «Берлинская ООШ», предусмотренным финансовым планам, заданиями, качества услуг, оказываемых МБОУ «Берлинская ОО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контроль за предоставление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рректировка должностных инструкций работников при введении либо изменении административных регламентов исполнения функций или предоставления услуг МБОУ «Берлинская ООШ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чет и рассмотрение обращений граждан и организаций, содержащих сведения о коррупции в МБОУ «Берлинская ООШ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формирование руководителя и работников МБОУ «Берлинская ООШ» о нормативных и правовых актах в сфере противодействия корруп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обучающих мероприятий для работников МБОУ «Берлинская ООШ» по вопросам применения законодательства Российской Федерации, Томской области о противодействии корруп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ивлечение к ответственности работников МБОУ «Берлинская ООШ», допустивших коррупционные нару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информационных материалов по противодействию коррупции, их обновление, на информационных стендах, сайтах (контактные телефоны руководства МБОУ «Берлинская ООШ», нормативные правовые акты об ответственности за получение и дачу взятки и др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Берлинская ООШ»</w:t>
      </w:r>
    </w:p>
    <w:p>
      <w:pPr>
        <w:pStyle w:val="Normal"/>
        <w:jc w:val="right"/>
        <w:rPr/>
      </w:pPr>
      <w:r>
        <w:rPr/>
        <w:t>____________________Н.Н.Фат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________________№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Перечень коррупционно-опасных должностей, замещение которых связано с коррупционными рисками в МБОУ «Берлинская ООШ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52"/>
        <w:gridCol w:w="322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Структурное подраздел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Долж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Управл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>Служба информации и связ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Н.Н.Фатеева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Берлинская ООШ»</w:t>
      </w:r>
    </w:p>
    <w:p>
      <w:pPr>
        <w:pStyle w:val="Normal"/>
        <w:jc w:val="right"/>
        <w:rPr/>
      </w:pPr>
      <w:r>
        <w:rPr/>
        <w:t>_____________ Н.Н.Фат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этики и служебного поведения работников </w:t>
      </w:r>
    </w:p>
    <w:p>
      <w:pPr>
        <w:pStyle w:val="Normal"/>
        <w:jc w:val="center"/>
        <w:rPr/>
      </w:pPr>
      <w:r>
        <w:rPr>
          <w:b/>
        </w:rPr>
        <w:t>МБОУ «Берлинская ООШ»</w:t>
      </w:r>
    </w:p>
    <w:p>
      <w:pPr>
        <w:pStyle w:val="Normal"/>
        <w:ind w:firstLine="708"/>
        <w:jc w:val="both"/>
        <w:rPr/>
      </w:pPr>
      <w:r>
        <w:rPr/>
        <w:t>Кодекс этики и служебного поведения работников МБОУ «Берлинская ООШ» основан на положениях  Конституции Российской Федерации, Международного кодекса поведения должностных лиц (Резолюция 51/59 Генеральной Ассамблеи ООН от 12 декабря 1996 г.) Федерального закона от 25 декабря 2008 г. № 273-ФЗ «Противодействии коррупции», Указа президента Российской Федерации от 12 августа 2002 г. №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атья 1. Предмет и сфера действия кодек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04" w:leader="none"/>
        </w:tabs>
        <w:ind w:left="0" w:firstLine="644"/>
        <w:jc w:val="both"/>
        <w:rPr/>
      </w:pPr>
      <w:r>
        <w:rPr/>
        <w:t>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служащим МБОУ «Берлинская ООШ» (далее-служащие) независимо от замещающей дол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04" w:leader="none"/>
        </w:tabs>
        <w:ind w:left="0" w:firstLine="709"/>
        <w:jc w:val="both"/>
        <w:rPr/>
      </w:pPr>
      <w:r>
        <w:rPr/>
        <w:t>Гражданин, поступающий на работу в МБОУ «Берлинская ООШ», знакомится с положениями Кодекса и соблюдает их в процессе своей служеб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4" w:leader="none"/>
        </w:tabs>
        <w:ind w:left="0" w:firstLine="709"/>
        <w:jc w:val="both"/>
        <w:rPr/>
      </w:pPr>
      <w:r>
        <w:rPr/>
        <w:t>Каждый служащий МБОУ «Берлинская ООШ» должен принимать все необходимые меры для соблюдения положений настоящего Кодекса, а каждый гражданин  Российской Федерации вправе ожидать от служащего МБОУ «Берлинская ООШ» поведения в отношениях с ним в соответствии положениями настоящего Ко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атья 2. Цель Кодек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68" w:leader="none"/>
        </w:tabs>
        <w:ind w:left="0" w:firstLine="709"/>
        <w:jc w:val="both"/>
        <w:rPr/>
      </w:pPr>
      <w:r>
        <w:rPr/>
        <w:t>Целью Кодекса является установление этических норм и правил служебного поведения служащих МБОУ «Берлинская ООШ» для достойного выполнения ими своей профессиональной деятельности, а так же содействие укреплению авторитета предприятия, доверия граждан к государству и обеспечение единой нравственно-нормативной основы поведения служащих МБОУ «Берлинская ООШ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Кодекс признан повысить эффективность выполнения служащими МБОУ «Берлинская ООШ» своих должностных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Кодекс:</w:t>
      </w:r>
    </w:p>
    <w:p>
      <w:pPr>
        <w:pStyle w:val="Normal"/>
        <w:ind w:firstLine="709"/>
        <w:jc w:val="both"/>
        <w:rPr/>
      </w:pPr>
      <w:r>
        <w:rPr/>
        <w:t>- служит основой для формирования должной морали в сфере работы на предприятии, уважительного отношения к работникам в общественном сознании;</w:t>
      </w:r>
    </w:p>
    <w:p>
      <w:pPr>
        <w:pStyle w:val="Normal"/>
        <w:ind w:firstLine="709"/>
        <w:jc w:val="both"/>
        <w:rPr/>
      </w:pPr>
      <w:r>
        <w:rPr/>
        <w:t>- выступает как институт общественного сознания и нравственности служащих работников, их самоконтроля.</w:t>
      </w:r>
    </w:p>
    <w:p>
      <w:pPr>
        <w:pStyle w:val="Normal"/>
        <w:ind w:firstLine="709"/>
        <w:jc w:val="both"/>
        <w:rPr/>
      </w:pPr>
      <w:r>
        <w:rPr/>
        <w:t>3. Знание и соблюдение работниками положений Кодекса одним из критериев оценки качества его профессиональной деятельности и служебного поведения.</w:t>
      </w:r>
    </w:p>
    <w:p>
      <w:pPr>
        <w:pStyle w:val="Normal"/>
        <w:ind w:firstLine="360"/>
        <w:jc w:val="both"/>
        <w:rPr/>
      </w:pPr>
      <w:r>
        <w:rPr/>
        <w:t>Статья 3. Основные принципы работников МБОУ «Берлинская О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68" w:leader="none"/>
        </w:tabs>
        <w:ind w:left="0" w:firstLine="708"/>
        <w:jc w:val="both"/>
        <w:rPr/>
      </w:pPr>
      <w:r>
        <w:rPr/>
        <w:t>Основные принципы работников МБОУ «Берлинская ООШ» представляют собой основы поведения, которыми им надлежит руководствоваться при исполнении должностных обязан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68" w:leader="none"/>
        </w:tabs>
        <w:ind w:left="0" w:firstLine="709"/>
        <w:jc w:val="both"/>
        <w:rPr/>
      </w:pPr>
      <w:r>
        <w:rPr/>
        <w:t>Работники МБОУ «Берлинская ООШ»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/>
      </w:pPr>
      <w:r>
        <w:rPr/>
        <w:t>- исполнять должностные обязанности добросовестно и на высоком профессиональном уровне в целях обеспечения эффективной работы учреждения</w:t>
      </w:r>
    </w:p>
    <w:p>
      <w:pPr>
        <w:pStyle w:val="Normal"/>
        <w:ind w:firstLine="709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предприятия и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осуществлять свою деятельность в пределах полномочий и своих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/>
      </w:pPr>
      <w:r>
        <w:rPr/>
        <w:t>- уведомлять представителя нанимателя (работодателя), органы прокуратуры или другие государственные органы обо всех случаях обращения к работникам МБОУ «Берлинская ООШ»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- соблюдать установленные федеральными законами ограничения и запреты, исполнять обязанности, связанные с исполнением своих служебных обязанностей;</w:t>
      </w:r>
    </w:p>
    <w:p>
      <w:pPr>
        <w:pStyle w:val="Normal"/>
        <w:ind w:firstLine="709"/>
        <w:jc w:val="both"/>
        <w:rPr/>
      </w:pPr>
      <w:r>
        <w:rPr/>
        <w:t>- соблюдать нейтральность, исключающую возможность влияния на их служебную деятельность решений политических партий общественных объединений;</w:t>
      </w:r>
    </w:p>
    <w:p>
      <w:pPr>
        <w:pStyle w:val="Normal"/>
        <w:ind w:firstLine="709"/>
        <w:jc w:val="both"/>
        <w:rPr/>
      </w:pPr>
      <w:r>
        <w:rPr/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цессий, способствовать межнациональному и международному согласию;</w:t>
      </w:r>
    </w:p>
    <w:p>
      <w:pPr>
        <w:pStyle w:val="Normal"/>
        <w:ind w:firstLine="709"/>
        <w:jc w:val="both"/>
        <w:rPr/>
      </w:pPr>
      <w:r>
        <w:rPr/>
        <w:t>-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ind w:firstLine="709"/>
        <w:jc w:val="both"/>
        <w:rPr/>
      </w:pPr>
      <w:r>
        <w:rPr/>
        <w:t>-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709"/>
        <w:jc w:val="both"/>
        <w:rPr/>
      </w:pPr>
      <w:r>
        <w:rPr/>
        <w:t>-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/>
        <w:t>-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работников МБОУ «Берлинская ООШ»;</w:t>
      </w:r>
    </w:p>
    <w:p>
      <w:pPr>
        <w:pStyle w:val="Normal"/>
        <w:ind w:firstLine="709"/>
        <w:jc w:val="both"/>
        <w:rPr/>
      </w:pPr>
      <w:r>
        <w:rPr/>
        <w:t>- соблюдать установленные в организации правила публичных выступлений и представления служебной информации;</w:t>
      </w:r>
    </w:p>
    <w:p>
      <w:pPr>
        <w:pStyle w:val="Normal"/>
        <w:ind w:firstLine="709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предприятия, а так 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- воздерживаться в публичных выступлениях, в том числе в средствах массовой информации, от обозначения в иностранной валюте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Статья 4. Соблюдение законно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68" w:leader="none"/>
        </w:tabs>
        <w:ind w:left="0" w:firstLine="709"/>
        <w:jc w:val="both"/>
        <w:rPr/>
      </w:pPr>
      <w:r>
        <w:rPr/>
        <w:t>Работник МБОУ «Берлинская ООШ»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/>
        <w:t>Работник МБОУ «Берлинская ООШ»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 по иным моти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0" w:firstLine="709"/>
        <w:jc w:val="both"/>
        <w:rPr/>
      </w:pPr>
      <w:r>
        <w:rPr/>
        <w:t>Работник МБОУ «Берлинская ООШ»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татья 5. Требования к антикоррупционному поведению работника МБОУ «Берлинская ООШ»</w:t>
      </w:r>
    </w:p>
    <w:p>
      <w:pPr>
        <w:pStyle w:val="Normal"/>
        <w:ind w:left="360" w:firstLine="348"/>
        <w:jc w:val="both"/>
        <w:rPr/>
      </w:pPr>
      <w:r>
        <w:rPr/>
        <w:t>Работник МБОУ «Берлинская ООШ» при исполнении им должностных обязанностей не должен допускать личной заинтересованности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/>
        <w:t>При назначении на должность работника МБОУ «Берлинская ООШ» и исполнении должностных обязанностей работник МБОУ «Берлинская ООШ»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ботник МБОУ «Берлинская ООШ»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данным фактам проведена или проводится проверка, является должностной обязанностью работника МБОУ «Берлинская ООШ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нику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рещается получать 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осударственными службами в связи с протокольными мероприятиями, со служебными командировками и с другими официальными мероприятиями, признаются федеральной собственностью субъекта Российской Федерации и передаются государственным служащим по акту в государственный орган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left="7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50" w:hanging="0"/>
        <w:jc w:val="both"/>
        <w:rPr>
          <w:bCs/>
          <w:color w:val="000000"/>
        </w:rPr>
      </w:pPr>
      <w:r>
        <w:rPr>
          <w:bCs/>
          <w:color w:val="000000"/>
        </w:rPr>
        <w:t>Статья 6. Обращение со служебной информацией</w:t>
      </w:r>
    </w:p>
    <w:p>
      <w:pPr>
        <w:pStyle w:val="Normal"/>
        <w:shd w:fill="FFFFFF" w:val="clear"/>
        <w:ind w:left="7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жет обрабатывать и передавать служебную информацию при соблюдении действующих на учреждении норм и требований, принятых в соответствии с законодательством Российской Федераци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7. Этика поведения работников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наделенных организационно-распорядительными полномочиями по отношению к другим работникам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наделенный организационно-распорядительными полномочиями по отношению к другим работникам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наделенные организационно-распорядительными полномочиями по отношению к другим работникам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изваны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имать меры по предотвращению и урегулированию конфликтов, интересов;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нимать меры по предупреждению коррупции;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е допускать случаев принуждения работников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 участию в деятельности политических партий, иных общественных объединений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наделенный организационно-распорядительными полномочиями по отношению к другим работникам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олжен принимать меры к тому, чтобы подчиненные ему рабоч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 Служебное общение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общении работнику МБОУ «Зырянская СОШ»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бщении с гражданами и коллегами со стороны работников МБОУ «Зырянская СОШ» недопустимы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 Работники МБОУ «Зырянская СОШ»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ники МБОУ «Зырянская СОШ»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9. Внешний вид работников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шний вид работника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ри исполнении им должностных обязанностей должен способствовать уважению граждан к представителям учрежд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10. Ответственность работников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а нарушение Кодекса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нарушение положений Кодекса работник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людение работниками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</w:rPr>
        <w:t xml:space="preserve">Берлин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норм Кодекса учитывается при начислении премий, для выдвижения их на вышестоящие должности, а также при наложении дисциплинарных взысканий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2:00Z</dcterms:created>
  <dc:creator>ШКОЛА</dc:creator>
  <dc:description/>
  <cp:keywords/>
  <dc:language>en-US</dc:language>
  <cp:lastModifiedBy>User</cp:lastModifiedBy>
  <dcterms:modified xsi:type="dcterms:W3CDTF">2014-11-24T13:51:00Z</dcterms:modified>
  <cp:revision>8</cp:revision>
  <dc:subject/>
  <dc:title/>
</cp:coreProperties>
</file>