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ого курса «Создание школьной газеты»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7 классов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исеев А.В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соответствие занимаемой должност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ка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элективного курса «Создание школьной газеты» является освоение базовых понятий и методов компьютерной верстки печатных изданий; изучение графических программ; обеспечение глубокого понимания принципов журналистики; профориентация учащихс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рассчитан на изучение в 5-7 классах основной школы. На курс отводится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ка проблемы: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важнейших средств для самоутверждения юной личности является предоставление возможности конкретному ребёнку свободно высказывать и утверждать свои взгляды, отстаивать свои интересы, обращаться к общественному мнению. К сожалению, сложившаяся система средств массовой информации не позволяет в полной мере осуществить эту потребность. Поэтому и возникла необходимость издания школьной газеты. На её страницах ученик может представить на суд своё литературное творение, поделиться открытиями, рассказать об интересных людях, мероприятиях, проводимых в школе и в классе, призвать читателей к решению острых проблем.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а в школе – это, прежде всего, дополнительное средство общения. Пресса в школе играет ту же роль, что и в обществе: развивает социальные навыки, гражданское самосознание. Но, кроме того, она также выполняет образовательную функцию, позволяя детям и подросткам приобретать навыки выражения собственных мыслей, понимания получаемой информации и её интерпретаци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для журналистов, даже очень юных, умение общаться, правильно ориентироваться в создавшейся ситуации, уметь находить компромисс, а при необходимости – отстаи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 состоит из двух основных разделов «Основы журналистики» и «Основы издательского дела»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«Основы издательского дела» состоит из бл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тельское дело в среде издательской системы </w:t>
      </w:r>
      <w:r>
        <w:rPr>
          <w:rFonts w:cs="Times New Roman" w:ascii="Times New Roman" w:hAnsi="Times New Roman"/>
          <w:sz w:val="28"/>
          <w:szCs w:val="28"/>
        </w:rPr>
        <w:t>Scr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технологии в издательском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ная графика в издательском деле. Графический реда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6"/>
          <w:shd w:fill="FFFFFF" w:val="clear"/>
        </w:rPr>
        <w:t>Программа компьютерного перевода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техническими устройствами (цифровой фотоаппарат, принтер, сканер, ламинатор, брошюрат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как това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«Основы журналистики» состоит из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цистический ст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Роды, виды и жанры журнал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>Речевая культура журн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рекл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а журна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ориентироваться и продуктивно действовать в информационном пространстве, используя для достижения своих целей создаваемые прое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ы научно-технического мышления и деятельности, направленных на самостоятельное творческое познание и исследование информационной части издательского 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муникативные, технические и эвристические способности учащихся в ходе проектирования, верстки печатного и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ы информационной и телекоммуникационной компетенций при конструировании печатных изд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таким видом печатного издания как газета, с функциональными, структурными и технологическими особенностями газ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ыки проектирования, вёрстки макета издания; научить основам работы в издательской системе </w:t>
      </w:r>
      <w:r>
        <w:rPr>
          <w:rFonts w:cs="Times New Roman" w:ascii="Times New Roman" w:hAnsi="Times New Roman"/>
          <w:sz w:val="28"/>
          <w:szCs w:val="28"/>
        </w:rPr>
        <w:t>Scr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ыки работы в коллективе с комплексными прое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нципы, необходимые в работе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учитывает особенности учащихся, способствует обучению свободно и творчески мыслить;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коммуникативная направленность </w:t>
      </w:r>
      <w:r>
        <w:rPr>
          <w:sz w:val="28"/>
          <w:szCs w:val="28"/>
        </w:rPr>
        <w:t xml:space="preserve">даёт учащимся возможность общаться в процессе создания, выпуска и реализации газеты;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деятельностный характер обучения </w:t>
      </w:r>
      <w:r>
        <w:rPr>
          <w:sz w:val="28"/>
          <w:szCs w:val="28"/>
        </w:rPr>
        <w:t xml:space="preserve">позволяет работать индивидуально, в парах, группах);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связанное обучение </w:t>
      </w:r>
      <w:r>
        <w:rPr>
          <w:sz w:val="28"/>
          <w:szCs w:val="28"/>
        </w:rPr>
        <w:t xml:space="preserve">написанию заметок и статей, подготовке постоянных рубрик, разделов, тематических выпусков газет;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8"/>
          <w:szCs w:val="28"/>
        </w:rPr>
        <w:t>поэтапность</w:t>
      </w:r>
      <w:r>
        <w:rPr>
          <w:sz w:val="28"/>
          <w:szCs w:val="28"/>
        </w:rPr>
        <w:t xml:space="preserve"> обучения от простого к сложному способствует свободному владению письменной речью при создании заметок, ста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методическая установка курса - обучение школьников навыкам самостоятельной индивидуальной и групповой работы по практическому конструированию печатного изд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индивидуальной работы применяется и групповая работа. В задачи учителя входит создание условий для реализации ведущей подростковой деятельности – авторского действия, выраженного в проектных формах работы. На определенных этапах обучения учащиеся объединяются в группы, то есть используется проектный метод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тип занятий – практикум. Большинство заданий курса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ицей учебного процесса является блок уроков (раздел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ной тем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тема курса начинается с постановки задачи – характеристики образовательного продукта, который предстоит создать ученика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го материала носит сопровождающий характер. Ученики изучают его с целью создания запланированного продукта – графического файла, газеты, рекламного буклета и тому подобно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бучения учащимся периодически предлагаются короткие (5-10 минут) контрольные тестовые работы на проверку освоения изученных способов действий. Проводятся краткие срезовые работы (тесты, творческая работа) по определению уровня знаний учеников по данной теме. Выполнение контрольных работ способствует быстрой мобилизации и переключению внимания на осмыслива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рное повт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закреплению изученного материала. Возвращение к ранее изученным темам и использование их при изучении новых тем способствует устранению весьма распространенного недостатка формализма в знаниях учащихся – и формируют научное мировоззрение ученик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учеб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четается с проектными формами работы по созданию какого-либо издания. Выполнение проектов завершается их защитой, публикацией и рефлексивной оценко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го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ы и структуру издательского производства, формы предоставления и управления информацией в издательском д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йти, сохранить и систематизировать информацию из сети Интернет, печатных изданий с помощью имеющихся технологий 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ировать и верстать газету объёмом 4-8 страниц на заданн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ами работы с изученными программами (</w:t>
      </w:r>
      <w:r>
        <w:rPr>
          <w:rFonts w:cs="Times New Roman" w:ascii="Times New Roman" w:hAnsi="Times New Roman"/>
          <w:sz w:val="28"/>
          <w:szCs w:val="28"/>
        </w:rPr>
        <w:t xml:space="preserve">Scribus,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ют и у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нять при создании своего проекта основные принципы 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ми способами проектирования, создания, вёрстки печатн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ёмами организации и самоорганизации работы по изготовлению печатн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ительный опыт коллективного сотрудничества при конструировании печатных и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ть рефлексивную деятельность, оценивать свои результаты, корректировать дальнейшую деятельность по издательским технолог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оценивания уровня достижений учащихс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диагностики и контроля являются внешние образовательные продукты учеников (издания, фотографии, буклеты, презентации и тому подобное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для оценивания деятельности учеников являются результаты анализа его продукции и деятельности по его созданию. Ученик выступает полноправным субъектом оценивания. Одна из задач педагога –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– создаваемого и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ая защита, публикация выполненных учащимися творческих работ (индивидуальных и группов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ивного 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 Введение </w:t>
      </w:r>
      <w:r>
        <w:rPr>
          <w:rFonts w:cs="Times New Roman" w:ascii="Times New Roman" w:hAnsi="Times New Roman"/>
          <w:sz w:val="28"/>
          <w:szCs w:val="28"/>
        </w:rPr>
        <w:t>(Вводное занятие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Распределение обязанностей среди членов редакции. Планирование постоянных газетных рубр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 Первое знакомство с программой Scribus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 шаблона газ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иль оформления газе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оздание стилевого оформления газеты в программе </w:t>
      </w:r>
      <w:r>
        <w:rPr>
          <w:rFonts w:cs="Times New Roman" w:ascii="Times New Roman" w:hAnsi="Times New Roman"/>
          <w:sz w:val="28"/>
          <w:szCs w:val="28"/>
        </w:rPr>
        <w:t xml:space="preserve">Scribus с помощью инструмента </w:t>
      </w:r>
      <w:r>
        <w:rPr>
          <w:rFonts w:cs="Times New Roman" w:ascii="Times New Roman" w:hAnsi="Times New Roman"/>
          <w:i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</w:rPr>
        <w:t>. Форматирование импортируемого текста с помощью текстовых фильтров.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ункт мен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0"/>
          <w:shd w:fill="FFFFFF" w:val="clear"/>
        </w:rPr>
        <w:t>Инструменты&gt; Свой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№ 4 </w:t>
      </w:r>
      <w:r>
        <w:rPr>
          <w:rFonts w:cs="Times New Roman" w:ascii="Times New Roman" w:hAnsi="Times New Roman"/>
          <w:b/>
          <w:sz w:val="28"/>
          <w:szCs w:val="28"/>
        </w:rPr>
        <w:t>Инструменты размещения статей в макете газеты.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смотр и редактирование готовых статей главным редактором. Размещение статей в макете газеты. Работа с инструментами </w:t>
      </w:r>
      <w:r>
        <w:rPr>
          <w:rFonts w:cs="Times New Roman" w:ascii="Times New Roman" w:hAnsi="Times New Roman"/>
          <w:i/>
          <w:sz w:val="28"/>
          <w:szCs w:val="28"/>
        </w:rPr>
        <w:t>Текстовый блок, Блок изображения</w:t>
      </w:r>
      <w:r>
        <w:rPr>
          <w:rFonts w:cs="Times New Roman" w:ascii="Times New Roman" w:hAnsi="Times New Roman"/>
          <w:sz w:val="28"/>
          <w:szCs w:val="28"/>
        </w:rPr>
        <w:t>.  Подбор фотографий, иллюстраций к стать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№ 5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 пя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, проверка целостности текстов, проверка на наличие опечаток. Распечатывание в салоне, распространение газеты, опрос чита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техническим устрой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Работа с техническими устройствами: цифровой фотоаппарат, сканер, принтер, ламинатор, брошюратор. </w:t>
      </w:r>
      <w:r>
        <w:rPr>
          <w:rFonts w:cs="Times New Roman" w:ascii="Times New Roman" w:hAnsi="Times New Roman"/>
          <w:sz w:val="28"/>
          <w:szCs w:val="28"/>
        </w:rPr>
        <w:t>Анализ результатов опроса. Работа над недочётами, предложениями, пожеланиями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7 Особенности публицистического стиля. Средства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ование стилистических и художественно- изобразительных средств языка. Планирование тем статей следующего номера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8 Подготовка макета шес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9 Выпуск шест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0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Роды, виды и жанры журналисти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еративно-новос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аметка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еративно – 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интервью, репортаж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о-новос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рецензия, комментарий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татья, письмо, обозрение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о-образ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черк, эссе, фельетон, памфлет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Тема № 11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макета седьмого номера газеты. Тест.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2 Выпуск седьм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3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Интернет-технологии в издательском 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ый поиск информации в сети (по адресам, расширенный поиск, по рубрикатору, по ключевым словам, поисковые машины). Электронная почта, пересылка корреспонденции. Образовательные ресурсы глобальной сети 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Тема № 14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макета восьм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5 Выпуск восьм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6 Информационное обще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информационного общества. Информационная культура человека. Информационная безопасность. Защита информ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7 Контрольное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8 Подготовка и выпуск девя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. 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9 Тонкости макетирования газеты в программе Scribus </w:t>
      </w:r>
      <w:r>
        <w:rPr>
          <w:rFonts w:cs="Times New Roman" w:ascii="Times New Roman" w:hAnsi="Times New Roman"/>
          <w:sz w:val="28"/>
          <w:szCs w:val="28"/>
        </w:rPr>
        <w:t>(Создание страниц с разными макетами. Создание текстового блока с градиентной заливкой. Управление цве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0 Информация как товар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(Информационные ресурсы, услуги и продукты. СМИ как товар. Рынок С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1 Подготовка макета деся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2 Выпуск десят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3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Речевая культура журналиста 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>(Культура устной речи. Культура письменной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Тема № 24 </w:t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Практикум по речевым нормам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Тема № 25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макета одиннадца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6 Выпуск седьм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кетирование и вёрстка календ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Макетирование и вёрстка календаря средствами программы </w:t>
      </w:r>
      <w:r>
        <w:rPr>
          <w:rFonts w:cs="Times New Roman" w:ascii="Times New Roman" w:hAnsi="Times New Roman"/>
          <w:sz w:val="28"/>
          <w:szCs w:val="28"/>
        </w:rPr>
        <w:t>Scribu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акетирование и вёрстка рекламной лис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Макетирование и вёрстка рекламной листовки средствами программы </w:t>
      </w:r>
      <w:r>
        <w:rPr>
          <w:rFonts w:cs="Times New Roman" w:ascii="Times New Roman" w:hAnsi="Times New Roman"/>
          <w:sz w:val="28"/>
          <w:szCs w:val="28"/>
        </w:rPr>
        <w:t>Scribu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9 Подготовка макета двенадцатого номера газеты.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0 Выпуск двенадцат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1 </w:t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Контрольное тестирование. Подведение итогов работы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(Тестовая контрольная работа. Анализ итогов работы за учебный год. Планирование работы редакции на следующий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48"/>
        <w:gridCol w:w="992"/>
        <w:gridCol w:w="855"/>
        <w:gridCol w:w="1000"/>
        <w:gridCol w:w="1161"/>
        <w:gridCol w:w="1262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име-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знакомство с программой Scrib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тиль оформления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размещения статей в макете газеты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пя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5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техническим устр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ублицистического стиля. Средства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втор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шес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</w:rPr>
              <w:t>Роды, виды и жанры журнал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0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третьего номера газеты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сед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</w:rPr>
              <w:t>Интернет-технологии в издательском д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четвёр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вос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выпуск девя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ости макетирования газеты в программе Scrib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как т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шес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деся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shd w:fill="FFFFFF" w:val="clear"/>
              </w:rPr>
              <w:t>Речевая культура журна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рактикум по речев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сед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одиннадца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кетирование и вёрстка календа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кетирование и вёрстка рекламной лис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вос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двенадца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Контрольное 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одведение итогов работы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никулы. Отпус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авская Е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словесности. М., 200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инина-Земская А.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в газетных жанрах. Волгоград, 200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лганова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лс-Ридер К. и 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ми себя и других. СПб, 199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словарь по логике. М., 199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зин 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– газета. М., 199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 и Зепалова Т. 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дар слова. М., 199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зовский Б.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разговаривать и получать информацию. М., 199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льт В.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оветской периодической печати. М., 198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культуре речи. Иркутск, 200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зенталь 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М., 199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диктора. Иркутск, 199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ганик Г.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М., 199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ельцов Б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рии «Теория и практика периодической печати» – «Основы публицистики. Жанры», Минск, 199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юфляет М.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ые ресурсы публицистики. М., 198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ьцман 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рии «Библиотека редактора» – «Из дневника редактора районной газеты», М., 193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устрова Л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стилистика русского языка. М., 1994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авская Е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словесности. М., 200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лганова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словарь по логике. М., 199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 и Зепалова Т.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дар слова. М., 199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культуре речи. Иркутск, 200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устрова Л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стилистика русского языка. М., 1994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пилкина О.И., Умнова Е.Ю., Зимин А.Е., Горюнова И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журналистики: учебное пособие для учащихся 10–11 классов ОУ. – М.: Вентана-Граф, 2007. – 272 с.: ил. – (Библиотека элективных курсов).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 обучении языку (Основные виды. Этапы работы. Примеры проектов).  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olingvia.com/publ/454-1-0-4260</w:t>
        </w:r>
      </w:hyperlink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К. Современные образовательные технологии: Учебное пособие. [электронный ресурс]//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/Books/1/0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журналистика? (определение)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boznaiki.ru/opredelenie/zhurnalistika.html</w:t>
        </w:r>
      </w:hyperlink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детского объединения «Юный журналист».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1439/</w:t>
        </w:r>
      </w:hyperlink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газета «Панорама». Выпуск 1.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86sch3-nv.edusite.ru/p9aa1.html</w:t>
        </w:r>
      </w:hyperlink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по журналистике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met.ru/library/material/152845/</w:t>
        </w:r>
      </w:hyperlink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элективного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ой О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цензионным офисным паке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минато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шюрато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й фотоаппара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lolingvia.com/publ/454-1-0-4260" TargetMode="External"/><Relationship Id="rId4" Type="http://schemas.openxmlformats.org/officeDocument/2006/relationships/hyperlink" Target="http://www.pedlib.ru/Books/1/0474" TargetMode="External"/><Relationship Id="rId5" Type="http://schemas.openxmlformats.org/officeDocument/2006/relationships/hyperlink" Target="http://luboznaiki.ru/opredelenie/zhurnalistika.html" TargetMode="External"/><Relationship Id="rId6" Type="http://schemas.openxmlformats.org/officeDocument/2006/relationships/hyperlink" Target="http://festival.1september.ru/articles/511439/" TargetMode="External"/><Relationship Id="rId7" Type="http://schemas.openxmlformats.org/officeDocument/2006/relationships/hyperlink" Target="http://86sch3-nv.edusite.ru/p9aa1.html" TargetMode="External"/><Relationship Id="rId8" Type="http://schemas.openxmlformats.org/officeDocument/2006/relationships/hyperlink" Target="http://www.uchmet.ru/library/material/152845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09:00Z</dcterms:created>
  <dc:creator>артем</dc:creator>
  <dc:description/>
  <cp:keywords/>
  <dc:language>en-US</dc:language>
  <cp:lastModifiedBy>Артём Моисеев</cp:lastModifiedBy>
  <dcterms:modified xsi:type="dcterms:W3CDTF">2020-03-09T04:46:00Z</dcterms:modified>
  <cp:revision>18</cp:revision>
  <dc:subject/>
  <dc:title>Муниципальное общеобразовательное учреждение</dc:title>
</cp:coreProperties>
</file>