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00"/>
        <w:jc w:val="center"/>
        <w:rPr>
          <w:rStyle w:val="11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83985" cy="256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а по информатике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 класса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исеев А.В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 соответствие занимаемой должности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ка 2019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exact" w:line="300"/>
        <w:jc w:val="center"/>
        <w:rPr>
          <w:rStyle w:val="1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exact" w:line="300"/>
        <w:jc w:val="center"/>
        <w:rPr>
          <w:rStyle w:val="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keepNext w:val="true"/>
        <w:keepLines/>
        <w:spacing w:lineRule="exact" w:line="300"/>
        <w:jc w:val="center"/>
        <w:rPr>
          <w:rStyle w:val="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keepNext w:val="true"/>
        <w:keepLines/>
        <w:spacing w:lineRule="exact" w:line="300"/>
        <w:jc w:val="center"/>
        <w:rPr>
          <w:rStyle w:val="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keepNext w:val="true"/>
        <w:keepLines/>
        <w:spacing w:lineRule="exact" w:line="300"/>
        <w:jc w:val="center"/>
        <w:rPr>
          <w:rStyle w:val="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keepNext w:val="true"/>
        <w:keepLines/>
        <w:spacing w:lineRule="exact" w:line="300"/>
        <w:jc w:val="center"/>
        <w:rPr>
          <w:rStyle w:val="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keepNext w:val="true"/>
        <w:keepLines/>
        <w:spacing w:lineRule="exact" w:line="300"/>
        <w:rPr>
          <w:rStyle w:val="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keepNext w:val="true"/>
        <w:keepLines/>
        <w:spacing w:lineRule="exact" w:line="300"/>
        <w:rPr>
          <w:rStyle w:val="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keepNext w:val="true"/>
        <w:keepLines/>
        <w:spacing w:lineRule="exact" w:line="300"/>
        <w:rPr>
          <w:rStyle w:val="1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keepNext w:val="true"/>
        <w:keepLines/>
        <w:spacing w:lineRule="exact" w:line="300"/>
        <w:rPr/>
      </w:pPr>
      <w:r>
        <w:rPr>
          <w:rStyle w:val="11"/>
          <w:rFonts w:cs="Times New Roman" w:ascii="Times New Roman" w:hAnsi="Times New Roman"/>
          <w:b/>
        </w:rPr>
        <w:t>Пояснительная записка</w:t>
      </w:r>
    </w:p>
    <w:p>
      <w:pPr>
        <w:pStyle w:val="10"/>
        <w:shd w:fill="auto" w:val="clear"/>
        <w:spacing w:lineRule="exact" w:line="226" w:before="0" w:after="0"/>
        <w:ind w:left="20" w:right="20" w:firstLine="480"/>
        <w:jc w:val="both"/>
        <w:rPr/>
      </w:pPr>
      <w:r>
        <w:rPr>
          <w:rStyle w:val="12"/>
        </w:rPr>
        <w:t>В данном  документе представлена рабочая про</w:t>
        <w:softHyphen/>
        <w:t xml:space="preserve">грамма по информатике для 5 класса к учебнику: </w:t>
      </w:r>
      <w:r>
        <w:rPr>
          <w:rStyle w:val="Style16"/>
        </w:rPr>
        <w:t>Босова Л.Л., Босова А.Ю.</w:t>
      </w:r>
      <w:r>
        <w:rPr>
          <w:rStyle w:val="12"/>
        </w:rPr>
        <w:t xml:space="preserve"> Информатика: учебник для общеобразовательных учреждений. М.: БИНОМ. Лаборатория знаний, </w:t>
      </w:r>
      <w:r>
        <w:rPr>
          <w:rStyle w:val="2"/>
        </w:rPr>
        <w:t>2017.</w:t>
      </w:r>
    </w:p>
    <w:p>
      <w:pPr>
        <w:pStyle w:val="10"/>
        <w:shd w:fill="auto" w:val="clear"/>
        <w:spacing w:lineRule="exact" w:line="226" w:before="0" w:after="0"/>
        <w:ind w:left="420" w:hanging="0"/>
        <w:jc w:val="both"/>
        <w:rPr/>
      </w:pPr>
      <w:r>
        <w:rPr>
          <w:rStyle w:val="12"/>
        </w:rPr>
        <w:t>Рабочая программа включает следующие разделы: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607" w:leader="none"/>
        </w:tabs>
        <w:spacing w:lineRule="exact" w:line="226" w:before="0" w:after="0"/>
        <w:ind w:left="420" w:hanging="0"/>
        <w:jc w:val="both"/>
        <w:rPr/>
      </w:pPr>
      <w:r>
        <w:rPr>
          <w:rStyle w:val="12"/>
        </w:rPr>
        <w:t>пояснительную записку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602" w:leader="none"/>
        </w:tabs>
        <w:spacing w:lineRule="exact" w:line="226" w:before="0" w:after="0"/>
        <w:ind w:left="420" w:hanging="0"/>
        <w:jc w:val="both"/>
        <w:rPr/>
      </w:pPr>
      <w:r>
        <w:rPr>
          <w:rStyle w:val="12"/>
        </w:rPr>
        <w:t>учебно-тематический план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607" w:leader="none"/>
        </w:tabs>
        <w:spacing w:lineRule="exact" w:line="226" w:before="0" w:after="0"/>
        <w:ind w:left="420" w:hanging="0"/>
        <w:jc w:val="both"/>
        <w:rPr/>
      </w:pPr>
      <w:r>
        <w:rPr>
          <w:rStyle w:val="12"/>
        </w:rPr>
        <w:t>календарно-тематическое планирование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exact" w:line="226" w:before="0" w:after="0"/>
        <w:ind w:left="420" w:hanging="0"/>
        <w:jc w:val="both"/>
        <w:rPr/>
      </w:pPr>
      <w:r>
        <w:rPr>
          <w:rStyle w:val="12"/>
        </w:rPr>
        <w:t>учебно-методическое обеспечение для учителя и учащихся.</w:t>
      </w:r>
    </w:p>
    <w:p>
      <w:pPr>
        <w:pStyle w:val="Normal"/>
        <w:rPr>
          <w:rStyle w:val="12"/>
          <w:rFonts w:eastAsia="Courier New"/>
        </w:rPr>
      </w:pPr>
      <w:r>
        <w:rPr>
          <w:rStyle w:val="12"/>
          <w:rFonts w:eastAsia="Courier New"/>
        </w:rPr>
        <w:t>Программа составлена на основе Федерально</w:t>
        <w:softHyphen/>
        <w:t>го государственного образовательного стандарта основного общего образования второго поколения и полностью отражает базовый уровень подготовки школьников. Данная рабочая программа является примерной и может быть использована педагогом как полностью, так и частично — в качестве основы при составлении собственной рабочей программы.</w:t>
      </w:r>
    </w:p>
    <w:p>
      <w:pPr>
        <w:pStyle w:val="Normal"/>
        <w:rPr>
          <w:rStyle w:val="12"/>
          <w:rFonts w:eastAsia="Courier New"/>
        </w:rPr>
      </w:pPr>
      <w:r>
        <w:rPr/>
      </w:r>
    </w:p>
    <w:p>
      <w:pPr>
        <w:pStyle w:val="122"/>
        <w:shd w:fill="auto" w:val="clear"/>
        <w:spacing w:lineRule="exact" w:line="210" w:before="0" w:after="47"/>
        <w:jc w:val="left"/>
        <w:rPr/>
      </w:pPr>
      <w:r>
        <w:rPr/>
        <w:t>Общая характеристика программы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Рабочая программа по информатике для 5 класса составлена в соответствии с положениями Федераль</w:t>
        <w:softHyphen/>
        <w:t>ного государственного стандарта основного обще</w:t>
        <w:softHyphen/>
        <w:t>го образования, на основе примерной программы основного общего образования по информатике, примерного базисного учебного плана, федераль</w:t>
        <w:softHyphen/>
        <w:t>ного перечня учебников, рекомендованных или до</w:t>
        <w:softHyphen/>
        <w:t>пущенных к использованию в образовательном про</w:t>
        <w:softHyphen/>
        <w:t xml:space="preserve">цессе в образовательных учреждениях, программы по информатике для основной школы: 5—9 классы. Л Л. Босовой, </w:t>
      </w:r>
      <w:r>
        <w:rPr>
          <w:rStyle w:val="2"/>
        </w:rPr>
        <w:t>А.Ю.</w:t>
      </w:r>
      <w:r>
        <w:rPr>
          <w:rStyle w:val="12"/>
        </w:rPr>
        <w:t xml:space="preserve"> Босовой </w:t>
      </w:r>
      <w:r>
        <w:rPr>
          <w:rStyle w:val="2"/>
        </w:rPr>
        <w:t xml:space="preserve">(М.: </w:t>
      </w:r>
      <w:r>
        <w:rPr>
          <w:rStyle w:val="12"/>
        </w:rPr>
        <w:t>БИНОМ. Лабо</w:t>
        <w:softHyphen/>
        <w:t xml:space="preserve">ратория знаний, </w:t>
      </w:r>
      <w:r>
        <w:rPr>
          <w:rStyle w:val="2"/>
        </w:rPr>
        <w:t>2017),</w:t>
      </w:r>
      <w:r>
        <w:rPr>
          <w:rStyle w:val="12"/>
        </w:rPr>
        <w:t xml:space="preserve"> методического пособия для учителя М.Н. Бородина (М.: БИНОМ. Лаборатория знаний, </w:t>
      </w:r>
      <w:r>
        <w:rPr>
          <w:rStyle w:val="2"/>
        </w:rPr>
        <w:t>2017).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Данная программа ориентирована на использо</w:t>
        <w:softHyphen/>
        <w:t xml:space="preserve">вание учебника Л.Л. Босовой, </w:t>
      </w:r>
      <w:r>
        <w:rPr>
          <w:rStyle w:val="2"/>
        </w:rPr>
        <w:t>А.Ю.</w:t>
      </w:r>
      <w:r>
        <w:rPr>
          <w:rStyle w:val="12"/>
        </w:rPr>
        <w:t xml:space="preserve"> Босовой «Ин</w:t>
        <w:softHyphen/>
        <w:t xml:space="preserve">форматика»: учебник для общеобразовательных учреждений. М.: БИНОМ. Лаборатория знаний, </w:t>
      </w:r>
      <w:r>
        <w:rPr>
          <w:rStyle w:val="2"/>
        </w:rPr>
        <w:t>2017.</w:t>
      </w:r>
    </w:p>
    <w:p>
      <w:pPr>
        <w:pStyle w:val="10"/>
        <w:shd w:fill="auto" w:val="clear"/>
        <w:spacing w:lineRule="exact" w:line="226" w:before="0" w:after="0"/>
        <w:ind w:left="20" w:firstLine="340"/>
        <w:jc w:val="both"/>
        <w:rPr/>
      </w:pPr>
      <w:r>
        <w:rPr>
          <w:rStyle w:val="12"/>
        </w:rPr>
        <w:t>Программа выполняет две основные функции.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Style16"/>
        </w:rPr>
        <w:t>Информационно-методическая</w:t>
      </w:r>
      <w:r>
        <w:rPr>
          <w:rStyle w:val="12"/>
        </w:rPr>
        <w:t xml:space="preserve"> функция позво</w:t>
        <w:softHyphen/>
        <w:t>ляет всем участникам образовательного процесса получать представления о целях, содержании, общей стратегии обучения, воспитания и развития учащих</w:t>
        <w:softHyphen/>
        <w:t>ся средствами данного учебного предмета.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Style16"/>
        </w:rPr>
        <w:t>Организационно-планирующая</w:t>
      </w:r>
      <w:r>
        <w:rPr>
          <w:rStyle w:val="12"/>
        </w:rPr>
        <w:t xml:space="preserve"> функция преду</w:t>
        <w:softHyphen/>
        <w:t>сматривает выделение этапов обучения, структу</w:t>
        <w:softHyphen/>
        <w:t>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В ходе изучения информатики в 5 классе основ</w:t>
        <w:softHyphen/>
        <w:t>ное внимание следует уделить развитию универ</w:t>
        <w:softHyphen/>
        <w:t>сальных учебных действий, в частности — изучению различных видов информации и способов их пред</w:t>
        <w:softHyphen/>
        <w:t>ставления и обработки, освоению информацион</w:t>
        <w:softHyphen/>
        <w:t>ных процессов, умению формировать и развивать построение индивидуального образовательного пространства. Учебный процесс следует строить на базе новых педагогических технологий, позволя</w:t>
        <w:softHyphen/>
        <w:t>ющих реализовать различные траектории обучения, развить коммуникативные навыки, навыки само</w:t>
        <w:softHyphen/>
        <w:t>стоятельной работы, самооценки, целеполагания, рефлексии.</w:t>
      </w:r>
    </w:p>
    <w:p>
      <w:pPr>
        <w:pStyle w:val="10"/>
        <w:shd w:fill="auto" w:val="clear"/>
        <w:spacing w:lineRule="exact" w:line="226" w:before="0" w:after="0"/>
        <w:ind w:left="20" w:right="20" w:firstLine="380"/>
        <w:jc w:val="both"/>
        <w:rPr/>
      </w:pPr>
      <w:r>
        <w:rPr>
          <w:rStyle w:val="12"/>
        </w:rPr>
        <w:t>Изучение информатики должно способствовать развитию следующих общеучебных навыков: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78" w:leader="none"/>
        </w:tabs>
        <w:spacing w:lineRule="exact" w:line="226" w:before="0" w:after="0"/>
        <w:ind w:left="600" w:right="20" w:hanging="200"/>
        <w:jc w:val="both"/>
        <w:rPr/>
      </w:pPr>
      <w:r>
        <w:rPr>
          <w:rStyle w:val="12"/>
        </w:rPr>
        <w:t>умение работать с различными видами инфор</w:t>
        <w:softHyphen/>
        <w:t>мации, самостоятельно планировать и осу</w:t>
        <w:softHyphen/>
        <w:t>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87" w:leader="none"/>
        </w:tabs>
        <w:spacing w:lineRule="exact" w:line="226" w:before="0" w:after="0"/>
        <w:ind w:left="600" w:right="20" w:hanging="200"/>
        <w:jc w:val="both"/>
        <w:rPr/>
      </w:pPr>
      <w:r>
        <w:rPr>
          <w:rStyle w:val="12"/>
        </w:rPr>
        <w:t xml:space="preserve">формирование общеучебных понятий </w:t>
      </w:r>
      <w:r>
        <w:rPr>
          <w:rStyle w:val="Style16"/>
        </w:rPr>
        <w:t>объект, система, модель, алгоритм</w:t>
      </w:r>
      <w:r>
        <w:rPr>
          <w:rStyle w:val="12"/>
        </w:rPr>
        <w:t xml:space="preserve"> и др.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exact" w:line="226" w:before="0" w:after="0"/>
        <w:ind w:left="600" w:right="20" w:hanging="200"/>
        <w:jc w:val="both"/>
        <w:rPr/>
      </w:pPr>
      <w:r>
        <w:rPr>
          <w:rStyle w:val="12"/>
        </w:rPr>
        <w:t>воспитание ответственного и избирательного отношения к информаци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78" w:leader="none"/>
        </w:tabs>
        <w:spacing w:lineRule="exact" w:line="226" w:before="0" w:after="0"/>
        <w:ind w:left="600" w:right="20" w:hanging="200"/>
        <w:jc w:val="both"/>
        <w:rPr/>
      </w:pPr>
      <w:r>
        <w:rPr>
          <w:rStyle w:val="12"/>
        </w:rPr>
        <w:t>развитие познавательных, интеллектуальных и творческих способностей учащихся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92" w:leader="none"/>
        </w:tabs>
        <w:spacing w:lineRule="exact" w:line="226" w:before="0" w:after="133"/>
        <w:ind w:left="600" w:right="20" w:hanging="200"/>
        <w:jc w:val="both"/>
        <w:rPr/>
      </w:pPr>
      <w:r>
        <w:rPr>
          <w:rStyle w:val="12"/>
        </w:rPr>
        <w:t>формирование информационно-правовой культуры.</w:t>
      </w:r>
    </w:p>
    <w:p>
      <w:pPr>
        <w:pStyle w:val="122"/>
        <w:shd w:fill="auto" w:val="clear"/>
        <w:spacing w:lineRule="exact" w:line="210" w:before="0" w:after="52"/>
        <w:rPr/>
      </w:pPr>
      <w:r>
        <w:rPr/>
        <w:t>Место предмета</w:t>
      </w:r>
    </w:p>
    <w:p>
      <w:pPr>
        <w:pStyle w:val="10"/>
        <w:shd w:fill="auto" w:val="clear"/>
        <w:spacing w:lineRule="exact" w:line="226" w:before="0" w:after="133"/>
        <w:ind w:right="20" w:firstLine="400"/>
        <w:jc w:val="both"/>
        <w:rPr/>
      </w:pPr>
      <w:r>
        <w:rPr>
          <w:rStyle w:val="12"/>
        </w:rPr>
        <w:t>В учебном плане основной школы информати</w:t>
        <w:softHyphen/>
        <w:t>ка может быть представлена как расширенный курс в 5—9 классах (пять лет по одному часу в неделю, всего 175 ч). В зависимости от условий, имеющихся в конкретном образовательном учреждении, воз</w:t>
        <w:softHyphen/>
        <w:t>можно увеличение количества часов. В 5 классе на изучении информатики отводится 35 часов. В 6 классе на изучении информатики отводится 35 часов. В 5-6 классах на изучении информатики отводится 70 часов.</w:t>
      </w:r>
    </w:p>
    <w:p>
      <w:pPr>
        <w:pStyle w:val="122"/>
        <w:shd w:fill="auto" w:val="clear"/>
        <w:spacing w:lineRule="exact" w:line="210" w:before="0" w:after="47"/>
        <w:ind w:left="20" w:firstLine="380"/>
        <w:rPr/>
      </w:pPr>
      <w:r>
        <w:rPr/>
      </w:r>
    </w:p>
    <w:p>
      <w:pPr>
        <w:pStyle w:val="122"/>
        <w:shd w:fill="auto" w:val="clear"/>
        <w:spacing w:lineRule="exact" w:line="210" w:before="0" w:after="47"/>
        <w:ind w:left="20" w:firstLine="380"/>
        <w:rPr/>
      </w:pPr>
      <w:r>
        <w:rPr/>
        <w:t>Общая характеристика учебного предмета</w:t>
      </w:r>
      <w:r>
        <w:rPr>
          <w:rStyle w:val="FootnoteAnchor"/>
          <w:vertAlign w:val="superscript"/>
        </w:rPr>
        <w:footnoteReference w:id="2"/>
      </w:r>
    </w:p>
    <w:p>
      <w:pPr>
        <w:pStyle w:val="10"/>
        <w:shd w:fill="auto" w:val="clear"/>
        <w:spacing w:lineRule="exact" w:line="226" w:before="0" w:after="0"/>
        <w:ind w:left="20" w:right="20" w:firstLine="380"/>
        <w:jc w:val="both"/>
        <w:rPr/>
      </w:pPr>
      <w:r>
        <w:rPr>
          <w:rStyle w:val="12"/>
        </w:rPr>
        <w:t>Информатика — это естественно-научная дис</w:t>
        <w:softHyphen/>
        <w:t>циплина о закономерностях протекания информа</w:t>
        <w:softHyphen/>
        <w:t>ционных процессов в системах различной природы, а также о методах и средствах их автоматизации.</w:t>
      </w:r>
    </w:p>
    <w:p>
      <w:pPr>
        <w:pStyle w:val="10"/>
        <w:shd w:fill="auto" w:val="clear"/>
        <w:spacing w:lineRule="exact" w:line="226" w:before="0" w:after="0"/>
        <w:ind w:left="20" w:right="20" w:firstLine="380"/>
        <w:jc w:val="both"/>
        <w:rPr/>
      </w:pPr>
      <w:r>
        <w:rPr>
          <w:rStyle w:val="12"/>
        </w:rPr>
        <w:t>Многие положения, развиваемые информати</w:t>
        <w:softHyphen/>
        <w:t>кой, рассматриваются как основа создания и ис</w:t>
        <w:softHyphen/>
        <w:t>пользования информационных и коммуникаци</w:t>
        <w:softHyphen/>
        <w:t>онных технологий — одного из наиболее значимых технологических достижений современной циви</w:t>
        <w:softHyphen/>
        <w:t>лизации. Вместе с математикой, физикой, химией, биологией курс информатики закладывает основы естественно-научного мировоззрения.</w:t>
      </w:r>
    </w:p>
    <w:p>
      <w:pPr>
        <w:pStyle w:val="10"/>
        <w:shd w:fill="auto" w:val="clear"/>
        <w:spacing w:lineRule="exact" w:line="226" w:before="0" w:after="0"/>
        <w:ind w:left="20" w:right="20" w:firstLine="380"/>
        <w:jc w:val="both"/>
        <w:rPr/>
      </w:pPr>
      <w:r>
        <w:rPr>
          <w:rStyle w:val="12"/>
        </w:rPr>
        <w:t>Информатика имеет большое и все возрастаю</w:t>
        <w:softHyphen/>
        <w:t>щее число междисциплинарных связей, причем как на уровне понятийного аппарата, так и на уровне инструментария. Многие предметные знания и спо</w:t>
        <w:softHyphen/>
        <w:t>собы деятельности (включая использование средств ИКТ), освоенные обучающимися на базе информа</w:t>
        <w:softHyphen/>
        <w:t>тики, находят применение как в рамках образова</w:t>
        <w:softHyphen/>
        <w:t>тельного процесса при изучении других предмет</w:t>
        <w:softHyphen/>
        <w:t>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</w:t>
        <w:softHyphen/>
        <w:t>тяжении всего периода становления школьной ин</w:t>
        <w:softHyphen/>
        <w:t>форматики в ней накапливался опыт формирования образовательных результатов, которые в настоящее время принято называть современными образова</w:t>
        <w:softHyphen/>
        <w:t>тельными результатами.</w:t>
      </w:r>
    </w:p>
    <w:p>
      <w:pPr>
        <w:pStyle w:val="10"/>
        <w:shd w:fill="auto" w:val="clear"/>
        <w:spacing w:lineRule="exact" w:line="226" w:before="0" w:after="0"/>
        <w:ind w:left="20" w:right="20" w:firstLine="360"/>
        <w:jc w:val="both"/>
        <w:rPr/>
      </w:pPr>
      <w:r>
        <w:rPr>
          <w:rStyle w:val="12"/>
        </w:rPr>
        <w:t>Одной из основных черт нашего времени явля</w:t>
        <w:softHyphen/>
        <w:t>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</w:t>
        <w:softHyphen/>
        <w:t>ступающим переменам в обществе требует разви</w:t>
        <w:softHyphen/>
        <w:t>тия разнообразных форм мышления, формирования у учащихся умений организации собственной учеб</w:t>
        <w:softHyphen/>
        <w:t>ной деятельности, их ориентации на деятельностную жизненную позицию.</w:t>
      </w:r>
    </w:p>
    <w:p>
      <w:pPr>
        <w:pStyle w:val="10"/>
        <w:shd w:fill="auto" w:val="clear"/>
        <w:spacing w:lineRule="exact" w:line="226" w:before="0" w:after="0"/>
        <w:ind w:left="20" w:right="20" w:firstLine="360"/>
        <w:jc w:val="both"/>
        <w:rPr/>
      </w:pPr>
      <w:r>
        <w:rPr>
          <w:rStyle w:val="12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</w:t>
        <w:softHyphen/>
        <w:t>нии информационной культуры, развитии алгорит</w:t>
        <w:softHyphen/>
        <w:t>мического мышления, умении реализовать в полной мере общеобразовательный потенциал этого курса.</w:t>
      </w:r>
    </w:p>
    <w:p>
      <w:pPr>
        <w:pStyle w:val="10"/>
        <w:shd w:fill="auto" w:val="clear"/>
        <w:spacing w:lineRule="exact" w:line="226" w:before="0" w:after="133"/>
        <w:ind w:left="20" w:right="20" w:firstLine="360"/>
        <w:jc w:val="both"/>
        <w:rPr/>
      </w:pPr>
      <w:r>
        <w:rPr>
          <w:rStyle w:val="12"/>
        </w:rPr>
        <w:t>Курс информатики основной школы является частью непрерывного курса информатики, который включает в себя также пропедевтический курс в на</w:t>
        <w:softHyphen/>
        <w:t>чальной школе и обучение информатике в старших классах (на базовом или профильном уровне). В со</w:t>
        <w:softHyphen/>
        <w:t>ответствии с Федеральным государственным стан</w:t>
        <w:softHyphen/>
        <w:t>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</w:t>
        <w:softHyphen/>
        <w:t>вивают их в рамках применения при изучении всех предметов. Курс информатики основной школы опирается на опыт по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122"/>
        <w:shd w:fill="auto" w:val="clear"/>
        <w:spacing w:lineRule="exact" w:line="210" w:before="0" w:after="52"/>
        <w:rPr/>
      </w:pPr>
      <w:r>
        <w:rPr/>
        <w:t>Цели обучения</w:t>
      </w:r>
    </w:p>
    <w:p>
      <w:pPr>
        <w:pStyle w:val="10"/>
        <w:shd w:fill="auto" w:val="clear"/>
        <w:spacing w:lineRule="exact" w:line="226" w:before="0" w:after="0"/>
        <w:ind w:left="20" w:right="20" w:firstLine="360"/>
        <w:jc w:val="both"/>
        <w:rPr/>
      </w:pPr>
      <w:r>
        <w:rPr>
          <w:rStyle w:val="12"/>
        </w:rPr>
        <w:t>Изучение информатики и информационных тех</w:t>
        <w:softHyphen/>
        <w:t>нологий в основной школе направлено на достиже</w:t>
        <w:softHyphen/>
        <w:t>ние следующих целей.</w:t>
      </w:r>
    </w:p>
    <w:p>
      <w:pPr>
        <w:pStyle w:val="131"/>
        <w:numPr>
          <w:ilvl w:val="0"/>
          <w:numId w:val="7"/>
        </w:numPr>
        <w:shd w:fill="auto" w:val="clear"/>
        <w:tabs>
          <w:tab w:val="clear" w:pos="708"/>
          <w:tab w:val="left" w:pos="572" w:leader="none"/>
        </w:tabs>
        <w:ind w:left="580" w:hanging="0"/>
        <w:rPr/>
      </w:pPr>
      <w:r>
        <w:rPr/>
        <w:t>В направлении личностного развития: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26" w:before="0" w:after="0"/>
        <w:ind w:left="580" w:hanging="200"/>
        <w:jc w:val="both"/>
        <w:rPr/>
      </w:pPr>
      <w:r>
        <w:rPr>
          <w:rStyle w:val="12"/>
        </w:rPr>
        <w:t>развитие алгоритмического мышления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формирование информационно-правовой культуры, соблюдения авторского права, ува</w:t>
        <w:softHyphen/>
        <w:t>жения к частной информации и информаци</w:t>
        <w:softHyphen/>
        <w:t>онному пространству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умение создавать и поддерживать индивиду</w:t>
        <w:softHyphen/>
        <w:t>альную информационную среду, обеспечи</w:t>
        <w:softHyphen/>
        <w:t>вать защиту значимой информации и личную информационную безопасность, развитие</w:t>
      </w:r>
    </w:p>
    <w:p>
      <w:pPr>
        <w:pStyle w:val="10"/>
        <w:shd w:fill="auto" w:val="clear"/>
        <w:spacing w:lineRule="exact" w:line="226" w:before="0" w:after="0"/>
        <w:ind w:left="240" w:right="20" w:hanging="0"/>
        <w:jc w:val="both"/>
        <w:rPr/>
      </w:pPr>
      <w:r>
        <w:rPr>
          <w:rStyle w:val="12"/>
        </w:rPr>
        <w:t>чувства личной ответственности за качество окружающей информационной среды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47" w:leader="none"/>
        </w:tabs>
        <w:spacing w:lineRule="exact" w:line="226" w:before="0" w:after="0"/>
        <w:ind w:left="240" w:right="20" w:hanging="180"/>
        <w:jc w:val="both"/>
        <w:rPr/>
      </w:pPr>
      <w:r>
        <w:rPr>
          <w:rStyle w:val="12"/>
        </w:rPr>
        <w:t>приобретение опыта использования инфор</w:t>
        <w:softHyphen/>
        <w:t>мационных ресурсов общества и электрон</w:t>
        <w:softHyphen/>
        <w:t>ных средств связи в учебной и практической деятельности; освоение типичных ситуаций по настройке и управлению персональных средств ИКТ, включая цифровую бытовую технику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38" w:leader="none"/>
        </w:tabs>
        <w:spacing w:lineRule="exact" w:line="226" w:before="0" w:after="0"/>
        <w:ind w:left="240" w:right="20" w:hanging="180"/>
        <w:jc w:val="both"/>
        <w:rPr/>
      </w:pPr>
      <w:r>
        <w:rPr>
          <w:rStyle w:val="12"/>
        </w:rPr>
        <w:t>умение осуществлять совместную информа</w:t>
        <w:softHyphen/>
        <w:t>ционную деятельность, в частности, при вы</w:t>
        <w:softHyphen/>
        <w:t>полнении учебных проектов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42" w:leader="none"/>
        </w:tabs>
        <w:spacing w:lineRule="exact" w:line="226" w:before="0" w:after="0"/>
        <w:ind w:left="240" w:right="20" w:hanging="180"/>
        <w:jc w:val="both"/>
        <w:rPr/>
      </w:pPr>
      <w:r>
        <w:rPr>
          <w:rStyle w:val="12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ind w:left="240" w:hanging="180"/>
        <w:rPr>
          <w:b/>
          <w:b/>
        </w:rPr>
      </w:pPr>
      <w:r>
        <w:rPr>
          <w:b/>
        </w:rPr>
        <w:t>В метапредметном направлении: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42" w:leader="none"/>
        </w:tabs>
        <w:spacing w:lineRule="exact" w:line="226" w:before="0" w:after="0"/>
        <w:ind w:left="240" w:right="20" w:hanging="180"/>
        <w:jc w:val="both"/>
        <w:rPr/>
      </w:pPr>
      <w:r>
        <w:rPr>
          <w:rStyle w:val="12"/>
        </w:rPr>
        <w:t>формирование умений использования мето</w:t>
        <w:softHyphen/>
        <w:t>дов и средств информатики: моделирования, формализации и структурирования инфор</w:t>
        <w:softHyphen/>
        <w:t>мации; компьютерного эксперимента при исследовании различных объектов, явлений и процессов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42" w:leader="none"/>
        </w:tabs>
        <w:spacing w:lineRule="exact" w:line="226" w:before="0" w:after="0"/>
        <w:ind w:left="240" w:right="20" w:hanging="180"/>
        <w:jc w:val="both"/>
        <w:rPr/>
      </w:pPr>
      <w:r>
        <w:rPr>
          <w:rStyle w:val="12"/>
        </w:rPr>
        <w:t>овладение навыками постановки задачи при полной и неполной имеющейся информаци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42" w:leader="none"/>
        </w:tabs>
        <w:spacing w:lineRule="exact" w:line="226" w:before="0" w:after="0"/>
        <w:ind w:left="240" w:right="20" w:hanging="180"/>
        <w:jc w:val="both"/>
        <w:rPr/>
      </w:pPr>
      <w:r>
        <w:rPr>
          <w:rStyle w:val="12"/>
        </w:rPr>
        <w:t>формирование умения планирования деятель</w:t>
        <w:softHyphen/>
        <w:t>ност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42" w:leader="none"/>
        </w:tabs>
        <w:spacing w:lineRule="exact" w:line="226" w:before="0" w:after="0"/>
        <w:ind w:left="240" w:right="20" w:hanging="180"/>
        <w:jc w:val="both"/>
        <w:rPr/>
      </w:pPr>
      <w:r>
        <w:rPr>
          <w:rStyle w:val="12"/>
        </w:rPr>
        <w:t>контроль, анализ, самоанализ результатов дея</w:t>
        <w:softHyphen/>
        <w:t>тельност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47" w:leader="none"/>
        </w:tabs>
        <w:spacing w:lineRule="exact" w:line="226" w:before="0" w:after="0"/>
        <w:ind w:left="240" w:right="20" w:hanging="180"/>
        <w:jc w:val="both"/>
        <w:rPr/>
      </w:pPr>
      <w:r>
        <w:rPr>
          <w:rStyle w:val="12"/>
        </w:rPr>
        <w:t>коррекция деятельности: внесение необходи</w:t>
        <w:softHyphen/>
        <w:t>мых дополнений и корректив в план действий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42" w:leader="none"/>
        </w:tabs>
        <w:spacing w:lineRule="exact" w:line="226" w:before="0" w:after="0"/>
        <w:ind w:left="240" w:right="20" w:hanging="180"/>
        <w:jc w:val="both"/>
        <w:rPr/>
      </w:pPr>
      <w:r>
        <w:rPr>
          <w:rStyle w:val="12"/>
        </w:rPr>
        <w:t>умение выбирать источники информации, необходимые для решения задач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38" w:leader="none"/>
        </w:tabs>
        <w:spacing w:lineRule="exact" w:line="226" w:before="0" w:after="0"/>
        <w:ind w:left="240" w:right="20" w:hanging="180"/>
        <w:jc w:val="both"/>
        <w:rPr/>
      </w:pPr>
      <w:r>
        <w:rPr>
          <w:rStyle w:val="12"/>
        </w:rPr>
        <w:t>умение выбирать средства ИКТ для решения задач из разных сфер человеческой деятель</w:t>
        <w:softHyphen/>
        <w:t>ност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42" w:leader="none"/>
        </w:tabs>
        <w:spacing w:lineRule="exact" w:line="226" w:before="0" w:after="0"/>
        <w:ind w:left="240" w:right="20" w:hanging="180"/>
        <w:jc w:val="both"/>
        <w:rPr/>
      </w:pPr>
      <w:r>
        <w:rPr>
          <w:rStyle w:val="12"/>
        </w:rPr>
        <w:t>моделирование — преобразование объекта из чувственной формы в знаково-символическую модель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42" w:leader="none"/>
        </w:tabs>
        <w:spacing w:lineRule="exact" w:line="226" w:before="0" w:after="0"/>
        <w:ind w:left="240" w:right="20" w:hanging="180"/>
        <w:jc w:val="both"/>
        <w:rPr/>
      </w:pPr>
      <w:r>
        <w:rPr>
          <w:rStyle w:val="12"/>
        </w:rPr>
        <w:t>выбор языка представления информации в модели в зависимости от поставленной за</w:t>
        <w:softHyphen/>
        <w:t>дач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42" w:leader="none"/>
        </w:tabs>
        <w:spacing w:lineRule="exact" w:line="226" w:before="0" w:after="0"/>
        <w:ind w:left="240" w:right="20" w:hanging="180"/>
        <w:jc w:val="both"/>
        <w:rPr/>
      </w:pPr>
      <w:r>
        <w:rPr>
          <w:rStyle w:val="12"/>
        </w:rPr>
        <w:t>преобразование модели — изменение модели с целью адекватного представления объекта моделирования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42" w:leader="none"/>
        </w:tabs>
        <w:spacing w:lineRule="exact" w:line="226" w:before="0" w:after="0"/>
        <w:ind w:left="240" w:right="20" w:hanging="180"/>
        <w:jc w:val="both"/>
        <w:rPr/>
      </w:pPr>
      <w:r>
        <w:rPr>
          <w:rStyle w:val="12"/>
        </w:rPr>
        <w:t>формирование умений представления ин</w:t>
        <w:softHyphen/>
        <w:t>формации в виде информационных моделей различных видов на естественном, формали</w:t>
        <w:softHyphen/>
        <w:t>зованном и формальном языках.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ind w:left="240" w:hanging="180"/>
        <w:rPr>
          <w:b/>
          <w:b/>
        </w:rPr>
      </w:pPr>
      <w:r>
        <w:rPr>
          <w:b/>
        </w:rPr>
        <w:t>В предметном направлении: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47" w:leader="none"/>
        </w:tabs>
        <w:spacing w:lineRule="exact" w:line="226" w:before="0" w:after="0"/>
        <w:ind w:left="240" w:right="20" w:hanging="180"/>
        <w:jc w:val="both"/>
        <w:rPr/>
      </w:pPr>
      <w:r>
        <w:rPr>
          <w:rStyle w:val="12"/>
        </w:rPr>
        <w:t>овладение видами информационной учебной деятельности и компетенциями, необходимы</w:t>
        <w:softHyphen/>
        <w:t>ми для успешного обучения и повседневной жизн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47" w:leader="none"/>
        </w:tabs>
        <w:spacing w:lineRule="exact" w:line="226" w:before="0" w:after="0"/>
        <w:ind w:left="240" w:right="20" w:hanging="180"/>
        <w:jc w:val="both"/>
        <w:rPr/>
      </w:pPr>
      <w:r>
        <w:rPr>
          <w:rStyle w:val="12"/>
        </w:rPr>
        <w:t>формирование механизмов мышления, харак</w:t>
        <w:softHyphen/>
        <w:t>терного для информатики и информационной деятельности.</w:t>
      </w:r>
    </w:p>
    <w:p>
      <w:pPr>
        <w:pStyle w:val="122"/>
        <w:shd w:fill="auto" w:val="clear"/>
        <w:spacing w:lineRule="exact" w:line="221" w:before="0" w:after="173"/>
        <w:ind w:left="1120" w:right="1120" w:hanging="0"/>
        <w:jc w:val="left"/>
        <w:rPr/>
      </w:pPr>
      <w:r>
        <w:rPr/>
      </w:r>
      <w:bookmarkStart w:id="0" w:name="bookmark3"/>
      <w:bookmarkStart w:id="1" w:name="bookmark3"/>
    </w:p>
    <w:p>
      <w:pPr>
        <w:pStyle w:val="122"/>
        <w:shd w:fill="auto" w:val="clear"/>
        <w:spacing w:lineRule="exact" w:line="221" w:before="0" w:after="173"/>
        <w:ind w:left="1120" w:right="1120" w:hanging="0"/>
        <w:rPr/>
      </w:pPr>
      <w:bookmarkStart w:id="2" w:name="bookmark3"/>
      <w:r>
        <w:rPr/>
        <w:t>Планируемые результаты изучения учебного предмета</w:t>
      </w:r>
      <w:bookmarkEnd w:id="2"/>
    </w:p>
    <w:p>
      <w:pPr>
        <w:pStyle w:val="10"/>
        <w:shd w:fill="auto" w:val="clear"/>
        <w:spacing w:lineRule="exact" w:line="230" w:before="0" w:after="0"/>
        <w:ind w:right="20" w:firstLine="380"/>
        <w:jc w:val="both"/>
        <w:rPr/>
      </w:pPr>
      <w:r>
        <w:rPr>
          <w:rStyle w:val="12"/>
        </w:rPr>
        <w:t>Изучение информатики в основной школе на</w:t>
        <w:softHyphen/>
        <w:t>правлено на достижение следующих результатов образования: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572" w:leader="none"/>
        </w:tabs>
        <w:ind w:left="580" w:hanging="0"/>
        <w:rPr>
          <w:b/>
          <w:b/>
        </w:rPr>
      </w:pPr>
      <w:r>
        <w:rPr>
          <w:b/>
        </w:rPr>
        <w:t>В направлении личностного развития: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формирование ответственного отношения к учению, готовности и способности обучаю</w:t>
        <w:softHyphen/>
        <w:t>щихся к саморазвитию и самообразованию на основе мотивации к обучению и познанию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формирование целостного мировоззрения, со</w:t>
        <w:softHyphen/>
        <w:t>ответствующего современному уровню разви</w:t>
        <w:softHyphen/>
        <w:t>тия науки и общественной практик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580" w:right="20" w:hanging="200"/>
        <w:rPr/>
      </w:pPr>
      <w:r>
        <w:rPr>
          <w:rStyle w:val="12"/>
        </w:rPr>
        <w:t>развитие осознанного и ответственного отно</w:t>
        <w:softHyphen/>
        <w:t>шения к собствен</w:t>
      </w:r>
      <w:r>
        <w:rPr>
          <w:rStyle w:val="3"/>
        </w:rPr>
        <w:t>ным</w:t>
      </w:r>
      <w:r>
        <w:rPr>
          <w:rStyle w:val="12"/>
        </w:rPr>
        <w:t xml:space="preserve"> поступкам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формирование представления об информации как важнейшем стратегическом ресурсе госу</w:t>
        <w:softHyphen/>
        <w:t>дарства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26" w:before="0" w:after="0"/>
        <w:ind w:left="580" w:right="20" w:hanging="200"/>
        <w:rPr/>
      </w:pPr>
      <w:r>
        <w:rPr>
          <w:rStyle w:val="12"/>
        </w:rPr>
        <w:t>понимание роли информационных процессов в современном обществе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26" w:before="0" w:after="0"/>
        <w:ind w:left="580" w:right="20" w:hanging="200"/>
        <w:rPr/>
      </w:pPr>
      <w:r>
        <w:rPr>
          <w:rStyle w:val="12"/>
        </w:rPr>
        <w:t>овладение первичными навыками анализа и оценки получаемой информаци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580" w:right="20" w:hanging="200"/>
        <w:rPr/>
      </w:pPr>
      <w:r>
        <w:rPr>
          <w:rStyle w:val="12"/>
        </w:rPr>
        <w:t>ответственное отношение к информации с учетом правовых норм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26" w:before="0" w:after="0"/>
        <w:ind w:left="580" w:right="20" w:hanging="200"/>
        <w:rPr/>
      </w:pPr>
      <w:r>
        <w:rPr>
          <w:rStyle w:val="12"/>
        </w:rPr>
        <w:t>формирование важности личной ответствен</w:t>
        <w:softHyphen/>
        <w:t>ности за качество информационной среды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умение организации информационно-образо</w:t>
        <w:softHyphen/>
        <w:t>вательного пространства с учетом гигиениче</w:t>
        <w:softHyphen/>
        <w:t>ских, эргономических и технических условий безопасной эксплуатации средств ИКТ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формирование коммуникативной компетент</w:t>
        <w:softHyphen/>
        <w:t>ности в процессе образовательной, учебно-исследовательской, творческой и других видов деятельности.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586" w:leader="none"/>
        </w:tabs>
        <w:ind w:left="580" w:hanging="0"/>
        <w:rPr>
          <w:b/>
          <w:b/>
        </w:rPr>
      </w:pPr>
      <w:r>
        <w:rPr>
          <w:b/>
        </w:rPr>
        <w:t>В метапредметном направлении: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умение самостоятельно определять цели сво</w:t>
        <w:softHyphen/>
        <w:t>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владение основами самоконтроля, самооцен</w:t>
        <w:softHyphen/>
        <w:t>ки,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умение создавать, применять и преобразо</w:t>
        <w:softHyphen/>
        <w:t>вывать знаки и символы, модели и схемы для решения учебных и познавательных задач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умение осознанно использовать речевые сред</w:t>
        <w:softHyphen/>
        <w:t>ства в соответствии с задачей коммуникации; владение устной и письменной речью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формирование и развитие компетентности в области использования информационно-</w:t>
        <w:softHyphen/>
        <w:t>коммуникационных технологий.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240" w:right="20" w:hanging="200"/>
        <w:jc w:val="both"/>
        <w:rPr/>
      </w:pPr>
      <w:r>
        <w:rPr>
          <w:rStyle w:val="12"/>
        </w:rPr>
        <w:t>овладение информационно-логическими уме</w:t>
        <w:softHyphen/>
        <w:t>ниями: определять понятия, создавать обоб</w:t>
        <w:softHyphen/>
        <w:t>щения, устанавливать аналогии, классифици</w:t>
        <w:softHyphen/>
        <w:t>ровать, самостоятельно выбирать основания и критерии для классификации, устанавли</w:t>
        <w:softHyphen/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27" w:leader="none"/>
        </w:tabs>
        <w:spacing w:lineRule="exact" w:line="226" w:before="0" w:after="0"/>
        <w:ind w:left="240" w:right="20" w:hanging="200"/>
        <w:jc w:val="both"/>
        <w:rPr/>
      </w:pPr>
      <w:r>
        <w:rPr>
          <w:rStyle w:val="12"/>
        </w:rPr>
        <w:t>овладение умениями планировать пути до</w:t>
        <w:softHyphen/>
        <w:t>стижения целей, соотносить свои действия с планируемыми результатами, осуществлять контроль своей деятельност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22" w:leader="none"/>
        </w:tabs>
        <w:spacing w:lineRule="exact" w:line="226" w:before="0" w:after="0"/>
        <w:ind w:left="240" w:right="20" w:hanging="200"/>
        <w:jc w:val="both"/>
        <w:rPr/>
      </w:pPr>
      <w:r>
        <w:rPr>
          <w:rStyle w:val="12"/>
        </w:rPr>
        <w:t>определение способов действий в рамках предложенных условий, корректирование своих действий в соответствии с изменяю</w:t>
        <w:softHyphen/>
        <w:t>щейся ситуацией; оценивание правильности выполнения учебной задач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22" w:leader="none"/>
        </w:tabs>
        <w:spacing w:lineRule="exact" w:line="226" w:before="0" w:after="0"/>
        <w:ind w:left="240" w:right="20" w:hanging="200"/>
        <w:jc w:val="both"/>
        <w:rPr/>
      </w:pPr>
      <w:r>
        <w:rPr>
          <w:rStyle w:val="12"/>
        </w:rPr>
        <w:t>овладение основами самоконтроля, самооцен</w:t>
        <w:softHyphen/>
        <w:t>ки,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27" w:leader="none"/>
        </w:tabs>
        <w:spacing w:lineRule="exact" w:line="226" w:before="0" w:after="0"/>
        <w:ind w:left="240" w:right="20" w:hanging="200"/>
        <w:jc w:val="both"/>
        <w:rPr/>
      </w:pPr>
      <w:r>
        <w:rPr>
          <w:rStyle w:val="12"/>
        </w:rPr>
        <w:t>овладение основными универсальными уме</w:t>
        <w:softHyphen/>
        <w:t>ниями информационного характера, такими как: постановка и формулирование проблемы; поиск и выделение необходимой информа</w:t>
        <w:softHyphen/>
        <w:t>ции, применение методов информационно</w:t>
        <w:softHyphen/>
        <w:t>го поиска; структурирование и визуализация информации; выбор наиболее эффектив</w:t>
        <w:softHyphen/>
        <w:t>ных способов решения задач в зависимости от конкретных условий; самостоятельное со</w:t>
        <w:softHyphen/>
        <w:t>здание алгоритмов деятельности при решении проблем творческого и поискового характера.</w:t>
      </w:r>
    </w:p>
    <w:p>
      <w:pPr>
        <w:pStyle w:val="131"/>
        <w:numPr>
          <w:ilvl w:val="0"/>
          <w:numId w:val="6"/>
        </w:numPr>
        <w:shd w:fill="auto" w:val="clear"/>
        <w:tabs>
          <w:tab w:val="clear" w:pos="708"/>
          <w:tab w:val="left" w:pos="246" w:leader="none"/>
        </w:tabs>
        <w:ind w:left="240" w:hanging="0"/>
        <w:rPr/>
      </w:pPr>
      <w:r>
        <w:rPr/>
        <w:t>В предметном направлении: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27" w:leader="none"/>
        </w:tabs>
        <w:spacing w:lineRule="exact" w:line="226" w:before="0" w:after="0"/>
        <w:ind w:left="240" w:right="20" w:hanging="200"/>
        <w:jc w:val="both"/>
        <w:rPr/>
      </w:pPr>
      <w:r>
        <w:rPr>
          <w:rStyle w:val="12"/>
        </w:rPr>
        <w:t>овладение информационным моделирова</w:t>
        <w:softHyphen/>
        <w:t>нием как основным методом приобретения знаний: умения преобразовывать объект из чувственной формы в пространственно-</w:t>
        <w:softHyphen/>
        <w:t>графическую или знаково-символическую модель; строить разнообразные информа</w:t>
        <w:softHyphen/>
        <w:t>ционные структуры для описания объектов; читать таблицы, графики, диаграммы, схе</w:t>
        <w:softHyphen/>
        <w:t>мы и т. д.; самостоятельно перекодировать информацию из одной знаковой системы в другую; выбирать форму представления информации в зависимости от стоящей зада</w:t>
        <w:softHyphen/>
        <w:t>чи; проверять адекватность модели объекту и цели моделирования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27" w:leader="none"/>
        </w:tabs>
        <w:spacing w:lineRule="exact" w:line="226" w:before="0" w:after="0"/>
        <w:ind w:left="240" w:right="20" w:hanging="200"/>
        <w:jc w:val="both"/>
        <w:rPr/>
      </w:pPr>
      <w:r>
        <w:rPr>
          <w:rStyle w:val="12"/>
        </w:rPr>
        <w:t>освоение знаний, составляющих основу науч</w:t>
        <w:softHyphen/>
        <w:t>ных представлений об информации, инфор</w:t>
        <w:softHyphen/>
        <w:t>мационных процессах, системах, технологиях и моделях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222" w:leader="none"/>
        </w:tabs>
        <w:spacing w:lineRule="exact" w:line="226" w:before="0" w:after="0"/>
        <w:ind w:left="240" w:right="20" w:hanging="200"/>
        <w:jc w:val="both"/>
        <w:rPr/>
      </w:pPr>
      <w:r>
        <w:rPr>
          <w:rStyle w:val="12"/>
        </w:rPr>
        <w:t>овладение умениями работать с различными видами информации с помощью компьютера и других средств информационных и комму</w:t>
        <w:softHyphen/>
        <w:t>никационных технологий (ИКТ), организо</w:t>
        <w:softHyphen/>
        <w:t>вывать собственную информационную дея</w:t>
        <w:softHyphen/>
        <w:t>тельность и планировать ее результаты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развитие познавательных интересов, интел</w:t>
        <w:softHyphen/>
        <w:t>лектуальных и творческих способностей сред</w:t>
        <w:softHyphen/>
        <w:t>ствами ИКТ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воспитание ответственного отношения к ин</w:t>
        <w:softHyphen/>
        <w:t>формации с учетом правовых и этических ас</w:t>
        <w:softHyphen/>
        <w:t>пектов ее распространения, избирательного отношения к полученной информаци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выработка навыков применения средств ИКТ в повседневной жизни, при выполнении ин</w:t>
        <w:softHyphen/>
        <w:t>дивидуальных и коллективных проектов, в учебной деятельности, дальнейшем освое</w:t>
        <w:softHyphen/>
        <w:t>нии профессий, востребованных на рынке труда.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 xml:space="preserve">умение использовать термины </w:t>
      </w:r>
      <w:r>
        <w:rPr>
          <w:rStyle w:val="Style16"/>
        </w:rPr>
        <w:t>информация, сообщение, данные, кодирование, алгоритм, программа</w:t>
      </w:r>
      <w:r>
        <w:rPr>
          <w:rStyle w:val="Style16"/>
          <w:vertAlign w:val="superscript"/>
        </w:rPr>
        <w:t>1</w:t>
      </w:r>
      <w:r>
        <w:rPr>
          <w:rStyle w:val="Style16"/>
        </w:rPr>
        <w:t>,</w:t>
      </w:r>
      <w:r>
        <w:rPr>
          <w:rStyle w:val="12"/>
        </w:rPr>
        <w:t xml:space="preserve"> понимание различий между упо</w:t>
        <w:softHyphen/>
        <w:t>треблением этих терминов в обыденной речи и в информатике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 xml:space="preserve">умение описывать размер двоичных текстов, используя термины </w:t>
      </w:r>
      <w:r>
        <w:rPr>
          <w:rStyle w:val="Style16"/>
        </w:rPr>
        <w:t>бит, байт</w:t>
      </w:r>
      <w:r>
        <w:rPr>
          <w:rStyle w:val="12"/>
        </w:rPr>
        <w:t xml:space="preserve"> и производные от них; использовать термины, описывающие скорость передачи данных; записывать в дво</w:t>
        <w:softHyphen/>
        <w:t xml:space="preserve">ичной системе целые числа от 0 до </w:t>
      </w:r>
      <w:r>
        <w:rPr>
          <w:rStyle w:val="2"/>
        </w:rPr>
        <w:t>256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умение кодировать и декодировать тексты при известной кодовой таблице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умение составлять неветвящиеся (линейные) алгоритмы управления исполнителями и за</w:t>
        <w:softHyphen/>
        <w:t>писывать их на выбранном алгоритмическом языке (языке программирования)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умение использовать логические значения, операции и выражения с ним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умение формально выполнять алгоритмы, описанные с использованием конструкций ветвления (условные операторы) и повторе</w:t>
        <w:softHyphen/>
        <w:t>ния (циклы), вспомогательных алгоритмов, простых и табличных величин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умение использовать готовые прикладные компьютерные программы и сервисы в вы</w:t>
        <w:softHyphen/>
        <w:t>бранной специализации, работать с описа</w:t>
        <w:softHyphen/>
        <w:t>ниями программ и сервисам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26" w:before="0" w:after="0"/>
        <w:ind w:left="580" w:right="20" w:hanging="200"/>
        <w:jc w:val="both"/>
        <w:rPr/>
      </w:pPr>
      <w:r>
        <w:rPr>
          <w:rStyle w:val="12"/>
        </w:rPr>
        <w:t>овладение навыками выбора способа пред</w:t>
        <w:softHyphen/>
        <w:t>ставления данных в зависимости от постав</w:t>
        <w:softHyphen/>
        <w:t>ленной задачи.</w:t>
      </w:r>
    </w:p>
    <w:p>
      <w:pPr>
        <w:pStyle w:val="141"/>
        <w:shd w:fill="auto" w:val="clear"/>
        <w:ind w:right="20" w:hanging="0"/>
        <w:rPr/>
      </w:pPr>
      <w:r>
        <w:rPr>
          <w:rStyle w:val="149pt"/>
          <w:rFonts w:eastAsia="Trebuchet MS"/>
        </w:rPr>
        <w:t xml:space="preserve">Сформированность предметных, метапредметных и личностных учебных действий по темам курса </w:t>
      </w:r>
      <w:r>
        <w:rPr/>
        <w:t>(ха</w:t>
        <w:softHyphen/>
        <w:t>рактеристика основных видов деятельности ученика на уровне универсальных учебных действий).</w:t>
      </w:r>
    </w:p>
    <w:p>
      <w:pPr>
        <w:pStyle w:val="22"/>
        <w:shd w:fill="auto" w:val="clear"/>
        <w:spacing w:lineRule="exact" w:line="226"/>
        <w:ind w:left="20" w:firstLine="380"/>
        <w:rPr/>
      </w:pPr>
      <w:r>
        <w:rPr/>
        <w:t>Тема 1. Информация вокруг нас</w:t>
      </w:r>
    </w:p>
    <w:p>
      <w:pPr>
        <w:pStyle w:val="10"/>
        <w:shd w:fill="auto" w:val="clear"/>
        <w:spacing w:lineRule="exact" w:line="226" w:before="0" w:after="0"/>
        <w:ind w:left="20" w:right="20" w:firstLine="380"/>
        <w:jc w:val="both"/>
        <w:rPr/>
      </w:pPr>
      <w:r>
        <w:rPr>
          <w:rStyle w:val="12"/>
        </w:rPr>
        <w:t>Сформировать понятие об информации, спосо</w:t>
        <w:softHyphen/>
        <w:t>бах получения информации человеком, видах ин</w:t>
        <w:softHyphen/>
        <w:t>формации по форме представления.</w:t>
      </w:r>
    </w:p>
    <w:p>
      <w:pPr>
        <w:pStyle w:val="10"/>
        <w:shd w:fill="auto" w:val="clear"/>
        <w:spacing w:lineRule="exact" w:line="226" w:before="0" w:after="0"/>
        <w:ind w:left="20" w:right="20" w:firstLine="380"/>
        <w:jc w:val="both"/>
        <w:rPr/>
      </w:pPr>
      <w:r>
        <w:rPr>
          <w:rStyle w:val="12"/>
        </w:rPr>
        <w:t>Сформировать умение различать и приводить примеры информации различного вида; приводить примеры передачи, хранения и обработки инфор</w:t>
        <w:softHyphen/>
        <w:t>мации.</w:t>
      </w:r>
    </w:p>
    <w:p>
      <w:pPr>
        <w:pStyle w:val="122"/>
        <w:shd w:fill="auto" w:val="clear"/>
        <w:spacing w:lineRule="exact" w:line="226" w:before="0" w:after="0"/>
        <w:ind w:left="20" w:right="20" w:firstLine="340"/>
        <w:jc w:val="both"/>
        <w:rPr/>
      </w:pPr>
      <w:r>
        <w:rPr/>
        <w:t>Тема 2. Компьютер — универсальная машина для работы с информацией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онятие о компьютере, как уни</w:t>
        <w:softHyphen/>
        <w:t>версальной машине для работы с информацией, о роли науки информатики, данных и программном управлении компьютером.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рактические навыки органи</w:t>
        <w:softHyphen/>
        <w:t>зации компьютерного места и безопасной работы за компьютером.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умения различать программное и аппаратное обеспечение компьютера, анализиро</w:t>
        <w:softHyphen/>
        <w:t>вать устройства компьютера с точки зрения органи</w:t>
        <w:softHyphen/>
        <w:t>зации процедур ввода, хранения, обработки, вывода и передачи информации; определять технические средства, с помощью которых может быть реализо</w:t>
        <w:softHyphen/>
        <w:t>ван ввод информации (текста, звука, изображения) в компьютер.</w:t>
      </w:r>
    </w:p>
    <w:p>
      <w:pPr>
        <w:pStyle w:val="122"/>
        <w:shd w:fill="auto" w:val="clear"/>
        <w:spacing w:lineRule="exact" w:line="226" w:before="0" w:after="0"/>
        <w:ind w:left="20" w:firstLine="340"/>
        <w:jc w:val="both"/>
        <w:rPr/>
      </w:pPr>
      <w:r>
        <w:rPr/>
        <w:t>Тема 3. Ввод информации в память компьютера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знание об основных группах кла</w:t>
        <w:softHyphen/>
        <w:t>виш и их назначении.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рактические навыки работы с клавиатурой, основные приемы квалифицирован</w:t>
        <w:softHyphen/>
        <w:t>ной десятипальцевой печати.</w:t>
      </w:r>
    </w:p>
    <w:p>
      <w:pPr>
        <w:pStyle w:val="122"/>
        <w:shd w:fill="auto" w:val="clear"/>
        <w:spacing w:lineRule="exact" w:line="226" w:before="0" w:after="0"/>
        <w:ind w:left="20" w:firstLine="340"/>
        <w:jc w:val="both"/>
        <w:rPr/>
      </w:pPr>
      <w:r>
        <w:rPr/>
        <w:t>Тема 4. Управление компьютером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рактические умения изменять свойства рабочего стола (тема, фоновый рисунок, заставка); изменять свойства панели задач; изме</w:t>
        <w:softHyphen/>
        <w:t>нять настройки главного меню; узнавать свойства компьютерных объектов (устройства, папки, файлы) и возможных действий с ними; управление компью</w:t>
        <w:softHyphen/>
        <w:t>тером с помощью мыши.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онимание роли и функции операционной системы, основных объектов ра</w:t>
        <w:softHyphen/>
        <w:t>бочего стола, элементов меню и оконного интер</w:t>
        <w:softHyphen/>
        <w:t>фейса.</w:t>
      </w:r>
    </w:p>
    <w:p>
      <w:pPr>
        <w:pStyle w:val="122"/>
        <w:shd w:fill="auto" w:val="clear"/>
        <w:spacing w:lineRule="exact" w:line="226" w:before="0" w:after="0"/>
        <w:ind w:left="20" w:firstLine="340"/>
        <w:jc w:val="both"/>
        <w:rPr/>
      </w:pPr>
      <w:r>
        <w:rPr/>
        <w:t>Тема 5. Хранение информации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редставление о памяти челове</w:t>
        <w:softHyphen/>
        <w:t>ка, человечества, оперативной и долговременной памяти, файлах и папках, об организации хранения информации в компьютере в файлах и папках.</w:t>
      </w:r>
    </w:p>
    <w:p>
      <w:pPr>
        <w:pStyle w:val="122"/>
        <w:shd w:fill="auto" w:val="clear"/>
        <w:spacing w:lineRule="exact" w:line="226" w:before="0" w:after="0"/>
        <w:ind w:left="20" w:firstLine="340"/>
        <w:jc w:val="both"/>
        <w:rPr/>
      </w:pPr>
      <w:r>
        <w:rPr/>
        <w:t>Тема 6. Передача информации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онимание процесса передачи информации в обществе, живой природе, технике.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рактические навыки передачи информации с помощью электронной почты.</w:t>
      </w:r>
    </w:p>
    <w:p>
      <w:pPr>
        <w:pStyle w:val="122"/>
        <w:shd w:fill="auto" w:val="clear"/>
        <w:spacing w:lineRule="exact" w:line="226" w:before="0" w:after="0"/>
        <w:ind w:left="20" w:firstLine="340"/>
        <w:jc w:val="both"/>
        <w:rPr/>
      </w:pPr>
      <w:r>
        <w:rPr/>
        <w:t>Тема 7. Кодирование информации</w:t>
      </w:r>
    </w:p>
    <w:p>
      <w:pPr>
        <w:pStyle w:val="10"/>
        <w:shd w:fill="auto" w:val="clear"/>
        <w:spacing w:lineRule="exact" w:line="226" w:before="0" w:after="0"/>
        <w:ind w:left="20" w:firstLine="340"/>
        <w:jc w:val="both"/>
        <w:rPr/>
      </w:pPr>
      <w:r>
        <w:rPr>
          <w:rStyle w:val="12"/>
        </w:rPr>
        <w:t>Сформировать понимание о кодировании, коде.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рактические навыки при</w:t>
        <w:softHyphen/>
        <w:t>водить примеры и анализировать информацию, представленную в закодированном виде; коди</w:t>
        <w:softHyphen/>
        <w:t>ровать информацию различными способами, со</w:t>
        <w:softHyphen/>
        <w:t>ставлять коды; выбирать способ кодирования в со</w:t>
        <w:softHyphen/>
        <w:t>ответствии с поставленной целью; декодировать информацию.</w:t>
      </w:r>
    </w:p>
    <w:p>
      <w:pPr>
        <w:pStyle w:val="122"/>
        <w:shd w:fill="auto" w:val="clear"/>
        <w:spacing w:lineRule="exact" w:line="226" w:before="0" w:after="0"/>
        <w:ind w:left="20" w:firstLine="340"/>
        <w:jc w:val="both"/>
        <w:rPr/>
      </w:pPr>
      <w:r>
        <w:rPr/>
        <w:t>Тема 8. Текстовая информация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онимание о текстовых и гипер</w:t>
        <w:softHyphen/>
        <w:t>текстовых документах, основных объектах текстовых документов (символ, слово, строка, абзац, страница, фрагмент); об инструментах создания и редактиро</w:t>
        <w:softHyphen/>
        <w:t>вания информации, представленной в текстовой форме; о различии между текстовыми редакторами и текстовыми процессорами; об основных правилах ввода и редактирования текста.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редставления о свойствах сим</w:t>
        <w:softHyphen/>
        <w:t>волов и их комбинации, фрагментах текста и тек</w:t>
        <w:softHyphen/>
        <w:t>стового документа; о способах вывода текстовых документов на печать и различных видах принтеров: матричном, струйном, лазерном.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рактические навыки отличия смысловых оттенков текста в зависимости от ис</w:t>
        <w:softHyphen/>
        <w:t>пользуемых пунктуационных знаков (символов); различия текстовых документов и документов, представленных в виде гипертекста; выбора при</w:t>
        <w:softHyphen/>
        <w:t>кладного программного обеспечения для обработки текста в соответствии с поставленными целями; вво</w:t>
        <w:softHyphen/>
        <w:t>да и редактирования текста с помощью различных прикладных программ специального назначения; использования клавиатуры (клавиш и их комбина</w:t>
        <w:softHyphen/>
        <w:t>ций) для перемещения по тексту; приемов редак</w:t>
        <w:softHyphen/>
        <w:t>тирования (вставка, удаление и замена символов); редактирования фрагментов: выделение, перемеще</w:t>
        <w:softHyphen/>
        <w:t>ние и удаление фрагментов, использование буфера обмена, копирование фрагментов, поиска и замены; форматирования символов (шрифт, размер, начер</w:t>
        <w:softHyphen/>
        <w:t>тание, цвет).</w:t>
      </w:r>
    </w:p>
    <w:p>
      <w:pPr>
        <w:pStyle w:val="122"/>
        <w:shd w:fill="auto" w:val="clear"/>
        <w:spacing w:lineRule="exact" w:line="226" w:before="0" w:after="0"/>
        <w:ind w:left="20" w:firstLine="340"/>
        <w:jc w:val="both"/>
        <w:rPr/>
      </w:pPr>
      <w:r>
        <w:rPr/>
        <w:t>Тема 9. Представление информации в форме таблиц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онимание о целесообразности представления информации в табличной форме, способах превращения описаний в табличную фор</w:t>
        <w:softHyphen/>
        <w:t>му, методах решения логических задач с помощью таблиц.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рактические навыки представ</w:t>
        <w:softHyphen/>
        <w:t>ления информации в табличной форме, решения логических задач с помощью таблиц; построения таблиц средствами текстового процессора; вставки в документ таблицы, ее форматирование и заполне</w:t>
        <w:softHyphen/>
        <w:t>ние данными.</w:t>
      </w:r>
    </w:p>
    <w:p>
      <w:pPr>
        <w:pStyle w:val="122"/>
        <w:shd w:fill="auto" w:val="clear"/>
        <w:spacing w:lineRule="exact" w:line="226" w:before="0" w:after="0"/>
        <w:ind w:left="20" w:right="20" w:firstLine="340"/>
        <w:jc w:val="both"/>
        <w:rPr/>
      </w:pPr>
      <w:r>
        <w:rPr/>
        <w:t>Тема 10. Наглядные формы представления инфор</w:t>
        <w:softHyphen/>
        <w:t>мации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редставление о способах пред</w:t>
        <w:softHyphen/>
        <w:t>ставления информации в наглядной форме: иллю</w:t>
        <w:softHyphen/>
        <w:t>стративной, графической, в виде схем, диаграмм и др.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рактические навыки преобразо</w:t>
        <w:softHyphen/>
        <w:t>вания текстовой информации в графическое пред</w:t>
        <w:softHyphen/>
        <w:t>ставление; преобразования графической информа</w:t>
        <w:softHyphen/>
        <w:t>ции в текстовую.</w:t>
      </w:r>
    </w:p>
    <w:p>
      <w:pPr>
        <w:pStyle w:val="122"/>
        <w:shd w:fill="auto" w:val="clear"/>
        <w:spacing w:lineRule="exact" w:line="226" w:before="0" w:after="0"/>
        <w:ind w:left="20" w:firstLine="340"/>
        <w:jc w:val="both"/>
        <w:rPr/>
      </w:pPr>
      <w:r>
        <w:rPr/>
      </w:r>
    </w:p>
    <w:p>
      <w:pPr>
        <w:pStyle w:val="122"/>
        <w:shd w:fill="auto" w:val="clear"/>
        <w:spacing w:lineRule="exact" w:line="226" w:before="0" w:after="0"/>
        <w:ind w:left="20" w:firstLine="340"/>
        <w:jc w:val="both"/>
        <w:rPr/>
      </w:pPr>
      <w:r>
        <w:rPr/>
      </w:r>
    </w:p>
    <w:p>
      <w:pPr>
        <w:pStyle w:val="122"/>
        <w:shd w:fill="auto" w:val="clear"/>
        <w:spacing w:lineRule="exact" w:line="226" w:before="0" w:after="0"/>
        <w:ind w:left="20" w:firstLine="340"/>
        <w:jc w:val="both"/>
        <w:rPr/>
      </w:pPr>
      <w:r>
        <w:rPr/>
        <w:t>Тема 11. Компьютерная графика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редставление о компьютерной графике и сферах ее применения в жизни челове</w:t>
        <w:softHyphen/>
        <w:t>ка, программном обеспечении для обработки гра</w:t>
        <w:softHyphen/>
        <w:t>фической информации (графических редакторах) и графическом интерфейсе (элементах окна, инстру</w:t>
        <w:softHyphen/>
        <w:t>ментов, меню и т. д.); о способах ввода и вывода гра</w:t>
        <w:softHyphen/>
        <w:t>фической информации и технических устройствах, используемых для этих целей.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рактические навыки работы в графическом редакторе: запуск, масштабирова</w:t>
        <w:softHyphen/>
        <w:t>ние окна и рабочей области, индивидуальных на</w:t>
        <w:softHyphen/>
        <w:t>стройках; использования инструментов рисования и построения геометрических объектов, редактиро</w:t>
        <w:softHyphen/>
        <w:t>вания изображения, работы с фрагментами изобра</w:t>
        <w:softHyphen/>
        <w:t>жения (выделение прямоугольной области и обла</w:t>
        <w:softHyphen/>
        <w:t>сти произвольной формы, удаление, перемещение, вырезания и вставки, тиражирования, копирова</w:t>
        <w:softHyphen/>
        <w:t>ния с помощью буфера обмена, преобразования); использования инструмента удаления — ластика; редактирования фона.</w:t>
      </w:r>
    </w:p>
    <w:p>
      <w:pPr>
        <w:pStyle w:val="122"/>
        <w:shd w:fill="auto" w:val="clear"/>
        <w:spacing w:lineRule="exact" w:line="226" w:before="0" w:after="0"/>
        <w:ind w:left="20" w:firstLine="340"/>
        <w:jc w:val="both"/>
        <w:rPr/>
      </w:pPr>
      <w:r>
        <w:rPr/>
        <w:t>Тема 12. Обработка информации</w:t>
      </w:r>
    </w:p>
    <w:p>
      <w:pPr>
        <w:pStyle w:val="10"/>
        <w:shd w:fill="auto" w:val="clear"/>
        <w:spacing w:lineRule="exact" w:line="226" w:before="0" w:after="0"/>
        <w:ind w:left="20" w:right="20" w:firstLine="340"/>
        <w:jc w:val="both"/>
        <w:rPr/>
      </w:pPr>
      <w:r>
        <w:rPr>
          <w:rStyle w:val="12"/>
        </w:rPr>
        <w:t>Сформировать понимание процесса обработки информации, получения новой информации, вход</w:t>
        <w:softHyphen/>
        <w:t>ной и выходной информации, систематизации, по</w:t>
        <w:softHyphen/>
        <w:t>иска и преобразования информации.</w:t>
      </w:r>
    </w:p>
    <w:p>
      <w:pPr>
        <w:pStyle w:val="10"/>
        <w:shd w:fill="auto" w:val="clear"/>
        <w:spacing w:lineRule="exact" w:line="226" w:before="0" w:after="133"/>
        <w:ind w:left="20" w:right="20" w:firstLine="340"/>
        <w:jc w:val="both"/>
        <w:rPr/>
      </w:pPr>
      <w:r>
        <w:rPr>
          <w:rStyle w:val="12"/>
        </w:rPr>
        <w:t>Сформировать практические навыки обработ</w:t>
        <w:softHyphen/>
        <w:t>ки информации, вычленения входной и выходной (новой) информации, систематизации информации в соответствии с указанными признаками или кри</w:t>
        <w:softHyphen/>
        <w:t>териями, поиска необходимой информации, пре</w:t>
        <w:softHyphen/>
        <w:t>образования информации по заданным правилам, разработки плана действий и представление в раз</w:t>
        <w:softHyphen/>
        <w:t>личных наглядных формах; создания простейших анимации и слайд-шоу.</w:t>
      </w:r>
    </w:p>
    <w:p>
      <w:pPr>
        <w:pStyle w:val="122"/>
        <w:shd w:fill="auto" w:val="clear"/>
        <w:spacing w:lineRule="auto" w:line="240" w:before="280" w:after="280"/>
        <w:rPr/>
      </w:pPr>
      <w:bookmarkStart w:id="3" w:name="bookmark2"/>
      <w:r>
        <w:rPr>
          <w:rStyle w:val="10ptExact"/>
          <w:rFonts w:eastAsia="Courier New" w:cs="Times New Roman"/>
        </w:rPr>
        <w:t>Тематическое планирование учебного материала</w:t>
      </w:r>
      <w:bookmarkEnd w:id="3"/>
      <w:r>
        <w:rPr>
          <w:rStyle w:val="10ptExact"/>
          <w:rFonts w:eastAsia="Courier New" w:cs="Times New Roman"/>
        </w:rPr>
        <w:t xml:space="preserve"> в 5 классе</w:t>
      </w:r>
    </w:p>
    <w:tbl>
      <w:tblPr>
        <w:tblW w:w="6029" w:type="dxa"/>
        <w:jc w:val="left"/>
        <w:tblInd w:w="2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4704"/>
        <w:gridCol w:w="643"/>
      </w:tblGrid>
      <w:tr>
        <w:trPr>
          <w:trHeight w:val="108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2" w:before="0" w:after="0"/>
              <w:jc w:val="center"/>
              <w:rPr/>
            </w:pPr>
            <w:r>
              <w:rPr/>
              <w:tab/>
            </w:r>
            <w:r>
              <w:rPr>
                <w:rStyle w:val="12"/>
              </w:rPr>
              <w:t>№</w:t>
            </w:r>
          </w:p>
          <w:p>
            <w:pPr>
              <w:pStyle w:val="10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12"/>
              </w:rPr>
              <w:t>пара</w:t>
              <w:softHyphen/>
            </w:r>
          </w:p>
          <w:p>
            <w:pPr>
              <w:pStyle w:val="10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12"/>
              </w:rPr>
              <w:t>графа</w:t>
            </w:r>
          </w:p>
          <w:p>
            <w:pPr>
              <w:pStyle w:val="10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12"/>
              </w:rPr>
              <w:t>учеб</w:t>
              <w:softHyphen/>
            </w:r>
          </w:p>
          <w:p>
            <w:pPr>
              <w:pStyle w:val="10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12"/>
              </w:rPr>
              <w:t>ни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Тема уро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12"/>
              </w:rPr>
              <w:t>Коли</w:t>
              <w:softHyphen/>
            </w:r>
          </w:p>
          <w:p>
            <w:pPr>
              <w:pStyle w:val="10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12"/>
              </w:rPr>
              <w:t>чество</w:t>
            </w:r>
          </w:p>
          <w:p>
            <w:pPr>
              <w:pStyle w:val="10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12"/>
              </w:rPr>
              <w:t>часов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2"/>
              </w:rPr>
              <w:t>Информация вокруг на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1</w:t>
            </w:r>
          </w:p>
        </w:tc>
      </w:tr>
      <w:tr>
        <w:trPr>
          <w:trHeight w:val="49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before="0" w:after="0"/>
              <w:jc w:val="both"/>
              <w:rPr/>
            </w:pPr>
            <w:r>
              <w:rPr>
                <w:rStyle w:val="12"/>
              </w:rPr>
              <w:t>Компьютер — универсальная машина для работы с информаци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1</w:t>
            </w:r>
          </w:p>
        </w:tc>
      </w:tr>
      <w:tr>
        <w:trPr>
          <w:trHeight w:val="51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before="0" w:after="0"/>
              <w:jc w:val="both"/>
              <w:rPr/>
            </w:pPr>
            <w:r>
              <w:rPr>
                <w:rStyle w:val="12"/>
              </w:rPr>
              <w:t>Ввод информации в память компью</w:t>
              <w:softHyphen/>
              <w:t>тера. Практическая работа 1 «Вспо</w:t>
              <w:softHyphen/>
              <w:t>минаем клавиатуру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1</w:t>
            </w:r>
          </w:p>
        </w:tc>
      </w:tr>
      <w:tr>
        <w:trPr>
          <w:trHeight w:val="51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before="0" w:after="0"/>
              <w:jc w:val="both"/>
              <w:rPr/>
            </w:pPr>
            <w:r>
              <w:rPr>
                <w:rStyle w:val="12"/>
              </w:rPr>
              <w:t>Управление компьютером. Практи</w:t>
              <w:softHyphen/>
              <w:t>ческая работа 2 «Вспоминаем прие</w:t>
              <w:softHyphen/>
              <w:t>мы управления компьютером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3</w:t>
            </w:r>
          </w:p>
        </w:tc>
      </w:tr>
      <w:tr>
        <w:trPr>
          <w:trHeight w:val="70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16" w:before="0" w:after="0"/>
              <w:jc w:val="both"/>
              <w:rPr/>
            </w:pPr>
            <w:r>
              <w:rPr>
                <w:rStyle w:val="12"/>
              </w:rPr>
              <w:t>Хранение информации. Практиче</w:t>
              <w:softHyphen/>
              <w:t>ская работа 3 «Создаем и сохраняем файлы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1</w:t>
            </w:r>
          </w:p>
        </w:tc>
      </w:tr>
      <w:tr>
        <w:trPr>
          <w:trHeight w:val="70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before="0" w:after="0"/>
              <w:jc w:val="both"/>
              <w:rPr/>
            </w:pPr>
            <w:r>
              <w:rPr>
                <w:rStyle w:val="12"/>
              </w:rPr>
              <w:t>Передача информации. Практиче</w:t>
              <w:softHyphen/>
              <w:t>ская работа 4 «Работаем с электрон</w:t>
              <w:softHyphen/>
              <w:t>ной почто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1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12"/>
              </w:rPr>
              <w:t>Кодирование информ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2</w:t>
            </w:r>
          </w:p>
        </w:tc>
      </w:tr>
      <w:tr>
        <w:trPr>
          <w:trHeight w:val="118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before="0" w:after="0"/>
              <w:jc w:val="both"/>
              <w:rPr/>
            </w:pPr>
            <w:r>
              <w:rPr>
                <w:rStyle w:val="12"/>
              </w:rPr>
              <w:t>Текстовая информация. Практи</w:t>
              <w:softHyphen/>
              <w:t>ческая работа 5 «Вводим текст». Практическая работа 6 «Редактируем текст». Практическая работа 7 «Рабо</w:t>
              <w:softHyphen/>
              <w:t>таем с фрагментами текста». Практи</w:t>
              <w:softHyphen/>
              <w:t>ческая работа 8 «Форматируем текст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5</w:t>
            </w:r>
          </w:p>
        </w:tc>
      </w:tr>
      <w:tr>
        <w:trPr>
          <w:trHeight w:val="70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ind w:right="180" w:hanging="0"/>
              <w:jc w:val="right"/>
              <w:rPr/>
            </w:pPr>
            <w:r>
              <w:rPr>
                <w:rStyle w:val="12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before="0" w:after="0"/>
              <w:jc w:val="both"/>
              <w:rPr/>
            </w:pPr>
            <w:r>
              <w:rPr>
                <w:rStyle w:val="12"/>
              </w:rPr>
              <w:t>Представление информации в форме таблиц. Практическая работа 9 «Со</w:t>
              <w:softHyphen/>
              <w:t>здаем простые таблицы». Практиче</w:t>
              <w:softHyphen/>
              <w:t>ская работа 10 «Строим диаграммы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3</w:t>
            </w:r>
          </w:p>
        </w:tc>
      </w:tr>
      <w:tr>
        <w:trPr>
          <w:trHeight w:val="42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ind w:right="180" w:hanging="0"/>
              <w:jc w:val="right"/>
              <w:rPr/>
            </w:pPr>
            <w:r>
              <w:rPr>
                <w:rStyle w:val="12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before="0" w:after="0"/>
              <w:ind w:left="60" w:hanging="0"/>
              <w:rPr/>
            </w:pPr>
            <w:r>
              <w:rPr>
                <w:rStyle w:val="12"/>
              </w:rPr>
              <w:t>Наглядные формы представления информ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3</w:t>
            </w:r>
          </w:p>
        </w:tc>
      </w:tr>
      <w:tr>
        <w:trPr>
          <w:trHeight w:val="111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ind w:right="180" w:hanging="0"/>
              <w:jc w:val="right"/>
              <w:rPr/>
            </w:pPr>
            <w:r>
              <w:rPr>
                <w:rStyle w:val="12"/>
              </w:rPr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before="0" w:after="0"/>
              <w:ind w:left="60" w:hanging="0"/>
              <w:rPr/>
            </w:pPr>
            <w:r>
              <w:rPr>
                <w:rStyle w:val="12"/>
              </w:rPr>
              <w:t>Компьютерная графика. Практи</w:t>
              <w:softHyphen/>
              <w:t>ческая работа 11 «Изучаем инстру</w:t>
              <w:softHyphen/>
              <w:t>менты графического редактора». Практическая работа 12 «Работаем с графическими фрагментами». Практическая работа 13 «Планируем работу в графическом редакторе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4</w:t>
            </w:r>
          </w:p>
        </w:tc>
      </w:tr>
      <w:tr>
        <w:trPr>
          <w:trHeight w:val="135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ind w:right="180" w:hanging="0"/>
              <w:jc w:val="right"/>
              <w:rPr/>
            </w:pPr>
            <w:r>
              <w:rPr>
                <w:rStyle w:val="12"/>
              </w:rPr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before="0" w:after="0"/>
              <w:ind w:left="60" w:hanging="0"/>
              <w:rPr/>
            </w:pPr>
            <w:r>
              <w:rPr>
                <w:rStyle w:val="12"/>
              </w:rPr>
              <w:t>Обработка информации. Практи</w:t>
              <w:softHyphen/>
              <w:t>ческая работа 14 «Создаем списки». Практическая работа 15 «Ищем информацию в сети Интернет». Практическая работа 16 «Выполняем вычисления с помощью программы Калькулятор». Практическая рабо</w:t>
              <w:softHyphen/>
              <w:t>та 17 «Создаем анимацию». Практиче</w:t>
              <w:softHyphen/>
              <w:t>ская работа 18 «Создаем слайд-шоу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9</w:t>
            </w:r>
          </w:p>
        </w:tc>
      </w:tr>
      <w:tr>
        <w:trPr>
          <w:trHeight w:val="53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ind w:right="105" w:hanging="0"/>
              <w:jc w:val="right"/>
              <w:rPr/>
            </w:pPr>
            <w:r>
              <w:rPr>
                <w:rStyle w:val="12"/>
              </w:rPr>
              <w:t>Всег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2"/>
              </w:rPr>
              <w:t>34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40" w:right="709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лендарно-тематическое планирование «Информатика 5 класс»</w:t>
      </w:r>
    </w:p>
    <w:p>
      <w:pPr>
        <w:pStyle w:val="Normal"/>
        <w:shd w:fill="FFFFFF" w:val="clear"/>
        <w:spacing w:before="0" w:after="0"/>
        <w:ind w:left="3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pacing w:val="-1"/>
          <w:sz w:val="22"/>
        </w:rPr>
        <w:t>Автор:  Босова Л.Л, Босова А.Ю. 1 час в неделю. Всего 34 часов</w:t>
      </w:r>
    </w:p>
    <w:p>
      <w:pPr>
        <w:pStyle w:val="Normal"/>
        <w:shd w:fill="FFFFFF" w:val="clear"/>
        <w:spacing w:before="0" w:after="0"/>
        <w:ind w:left="10" w:hanging="0"/>
        <w:contextualSpacing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pacing w:val="-1"/>
          <w:sz w:val="22"/>
        </w:rPr>
        <w:t>Учитель: Моисеев А.В.</w:t>
      </w:r>
    </w:p>
    <w:tbl>
      <w:tblPr>
        <w:tblW w:w="1638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566"/>
        <w:gridCol w:w="566"/>
        <w:gridCol w:w="1022"/>
        <w:gridCol w:w="509"/>
        <w:gridCol w:w="1701"/>
        <w:gridCol w:w="1359"/>
        <w:gridCol w:w="4820"/>
        <w:gridCol w:w="1092"/>
        <w:gridCol w:w="2877"/>
        <w:gridCol w:w="1417"/>
      </w:tblGrid>
      <w:tr>
        <w:trPr>
          <w:trHeight w:val="1303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2" w:before="0" w:after="0"/>
              <w:ind w:left="140" w:hanging="0"/>
              <w:rPr>
                <w:b/>
                <w:b/>
              </w:rPr>
            </w:pPr>
            <w:r>
              <w:rPr>
                <w:rStyle w:val="4"/>
                <w:b/>
              </w:rPr>
              <w:t>№</w:t>
            </w:r>
          </w:p>
          <w:p>
            <w:pPr>
              <w:pStyle w:val="10"/>
              <w:shd w:fill="auto" w:val="clear"/>
              <w:spacing w:lineRule="exact" w:line="202" w:before="0" w:after="0"/>
              <w:ind w:left="140" w:hanging="0"/>
              <w:rPr>
                <w:b/>
                <w:b/>
              </w:rPr>
            </w:pPr>
            <w:r>
              <w:rPr>
                <w:rStyle w:val="9pt0pt"/>
              </w:rPr>
              <w:t>уро</w:t>
            </w:r>
            <w:r>
              <w:rPr>
                <w:rStyle w:val="4"/>
                <w:b/>
              </w:rPr>
              <w:t>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60"/>
              <w:jc w:val="center"/>
              <w:rPr>
                <w:b/>
                <w:b/>
              </w:rPr>
            </w:pPr>
            <w:r>
              <w:rPr>
                <w:rStyle w:val="9pt0pt"/>
              </w:rPr>
              <w:t>Дата</w:t>
            </w:r>
          </w:p>
          <w:p>
            <w:pPr>
              <w:pStyle w:val="10"/>
              <w:shd w:fill="auto" w:val="clear"/>
              <w:spacing w:lineRule="exact" w:line="180" w:before="60" w:after="0"/>
              <w:jc w:val="center"/>
              <w:rPr>
                <w:b/>
                <w:b/>
              </w:rPr>
            </w:pPr>
            <w:r>
              <w:rPr>
                <w:rStyle w:val="9pt0pt"/>
              </w:rPr>
              <w:t>провед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Style w:val="9pt0pt"/>
              </w:rPr>
              <w:t>Тема урок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60"/>
              <w:jc w:val="center"/>
              <w:rPr>
                <w:b/>
                <w:b/>
              </w:rPr>
            </w:pPr>
            <w:r>
              <w:rPr>
                <w:rStyle w:val="9pt0pt"/>
              </w:rPr>
              <w:t>Тип</w:t>
            </w:r>
          </w:p>
          <w:p>
            <w:pPr>
              <w:pStyle w:val="10"/>
              <w:shd w:fill="auto" w:val="clear"/>
              <w:spacing w:lineRule="exact" w:line="180" w:before="60" w:after="0"/>
              <w:jc w:val="center"/>
              <w:rPr>
                <w:b/>
                <w:b/>
              </w:rPr>
            </w:pPr>
            <w:r>
              <w:rPr>
                <w:rStyle w:val="9pt0pt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Style w:val="9pt0pt"/>
              </w:rPr>
              <w:t>Технолог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Style w:val="9pt0pt"/>
              </w:rPr>
              <w:t>Решаемые</w:t>
            </w:r>
          </w:p>
          <w:p>
            <w:pPr>
              <w:pStyle w:val="10"/>
              <w:shd w:fill="auto" w:val="clear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Style w:val="9pt0pt"/>
              </w:rPr>
              <w:t>пробл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2" w:before="0" w:after="0"/>
              <w:jc w:val="center"/>
              <w:rPr>
                <w:b/>
                <w:b/>
              </w:rPr>
            </w:pPr>
            <w:r>
              <w:rPr>
                <w:rStyle w:val="9pt0pt"/>
              </w:rPr>
              <w:t>Виды деятельности (элемента содержания, контроль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Style w:val="9pt0pt"/>
              </w:rPr>
              <w:t>Планируемые результаты</w:t>
            </w:r>
          </w:p>
        </w:tc>
      </w:tr>
      <w:tr>
        <w:trPr>
          <w:trHeight w:val="26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ind w:left="100" w:hanging="0"/>
              <w:rPr>
                <w:b/>
                <w:b/>
              </w:rPr>
            </w:pPr>
            <w:r>
              <w:rPr>
                <w:rStyle w:val="9pt0pt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ind w:left="100" w:hanging="0"/>
              <w:rPr>
                <w:b/>
                <w:b/>
              </w:rPr>
            </w:pPr>
            <w:r>
              <w:rPr>
                <w:rStyle w:val="4"/>
                <w:b/>
              </w:rPr>
              <w:t>фак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Style w:val="9pt0pt"/>
              </w:rPr>
              <w:t>Предметны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Style w:val="9pt0pt"/>
              </w:rPr>
              <w:t>Метапредме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Style w:val="9pt0pt"/>
              </w:rPr>
              <w:t>Личностные УУД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ind w:left="140" w:hanging="0"/>
              <w:rPr>
                <w:b/>
                <w:b/>
              </w:rPr>
            </w:pPr>
            <w:r>
              <w:rPr>
                <w:rStyle w:val="9pt0pt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ind w:left="240" w:hanging="0"/>
              <w:rPr>
                <w:b/>
                <w:b/>
              </w:rPr>
            </w:pPr>
            <w:r>
              <w:rPr>
                <w:rStyle w:val="4"/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ind w:left="240" w:hanging="0"/>
              <w:rPr>
                <w:b/>
                <w:b/>
              </w:rPr>
            </w:pPr>
            <w:r>
              <w:rPr>
                <w:rStyle w:val="4"/>
                <w:b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Style w:val="9pt0pt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rStyle w:val="4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Style w:val="9pt0pt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rStyle w:val="4"/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Style w:val="9pt0pt"/>
                <w:rFonts w:eastAsia="Courier New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Style w:val="9pt0pt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Style w:val="9pt0p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jc w:val="center"/>
              <w:rPr>
                <w:b/>
                <w:b/>
              </w:rPr>
            </w:pPr>
            <w:r>
              <w:rPr>
                <w:rStyle w:val="9pt0pt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rPr>
                <w:rStyle w:val="9pt0pt"/>
                <w:bCs w:val="false"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color w:val="FF0000"/>
              </w:rPr>
              <w:t>Инфор</w:t>
              <w:softHyphen/>
              <w:t>мация во</w:t>
              <w:softHyphen/>
              <w:t xml:space="preserve">круг нас (1ч) </w:t>
            </w:r>
          </w:p>
        </w:tc>
      </w:tr>
      <w:tr>
        <w:trPr>
          <w:trHeight w:val="326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rPr/>
            </w:pPr>
            <w:r>
              <w:rPr>
                <w:b/>
                <w:sz w:val="16"/>
                <w:szCs w:val="16"/>
              </w:rPr>
              <w:t>Инфор</w:t>
              <w:softHyphen/>
              <w:t>мация во</w:t>
              <w:softHyphen/>
              <w:t>круг нас</w:t>
            </w:r>
          </w:p>
          <w:p>
            <w:pPr>
              <w:pStyle w:val="10"/>
              <w:shd w:fill="auto" w:val="clear"/>
              <w:spacing w:lineRule="exact" w:line="180" w:before="0" w:after="0"/>
              <w:jc w:val="center"/>
              <w:rPr>
                <w:rStyle w:val="9pt0pt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крытия нового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-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ережения,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ного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я,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и со</w:t>
              <w:softHyphen/>
              <w:t>трудничества,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я исследователь</w:t>
              <w:softHyphen/>
              <w:t>ских навыков,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фферен</w:t>
              <w:softHyphen/>
              <w:t>цированно</w:t>
              <w:softHyphen/>
              <w:t>го подхода в обучении,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</w:t>
              <w:softHyphen/>
              <w:t>онно-коммуникационные,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</w:t>
              <w:softHyphen/>
              <w:t>мация?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ие су</w:t>
              <w:softHyphen/>
              <w:t>ществуют виды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</w:t>
              <w:softHyphen/>
              <w:t>ции? Как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жно класси</w:t>
              <w:softHyphen/>
              <w:t>фици</w:t>
              <w:softHyphen/>
              <w:t>ровать инфор</w:t>
              <w:softHyphen/>
              <w:t>мацию в зави</w:t>
              <w:softHyphen/>
              <w:t>симости от ее вида и спосо</w:t>
              <w:softHyphen/>
              <w:t>бов полу</w:t>
              <w:softHyphen/>
              <w:t>чения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умений по</w:t>
              <w:softHyphen/>
              <w:t>строения и реализации новых знаний (по</w:t>
              <w:softHyphen/>
              <w:t>нятий, способов действий): коллективная работа с текстом учебника (§ 1, с. 5-9); самостоятельная работа с текстом учеб</w:t>
              <w:softHyphen/>
              <w:t>ника (§ 1, подраздел «Виды информации по форме представления» (с. 6—8)); работа в мини-группах (дополнение таблицы 1 (с. 7, столбец 3) примерами представления информации различного вида); само</w:t>
              <w:softHyphen/>
              <w:t>стоятельная работа с сетевыми образова</w:t>
              <w:softHyphen/>
              <w:t>тельными ресурсами (изучение анимации «Восприятие информации животными через органы чувств») с последующим кол</w:t>
              <w:softHyphen/>
              <w:t>лективным обсуждением; контроль знаний (с. 9, задания 1-3); проектная деятельность (комментированная работа над творческим проектным заданием на тему «Можно ли потерять информацию»); подведение ито</w:t>
              <w:softHyphen/>
              <w:t>гов; коллективное проектирование спосо</w:t>
              <w:softHyphen/>
              <w:t>бов выполнения дифференцированного домашнего задания; комментирование выставленных оценок</w:t>
            </w:r>
          </w:p>
          <w:p>
            <w:pPr>
              <w:pStyle w:val="Normal"/>
              <w:jc w:val="center"/>
              <w:rPr>
                <w:rStyle w:val="9pt0pt"/>
                <w:rFonts w:eastAsia="Courier New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Style w:val="9pt0pt"/>
                <w:rFonts w:eastAsia="Courier New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</w:t>
              <w:softHyphen/>
              <w:t xml:space="preserve">комиться с поняти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информация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учиться классифи</w:t>
              <w:softHyphen/>
              <w:t>цировать информацию в зависимо</w:t>
              <w:softHyphen/>
              <w:t>сти от ее вида и способа получ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пределять цели и функции участников, способы взаимодействия; понимать возможность существования различных точек зрения, не совпадающих с собственной; устанав</w:t>
              <w:softHyphen/>
              <w:t xml:space="preserve">ливать и сравнивать разные точки зрения, прежде чем принимать решение и делать выбор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10"/>
              <w:shd w:fill="auto" w:val="clear"/>
              <w:spacing w:lineRule="exact" w:line="180" w:before="0" w:after="0"/>
              <w:rPr>
                <w:rStyle w:val="9pt0pt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систематизировать информацию по указанному признаку, различать различные виды информации, различать способы получения информации и описывать действия с информа</w:t>
              <w:softHyphen/>
              <w:t>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Style w:val="9pt0pt"/>
                <w:rFonts w:eastAsia="Courier New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</w:t>
              <w:softHyphen/>
              <w:t>ние умения осуществлять совместную ин</w:t>
              <w:softHyphen/>
              <w:t>формационную деятельность, в частности, при выполне</w:t>
              <w:softHyphen/>
              <w:t>нии учебных проектов</w:t>
            </w:r>
          </w:p>
        </w:tc>
      </w:tr>
      <w:tr>
        <w:trPr>
          <w:trHeight w:val="436" w:hRule="exact"/>
        </w:trPr>
        <w:tc>
          <w:tcPr>
            <w:tcW w:w="1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rPr>
                <w:sz w:val="16"/>
                <w:szCs w:val="16"/>
              </w:rPr>
            </w:pPr>
            <w:r>
              <w:rPr>
                <w:b/>
                <w:color w:val="FF0000"/>
              </w:rPr>
              <w:t>Компьютер – универсальная машина для работы с информацией (1ч)</w:t>
            </w:r>
          </w:p>
        </w:tc>
      </w:tr>
      <w:tr>
        <w:trPr>
          <w:trHeight w:val="422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06" w:before="0" w:after="0"/>
              <w:rPr>
                <w:sz w:val="16"/>
                <w:szCs w:val="16"/>
              </w:rPr>
            </w:pPr>
            <w:r>
              <w:rPr>
                <w:rStyle w:val="Exact"/>
                <w:b/>
                <w:spacing w:val="0"/>
                <w:sz w:val="16"/>
                <w:szCs w:val="16"/>
              </w:rPr>
              <w:t>Ком</w:t>
              <w:softHyphen/>
              <w:t xml:space="preserve">пьютер - </w:t>
            </w:r>
            <w:r>
              <w:rPr>
                <w:rStyle w:val="2Exact"/>
                <w:bCs/>
                <w:spacing w:val="-10"/>
                <w:sz w:val="16"/>
                <w:szCs w:val="16"/>
              </w:rPr>
              <w:t>универ</w:t>
              <w:softHyphen/>
              <w:t xml:space="preserve">сальная </w:t>
            </w:r>
            <w:r>
              <w:rPr>
                <w:rStyle w:val="Exact"/>
                <w:b/>
                <w:spacing w:val="0"/>
                <w:sz w:val="16"/>
                <w:szCs w:val="16"/>
              </w:rPr>
              <w:t>машина для ра</w:t>
              <w:softHyphen/>
              <w:t>боты с информацией</w:t>
            </w:r>
            <w:r>
              <w:rPr>
                <w:rStyle w:val="Exact"/>
                <w:spacing w:val="0"/>
                <w:sz w:val="16"/>
                <w:szCs w:val="16"/>
              </w:rPr>
              <w:t>.</w:t>
            </w:r>
          </w:p>
          <w:p>
            <w:pPr>
              <w:pStyle w:val="Style26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-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ологической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ности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-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ологической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береж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блемног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ения, педагогики со</w:t>
              <w:softHyphen/>
              <w:t>трудничества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тия исследователь</w:t>
              <w:softHyphen/>
              <w:t>ских навыков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фферен</w:t>
              <w:softHyphen/>
              <w:t>цированно</w:t>
              <w:softHyphen/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 подхода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обучении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мационно-коммуникационные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пьютерного урока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то умеет компью</w:t>
              <w:softHyphen/>
              <w:t>тер? Как устроен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</w:t>
              <w:softHyphen/>
              <w:t>пьютер? Каковы приемы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з</w:t>
              <w:softHyphen/>
              <w:t xml:space="preserve"> опасной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ты за ком</w:t>
              <w:softHyphen/>
              <w:t>пьютером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 как правильно орга</w:t>
              <w:softHyphen/>
              <w:t>низовать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чее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о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самостоятельная работа с текстом учебника (§ 2, подраздел «Что умеет компьютер» (с. 10,11)); анализ текста; сравнение возможностей человека и компьютера по обработке информации; самостоятельная работа с сетевыми образо</w:t>
              <w:softHyphen/>
              <w:t>вательными ресурсами (изучение анимации «Компьютер на службе у человека»); анализ информации; построение графической ин</w:t>
              <w:softHyphen/>
              <w:t>формационной модели развития компью</w:t>
              <w:softHyphen/>
              <w:t>терной техники; коллективное обсуждение построенных моделей; индивидуальная работа с текстом учебника (§ 2, подраздел «Как устроен компьютер» (с. 11-13)); кол</w:t>
              <w:softHyphen/>
              <w:t>лективная работа (классификация внешних устройств компьютера); коллективная ра</w:t>
              <w:softHyphen/>
              <w:t>бота с материалами электронного приложе</w:t>
              <w:softHyphen/>
              <w:t>ния к учебнику (проведение игры «Пары»); работа в парах сильный — слабый (обсу</w:t>
              <w:softHyphen/>
              <w:t>ждение техники безопасности при работе с компьютером и организации рабочего места); контроль знаний (с. 16, задания 1,2, 5,10); работа с интерактивным модулем «Составляющие системного блока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  <w:shd w:fill="FFFFFF" w:val="clear"/>
              </w:rPr>
              <w:t>проектная деятельность (работа над проек</w:t>
              <w:softHyphen/>
              <w:t>тами на темы “Профессии” компьютера», «Элементы графического интерфейса: ди</w:t>
              <w:softHyphen/>
              <w:t>скета»); подведение итогов; коллективное проектирование способов выполнения дифференцированного домашнего за</w:t>
              <w:softHyphen/>
              <w:t>дания; комментирование выставленных оценок</w:t>
            </w:r>
          </w:p>
          <w:p>
            <w:pPr>
              <w:pStyle w:val="Normal"/>
              <w:rPr>
                <w:rStyle w:val="9pt0pt"/>
                <w:rFonts w:eastAsia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rPr>
                <w:rStyle w:val="9pt0pt"/>
                <w:color w:val="00000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  <w:shd w:fill="FFFFFF" w:val="clear"/>
              </w:rPr>
              <w:t>Познако</w:t>
              <w:softHyphen/>
              <w:t>миться с воз</w:t>
              <w:softHyphen/>
              <w:t>можностями компьютера, его устрой</w:t>
              <w:softHyphen/>
              <w:t>ством, с тех</w:t>
              <w:softHyphen/>
              <w:t>никой безо</w:t>
              <w:softHyphen/>
              <w:t>пасности при работе с ком</w:t>
              <w:softHyphen/>
              <w:t>пьютером. Сформиро</w:t>
              <w:softHyphen/>
              <w:t>вать понятие о компьюте</w:t>
              <w:softHyphen/>
              <w:t>ре, как уни</w:t>
              <w:softHyphen/>
              <w:t>версальной машине для работы с инфор</w:t>
              <w:softHyphen/>
              <w:t>мацией, о роли науки информати</w:t>
              <w:softHyphen/>
              <w:t>ки, данных и программ</w:t>
              <w:softHyphen/>
              <w:t>ном управле</w:t>
              <w:softHyphen/>
              <w:t>нии компью</w:t>
              <w:softHyphen/>
              <w:t>тером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аргументировать свою точку зрения, спорить и отстаивать свою позицию не</w:t>
              <w:softHyphen/>
              <w:t>враждебным для оппонентов образом; уметь слу</w:t>
              <w:softHyphen/>
              <w:t>шать и слышать друг друга.</w:t>
            </w:r>
          </w:p>
          <w:p>
            <w:pPr>
              <w:pStyle w:val="10"/>
              <w:shd w:fill="auto" w:val="clear"/>
              <w:spacing w:lineRule="exact" w:line="18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16"/>
                <w:szCs w:val="16"/>
                <w:lang w:eastAsia="ru-RU"/>
              </w:rPr>
              <w:t>Регулятивные: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 </w:t>
            </w:r>
          </w:p>
          <w:p>
            <w:pPr>
              <w:pStyle w:val="10"/>
              <w:shd w:fill="auto" w:val="clear"/>
              <w:spacing w:lineRule="exact" w:line="180" w:before="0" w:after="0"/>
              <w:rPr>
                <w:rStyle w:val="9pt0pt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20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устанавливать причинно-следственные связи; выражать смысл ситуации раз</w:t>
              <w:softHyphen/>
              <w:t>личными средствами (рисунки, пикт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опыта исполь</w:t>
              <w:softHyphen/>
              <w:t>зования инфор</w:t>
              <w:softHyphen/>
              <w:t>мационных ре</w:t>
              <w:softHyphen/>
              <w:t>сурсов общества и электронных средств свя</w:t>
              <w:softHyphen/>
              <w:t>зи в учебной и практической деятельности</w:t>
            </w:r>
          </w:p>
          <w:p>
            <w:pPr>
              <w:pStyle w:val="10"/>
              <w:shd w:fill="auto" w:val="clear"/>
              <w:spacing w:lineRule="exact" w:line="180" w:before="0" w:after="0"/>
              <w:jc w:val="center"/>
              <w:rPr>
                <w:rStyle w:val="9pt0pt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Ввод информации в память компьютера (1ч)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ind w:left="140" w:hanging="0"/>
              <w:rPr>
                <w:rStyle w:val="9pt0pt"/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b/>
                <w:sz w:val="16"/>
                <w:szCs w:val="16"/>
              </w:rPr>
              <w:t>Ввод ин</w:t>
              <w:softHyphen/>
            </w:r>
          </w:p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ции</w:t>
            </w:r>
          </w:p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амять</w:t>
            </w:r>
          </w:p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</w:t>
              <w:softHyphen/>
              <w:t>пьютера.</w:t>
            </w:r>
          </w:p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</w:t>
              <w:softHyphen/>
              <w:t>ческая</w:t>
            </w:r>
          </w:p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1</w:t>
            </w:r>
          </w:p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споминаем кла</w:t>
              <w:softHyphen/>
              <w:t>виатуру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-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ологической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ности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береж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блемног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ения, педагогики со</w:t>
              <w:softHyphen/>
              <w:t>трудничества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тия исследователь</w:t>
              <w:softHyphen/>
              <w:t>ских навыков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фферен</w:t>
              <w:softHyphen/>
              <w:t>цированно</w:t>
              <w:softHyphen/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 подхода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обучении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мационно-коммуникационные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пьютерно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ля чего нужна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ла</w:t>
              <w:softHyphen/>
              <w:t>виатура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 каковы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ые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емы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фессионального ввода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мации с помощью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лавиатуры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  <w:shd w:fill="FFFFFF" w:val="clear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коллективное повторение (устройства и назначения клавиш клавиатуры, приемы квалифи</w:t>
              <w:softHyphen/>
              <w:t>цированного клавиатурного письма); работа с текстом учебника (§3, подраздел «Клавиатура» (с. 18—21)); анализ текста (выявление основных групп клавиш) с по</w:t>
              <w:softHyphen/>
              <w:t>следующей взаимопроверкой; самостоя</w:t>
              <w:softHyphen/>
              <w:t>тельная работа с текстом учебника (§ 3, подраздел «Основная позиция пальцев на клавиатуре» (с. 21—23)); работа с сетевы</w:t>
              <w:softHyphen/>
              <w:t>ми образовательными ресурсами (изучение анимации «Положение рук. Привязка кла</w:t>
              <w:softHyphen/>
              <w:t>виш к пальцам»); индивидуальная работа (практическая работа 1 «Вспоминаем кла</w:t>
              <w:softHyphen/>
              <w:t>виатуру» (с. 99, 100)); коллективное обсу</w:t>
              <w:softHyphen/>
              <w:t>ждение выполнения практической работы; контроль знаний (с. 24, задания 1, 3, 4); подведение итогов; коллективное проекти</w:t>
              <w:softHyphen/>
              <w:t>рование способов выполнения дифферен</w:t>
              <w:softHyphen/>
              <w:t>цированного домашнего задания; коммен</w:t>
              <w:softHyphen/>
              <w:t>тирование выставленных оценок</w:t>
            </w:r>
          </w:p>
          <w:p>
            <w:pPr>
              <w:pStyle w:val="Normal"/>
              <w:jc w:val="center"/>
              <w:rPr>
                <w:rStyle w:val="9pt0pt"/>
                <w:rFonts w:eastAsia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учиться вводить ин</w:t>
              <w:softHyphen/>
              <w:t>формацию с помощью клавиатуры</w:t>
            </w:r>
          </w:p>
          <w:p>
            <w:pPr>
              <w:pStyle w:val="10"/>
              <w:shd w:fill="auto" w:val="clear"/>
              <w:spacing w:lineRule="exact" w:line="180" w:before="0" w:after="0"/>
              <w:rPr>
                <w:rStyle w:val="9pt0pt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азвивать способность брать на себя инициативу в организации совместного действам; устанавливать и сравнивать разные точ</w:t>
              <w:softHyphen/>
              <w:t>ки зрения, прежде чем принимать решение и де</w:t>
              <w:softHyphen/>
              <w:t>лать выбор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тавить учебную задачу на основе соотнесения того, что уже известно и усвоено, и того, что еще неизвестно; самостоятельно фор</w:t>
              <w:softHyphen/>
              <w:t>мулировать познавательную цель и строить план действия в соответствии с ней; сличать свой спо</w:t>
              <w:softHyphen/>
              <w:t>соб действия с эталоном.</w:t>
            </w:r>
          </w:p>
          <w:p>
            <w:pPr>
              <w:pStyle w:val="Normal"/>
              <w:widowControl/>
              <w:rPr>
                <w:rStyle w:val="9pt0pt"/>
                <w:rFonts w:eastAsia="Courier New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пределять основную и вто</w:t>
              <w:softHyphen/>
              <w:t>ростепенную информацию; выделять основные группы клавиш и указывать их функциональн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стойчивой мотивации к изучению и закреплению нового, к са</w:t>
              <w:softHyphen/>
              <w:t>мостоятельной и коллективной исследователь</w:t>
              <w:softHyphen/>
              <w:t>ской деятель</w:t>
              <w:softHyphen/>
              <w:t>ности. Раз</w:t>
              <w:softHyphen/>
              <w:t>витие умения осуществлять совместную ин</w:t>
              <w:softHyphen/>
              <w:t>формационную деятельность, в частности, при выполне</w:t>
              <w:softHyphen/>
              <w:t>нии учебных проектов</w:t>
            </w:r>
          </w:p>
          <w:p>
            <w:pPr>
              <w:pStyle w:val="10"/>
              <w:shd w:fill="auto" w:val="clear"/>
              <w:spacing w:lineRule="exact" w:line="180" w:before="0" w:after="0"/>
              <w:rPr>
                <w:rStyle w:val="9pt0pt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rPr>
                <w:sz w:val="16"/>
                <w:szCs w:val="16"/>
              </w:rPr>
            </w:pPr>
            <w:r>
              <w:rPr>
                <w:b/>
                <w:color w:val="FF0000"/>
              </w:rPr>
              <w:t>Управление компьютером (3ч)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>
                <w:rStyle w:val="9pt0pt"/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компьютеро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-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ологической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береж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блемног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ения, педагогики со</w:t>
              <w:softHyphen/>
              <w:t>трудничества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тия исследователь</w:t>
              <w:softHyphen/>
              <w:t>ских навыков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фферен</w:t>
              <w:softHyphen/>
              <w:t>цированно</w:t>
              <w:softHyphen/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 подхода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обучении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мационно-коммуникационные,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пьютерно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то такое про</w:t>
              <w:softHyphen/>
              <w:t>граммное обеспе</w:t>
              <w:softHyphen/>
              <w:t>чение, документ, рабочий стол, указатель мыш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  <w:shd w:fill="FFFFFF" w:val="clear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коллективное повторение (приемы управления ком</w:t>
              <w:softHyphen/>
              <w:t>пьютером, программное обеспечение, документ, рабочий стол, указатель мыши); самостоятельная работа с текстом учебника (§ 4, подраздел «Программы и документы» (с. 25, 26)); исследование программного обеспечения рабочих станций; анализ гра</w:t>
              <w:softHyphen/>
              <w:t>фической информации об операционной системе; самостоятельная работа с текстом учебника (§ 4, подраздел «Главное меню. Запуск программ» (с. 28, 29)); самостоя</w:t>
              <w:softHyphen/>
              <w:t>тельная работа (учебник, с. 29); работа с текстом учебника (§ 4, подраздел «Управ</w:t>
              <w:softHyphen/>
              <w:t>ление компьютером с помощью мыш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  <w:shd w:fill="FFFFFF" w:val="clear"/>
              </w:rPr>
              <w:t>(с. 27, 28)), с сетевыми образовательными ресурсами (изучение анимации «Основные манипуляции мышью») и материалами электронного приложения; коллективное обсуждение; контроль знаний (учебник, с. 33—34) с последующей самопроверкой; подведение итогов; коллективное проекти</w:t>
              <w:softHyphen/>
              <w:t>рование способов выполнения дифферен</w:t>
              <w:softHyphen/>
              <w:t>цированного домашнего задания; коммен</w:t>
              <w:softHyphen/>
              <w:t>тирование выставленных оценок</w:t>
            </w:r>
          </w:p>
          <w:p>
            <w:pPr>
              <w:pStyle w:val="Normal"/>
              <w:jc w:val="center"/>
              <w:rPr>
                <w:rStyle w:val="9pt0pt"/>
                <w:rFonts w:eastAsia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торить способы работы с эле</w:t>
              <w:softHyphen/>
              <w:t>ментами гра</w:t>
              <w:softHyphen/>
              <w:t>фического интерфейса, выполнить практиче</w:t>
              <w:softHyphen/>
              <w:t>ское задание по настройке Рабочего стола</w:t>
            </w:r>
          </w:p>
          <w:p>
            <w:pPr>
              <w:pStyle w:val="10"/>
              <w:shd w:fill="auto" w:val="clear"/>
              <w:spacing w:lineRule="exact" w:line="180" w:before="0" w:after="0"/>
              <w:rPr>
                <w:rStyle w:val="9pt0pt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нтересоваться чужим мнени</w:t>
              <w:softHyphen/>
              <w:t>ем и высказывать свое; устанавливать и сравни</w:t>
              <w:softHyphen/>
              <w:t>вать разные точки зрения, прежде чем принимать решение и делать выбор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ировать целевые установки учебной деятельности; соотносить свои действия с планируемыми результатами, осуществлять контроль своей деятельности в процессе дости</w:t>
              <w:softHyphen/>
              <w:t>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10"/>
              <w:shd w:fill="auto" w:val="clear"/>
              <w:spacing w:lineRule="exact" w:line="180" w:before="0" w:after="0"/>
              <w:rPr>
                <w:rStyle w:val="9pt0pt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16"/>
                <w:szCs w:val="16"/>
                <w:lang w:eastAsia="ru-RU"/>
              </w:rPr>
              <w:t>Познавательные: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выполнять действия с объектами рабочего стола, элементами меню; определять по</w:t>
              <w:softHyphen/>
              <w:t>нятия, создавать обобщения, устанавливать ана</w:t>
              <w:softHyphen/>
              <w:t>логии, классифицировать, самостоятельно выби</w:t>
              <w:softHyphen/>
              <w:t>рать основания и критерии для классификации, устанавливать причинно-следственные связи, строить логические рассуждения, умозаключения и делать выводы; строить логические цепочки рассуждений, сравнивать, анализировать, делать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180" w:before="0" w:after="0"/>
              <w:rPr>
                <w:rStyle w:val="9pt0pt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тветственного отношения к учению, готовности и способности обучающихся к саморазвитию и самообразова</w:t>
              <w:softHyphen/>
              <w:t>нию на основе мотивации к обучению и познанию. Приобретение опыта исполь</w:t>
              <w:softHyphen/>
              <w:t>зования инфор</w:t>
              <w:softHyphen/>
              <w:t>мационных ре</w:t>
              <w:softHyphen/>
              <w:t>сурсов общества и электронных средств в учеб</w:t>
              <w:softHyphen/>
              <w:t>ной и практи</w:t>
              <w:softHyphen/>
              <w:t>ческой деятель</w:t>
              <w:softHyphen/>
              <w:t>ности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>
                <w:rStyle w:val="9pt0pt"/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правле</w:t>
              <w:softHyphen/>
              <w:t>ние ком</w:t>
              <w:softHyphen/>
              <w:t>пьютером. Практи</w:t>
              <w:softHyphen/>
              <w:t>ческая работа 2 «Вспо</w:t>
              <w:softHyphen/>
              <w:t>минаем приемы управ</w:t>
              <w:softHyphen/>
              <w:t>ления компью</w:t>
              <w:softHyphen/>
              <w:t>тером»</w:t>
            </w:r>
          </w:p>
          <w:p>
            <w:pPr>
              <w:pStyle w:val="Style26"/>
              <w:shd w:fill="auto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</w:t>
              <w:softHyphen/>
              <w:t>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береж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блемног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ения, педагогики со</w:t>
              <w:softHyphen/>
              <w:t>трудничества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тия исследователь</w:t>
              <w:softHyphen/>
              <w:t>ских навыков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фферен</w:t>
              <w:softHyphen/>
              <w:t>цированно</w:t>
              <w:softHyphen/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 подхода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обучении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мационно-коммуникационные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пьютерно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то такое главное меню? Какие бывают меню и что можно выбрать в ком</w:t>
              <w:softHyphen/>
              <w:t>пью</w:t>
              <w:softHyphen/>
              <w:t>терном меню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с текстом учебника (§ 4, подраздел «Программы и документы» (с. 25,26)); работа в парах сильный - слабый (§ 4, подраздел «Что можно выбрать в ком</w:t>
              <w:softHyphen/>
              <w:t>пьютерном меню» (с. 30—32)); коллектив</w:t>
              <w:softHyphen/>
              <w:t>ная работа с сетевыми образовательными ресурсами (изучение анимации «Элементы интерфейса») ; индивидуальная работа (практическая работа 2 «Вспоминаем прие</w:t>
              <w:softHyphen/>
              <w:t>мы управления компьютером» (с. 101—104)) с последующей самопроверкой; коллектив</w:t>
              <w:softHyphen/>
              <w:t>ное обсуждение выполнения практической работы; контроль знаний (с. 33, задания 15-19) с последующей самопроверкой; подведение итогов; самостоятельное проек</w:t>
              <w:softHyphen/>
              <w:t>тирование способов выполнения дифферен</w:t>
              <w:softHyphen/>
              <w:t>цированного домашнего задания; коммен</w:t>
              <w:softHyphen/>
              <w:t>тирование выставленных оц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16"/>
                <w:szCs w:val="16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пособы работы с эле</w:t>
              <w:softHyphen/>
              <w:t>ментами гра</w:t>
              <w:softHyphen/>
              <w:t>фического интерфейса, выполнить практиче</w:t>
              <w:softHyphen/>
              <w:t>ское задание по настройке Рабочего стол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нтересоваться чужим мнени</w:t>
              <w:softHyphen/>
              <w:t>ем и высказывать свое; устанавливать и сравни</w:t>
              <w:softHyphen/>
              <w:t>вать разные точки зрения, прежде чем принимать решение и делать выбор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ировать целевые установки учебнрй деятельности; соотносить свои действия с планируемыми результатами, осуществлять контроль своей деятельности в процессе дости</w:t>
              <w:softHyphen/>
              <w:t>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ыполнять действия с объекта</w:t>
              <w:softHyphen/>
              <w:t>ми рабочего стола, элементами меню; создавать, применять и преобразовывать знаки и символы, модели и схемы для решения учебных и позна</w:t>
              <w:softHyphen/>
              <w:t>вательных задач; осуществлять выбор наиболее эффективных способов решения задач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</w:t>
              <w:softHyphen/>
              <w:t>вание опыта использования электронных средств в учеб</w:t>
              <w:softHyphen/>
              <w:t>ной и практиче</w:t>
              <w:softHyphen/>
              <w:t>ской деятельно</w:t>
              <w:softHyphen/>
              <w:t>сти. Освоение типичных си</w:t>
              <w:softHyphen/>
              <w:t>туаций по на</w:t>
              <w:softHyphen/>
              <w:t>стройке и управлению персональных средств ИКТ</w:t>
            </w:r>
          </w:p>
          <w:p>
            <w:pPr>
              <w:pStyle w:val="10"/>
              <w:shd w:fill="auto" w:val="clear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фор</w:t>
              <w:softHyphen/>
              <w:t>мация и ком</w:t>
              <w:softHyphen/>
              <w:t>пьютер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ваю</w:t>
              <w:softHyphen/>
              <w:t>щего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</w:t>
              <w:softHyphen/>
              <w:t>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</w:t>
              <w:softHyphen/>
              <w:t>трудничества, развивающего обучения, самодиагно</w:t>
              <w:softHyphen/>
              <w:t>стики и кор</w:t>
              <w:softHyphen/>
              <w:t>ректировки результатов обучения, ком</w:t>
              <w:softHyphen/>
              <w:t>пьютерно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умений к осу</w:t>
              <w:softHyphen/>
              <w:t>ществлению контрольной функции; конт</w:t>
              <w:softHyphen/>
              <w:t>роль и самоконтроль изученных понятий, алгоритма проведения самопроверки и взаимопроверки: обобщающее повторе</w:t>
              <w:softHyphen/>
              <w:t>ние, представление и защита проектных ра</w:t>
              <w:softHyphen/>
              <w:t>бот; коллективное обсуждение проектных работ; самостоятельное проектирование способов выполнения дифференцирован</w:t>
              <w:softHyphen/>
              <w:t>ного домашнего задания; комментирова</w:t>
              <w:softHyphen/>
              <w:t>ние выставленных оце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16"/>
                <w:szCs w:val="16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проектиро</w:t>
              <w:softHyphen/>
              <w:t>вать и кор</w:t>
              <w:softHyphen/>
              <w:t>ректировать индиви</w:t>
              <w:softHyphen/>
              <w:t>дуальный маршрут восполнения проблемных зон в изучен</w:t>
              <w:softHyphen/>
              <w:t>ных тема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нтересоваться чужим мнени</w:t>
              <w:softHyphen/>
              <w:t>ем и высказывать свое; устанавливать и сравни</w:t>
              <w:softHyphen/>
              <w:t>вать разные точки зрения, представлять и отстаи</w:t>
              <w:softHyphen/>
              <w:t>вать свою точку зрения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амостоятельно формулировать познавательную цель и строить план действия в соответствии с ней; сличать свой способ дейст</w:t>
              <w:softHyphen/>
              <w:t>вия с эталоном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ыполнять действия с объектами рабочего стола, элементами меню; определять по</w:t>
              <w:softHyphen/>
              <w:t>нятия, создавать обобщения, устанавливать ана</w:t>
              <w:softHyphen/>
              <w:t>логии, классифицировать, самостоятельно выби</w:t>
              <w:softHyphen/>
              <w:t>рать основания и критерии для классификации, устанавливать причинно-следственные связи, строить логические рассуждения, умозаключения и делать выводы; строить логические цепочки рассуждений, сравнивать, анализировать, делать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тие творческого отношения к учебной деятельности, самооценки, толерантно</w:t>
              <w:softHyphen/>
              <w:t>сти к чужому мнению. Фор</w:t>
              <w:softHyphen/>
              <w:t>мирование умения ведения совместной дея</w:t>
              <w:softHyphen/>
              <w:t>тельности при решении учеб</w:t>
              <w:softHyphen/>
              <w:t>ных задач</w:t>
            </w:r>
          </w:p>
        </w:tc>
      </w:tr>
      <w:tr>
        <w:trPr>
          <w:trHeight w:val="187" w:hRule="atLeast"/>
        </w:trPr>
        <w:tc>
          <w:tcPr>
            <w:tcW w:w="1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Хранение информации (1ч)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ранение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фор</w:t>
              <w:softHyphen/>
              <w:t>мации.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актическая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бота 3 «Создаем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сохраняем фай</w:t>
              <w:softHyphen/>
              <w:t>л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крытия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во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 сбереж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блемного обуче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ки со</w:t>
              <w:softHyphen/>
              <w:t>трудничества, развивающего обучения, самодиагностики и корректировки результатов, дифференцирован- ного подхода в обучении, информаци</w:t>
              <w:softHyphen/>
              <w:t>онно-комму</w:t>
              <w:softHyphen/>
              <w:t>никационные, компьютерно</w:t>
              <w:softHyphen/>
              <w:t>го урока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то такое память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овека и память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ове</w:t>
              <w:softHyphen/>
              <w:t>чества?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то такое носитель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</w:t>
              <w:softHyphen/>
              <w:t>мации, фай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пк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умений по</w:t>
              <w:softHyphen/>
              <w:t xml:space="preserve"> строения и реализации новых знаний (по</w:t>
              <w:softHyphen/>
              <w:t>нятий, способов действий и т. д.): работа с текстом учебника (§ 5, с. 35-40); проведение мини-дискуссии на тему «Память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овека и память человечества»; самостоятельная работа с материалами элек</w:t>
              <w:softHyphen/>
              <w:t>тронного приложения и дополнительными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ами информации; самостоятельная работа с сетевым образовательным ре</w:t>
              <w:softHyphen/>
              <w:t>сурсом «Файлы и папки»; индивидуальна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бота (практическая работа 3 «Создае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охраняем файлы» (с. 105—108» с по</w:t>
              <w:softHyphen/>
              <w:t>следующей самопроверкой; коллективное обсуждение выполнения практической работы; подведение итогов; групповое про</w:t>
              <w:softHyphen/>
              <w:t>ектирование способов выполнения диффе</w:t>
              <w:softHyphen/>
              <w:t>ренцированного домашнего задания; ком</w:t>
              <w:softHyphen/>
              <w:t>ментирование выставленных оце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</w:t>
              <w:softHyphen/>
              <w:t xml:space="preserve">комиться с понят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ам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носи</w:t>
              <w:softHyphen/>
              <w:t>тель инфор</w:t>
              <w:softHyphen/>
              <w:t>мации, файл, папк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во</w:t>
              <w:softHyphen/>
              <w:t>ить практиче</w:t>
              <w:softHyphen/>
              <w:t>ские навыки по созданию файлов и па</w:t>
              <w:softHyphen/>
              <w:t>п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пределять цели и функции участников, способы взаимодействия; планиро</w:t>
              <w:softHyphen/>
              <w:t>вать общие способы работы; представлять кон</w:t>
              <w:softHyphen/>
              <w:t>кретное содержание и сообщать его в письменной и устной форме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ировать целевые установки учебной деятельности; соотносить свои действия с планируемыми результатами, осуществлять контроль своей деятельности в процессе дости</w:t>
              <w:softHyphen/>
              <w:t>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выделять и осозна</w:t>
              <w:softHyphen/>
              <w:t>вать то, что уже усвоено, осознавать качество и уровень усвоения результат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оздавать, применять и преоб</w:t>
              <w:softHyphen/>
              <w:t>разовывать знаки и символы, модели и схемы для решения учебных и познавательных задач; осуществлять выбор наиболее эффективных спо</w:t>
              <w:softHyphen/>
              <w:t>собов решения задач; получать и структурировать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мения полу</w:t>
              <w:softHyphen/>
              <w:t>чать и сохранять информацию, находить источ</w:t>
              <w:softHyphen/>
              <w:t>ники инфор</w:t>
              <w:softHyphen/>
              <w:t>мации. Приоб</w:t>
              <w:softHyphen/>
              <w:t>ретение опыта использования информацион</w:t>
              <w:softHyphen/>
              <w:t>ных ресурсов обществ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учебной и практической деятельности</w:t>
            </w:r>
          </w:p>
          <w:p>
            <w:pPr>
              <w:pStyle w:val="10"/>
              <w:shd w:fill="auto" w:val="clear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Передача информации (1ч)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ередача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фор</w:t>
              <w:softHyphen/>
              <w:t>мации.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актическая работа 4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«Работаем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 электронной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очтой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крытия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вог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береж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блемног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ки со</w:t>
              <w:softHyphen/>
              <w:t>трудничества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вающег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диагностики и кор</w:t>
              <w:softHyphen/>
              <w:t>ректировки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ультатов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этапног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я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ственных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йствий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маци</w:t>
              <w:softHyphen/>
              <w:t>онно-коммуникационные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пьютерно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пе</w:t>
              <w:softHyphen/>
              <w:t>редается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</w:t>
              <w:softHyphen/>
              <w:t>мация?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то такое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 при</w:t>
              <w:softHyphen/>
              <w:t>менение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мации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мационный канал?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ля чего нужна и как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тает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</w:t>
              <w:softHyphen/>
              <w:t>тронная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чт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умений по</w:t>
              <w:softHyphen/>
              <w:t>строения и реализации новых знаний (по</w:t>
              <w:softHyphen/>
              <w:t>нятий, способов действий и т. д.): работа с текстом учебника (§ 6, подраздел «Схема передачи информации» (с. 41,42)); самостоятельная работа с материалами электронного приложения; мини-дискуссия на тему «Способы передачи информации»;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оятельная работа с текстом учебника (§ 6, подраздел «Электронная почта» (с. 43)); индивидуальная работа (практи</w:t>
              <w:softHyphen/>
              <w:t>ческая работа 4 «Работаем с электронной почтой» (с. 109—112)); коллективное обсу</w:t>
              <w:softHyphen/>
              <w:t>ждение выполнения практической работы;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ведение итогов; контроль знаний (с. 44, задания 1—5) с последующей самопровер</w:t>
              <w:softHyphen/>
              <w:t>кой; подведение итогов; коллективное про</w:t>
              <w:softHyphen/>
              <w:t>ектирование способов выполнения диф</w:t>
              <w:softHyphen/>
              <w:t>ференцированного домашнего задания;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ментирование выставленных оце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учить схе</w:t>
              <w:softHyphen/>
              <w:t>му передачи информации и ее объек</w:t>
              <w:softHyphen/>
              <w:t>ты. Освоить практиче</w:t>
              <w:softHyphen/>
              <w:t>ские приемы передачи информации с помощью электронной почт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лушать и слушать друг друга, планировать общие способы работы; представ</w:t>
              <w:softHyphen/>
              <w:t>лять конкретное содержание и сообщать его в письменной и устной форме; развивать способ</w:t>
              <w:softHyphen/>
              <w:t>ность брать на себя инициативу в организации совместного действия; устанавливать и сравни</w:t>
              <w:softHyphen/>
              <w:t>вать разные точки зрения, прежде чем принимать решение и делать выбор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ировать целевые установки учебной деятельности; соотносить свои действия с планируемыми результатами, осуществлять контроль своей деятельности в процессе дости</w:t>
              <w:softHyphen/>
              <w:t>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выделять и осозна</w:t>
              <w:softHyphen/>
              <w:t>вать то, что уже усвоено, осознавать качество и уровень усвоения результат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пределять понятия, создавать обобщения, устанавливать аналогии, классифи</w:t>
              <w:softHyphen/>
              <w:t>цировать, самостоятельно выбирать основания и критерии для классификации, устанавливать причинно-следственные связи, строить логиче</w:t>
              <w:softHyphen/>
              <w:t>ские рассуждения, умозаключения и делать вы</w:t>
              <w:softHyphen/>
              <w:t>воды; строить логические цепочки рассуждений, сравнивать, анализировать, делать выводы; полу</w:t>
              <w:softHyphen/>
              <w:t>чать и структурировать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</w:t>
              <w:softHyphen/>
              <w:t>ние умения анализировать процесс пере</w:t>
              <w:softHyphen/>
              <w:t>дачи информа</w:t>
              <w:softHyphen/>
              <w:t>ции, выделять приемник и источник информации, формирование навыков само</w:t>
              <w:softHyphen/>
              <w:t>организации при индивиду</w:t>
              <w:softHyphen/>
              <w:t>альной и груп</w:t>
              <w:softHyphen/>
              <w:t>повой работ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Кодирование информации (2ч)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диро</w:t>
              <w:softHyphen/>
              <w:t>вание ин</w:t>
              <w:softHyphen/>
              <w:t>форм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кры</w:t>
              <w:softHyphen/>
              <w:t>тия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вого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береж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блемног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ки сотрудничества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стн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иентированного обучения, групповой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ты, информационно-коммуникационные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пьютерно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то такое код? Как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жно кодировать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фор</w:t>
              <w:softHyphen/>
              <w:t>мацию?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то такое метод ко</w:t>
              <w:softHyphen/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динат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умений по</w:t>
              <w:softHyphen/>
              <w:t>строения и реализации новых знаний (по</w:t>
              <w:softHyphen/>
              <w:t>нятий, способов действий и т. д.): работа с текстом учебника (§ 7, подраздел «В мире кодов» (с. 46—49)); фронтальная работа (с. 48,49, примеры 1,2); самостоятельная работа с материалами электронного при</w:t>
              <w:softHyphen/>
              <w:t>ложения к учебнику; коллективная работа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обсуждение способа кодирования с помо</w:t>
              <w:softHyphen/>
              <w:t>щью языка жестов); работа в малых группах с текстом учебника (§ 7, подраздел «Спо</w:t>
              <w:softHyphen/>
              <w:t>собы кодирования информации» (с. 49));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наний (с. 53, задания 1-3) с по</w:t>
              <w:softHyphen/>
              <w:t>следующей взаимопроверкой; подведение итогов; коллективное проектирование спо</w:t>
              <w:softHyphen/>
              <w:t>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учиться выполнять знаково-символические действия, операции по кодирова</w:t>
              <w:softHyphen/>
              <w:t>нию и деко</w:t>
              <w:softHyphen/>
              <w:t>дированию информ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</w:t>
              <w:softHyphen/>
              <w:t>мации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ировать целевые установки учебной деятельности; соотносить свои действия с планируемыми результатами, осуществлять контроль своей деятельности в процессе дости</w:t>
              <w:softHyphen/>
              <w:t>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выделять и осозна</w:t>
              <w:softHyphen/>
              <w:t>вать то, что уже усвоено, осознавать качество и уровень усвоения результа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пределять понятия, создавать обобщения, устанавливать аналогии, классифи</w:t>
              <w:softHyphen/>
              <w:t xml:space="preserve">цировать, самостоятельно выбирать основания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критерии для классификации, устанавливать причинно-следственные связи, строить логиче</w:t>
              <w:softHyphen/>
              <w:t>ские рассуждения, умозаключения и делать вы</w:t>
              <w:softHyphen/>
              <w:t>воды; строить логические цепочки рассуждений, сравнивать, анализировать, делать выводы; при</w:t>
              <w:softHyphen/>
              <w:t>менять схемы, модели для кодирования и декоди</w:t>
              <w:softHyphen/>
              <w:t>рова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критического отношения к информации и избиратель</w:t>
              <w:softHyphen/>
              <w:t>ность ее вос</w:t>
              <w:softHyphen/>
              <w:t>приятия. Раз</w:t>
              <w:softHyphen/>
              <w:t>витие навыков организации анализа своей деятельности. Осмысление мотивов своих действий при выполнении заданий с жиз</w:t>
              <w:softHyphen/>
              <w:t>ненными ситуациям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>
                <w:rStyle w:val="9pt0pt"/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иро</w:t>
              <w:softHyphen/>
              <w:t>вание ин</w:t>
              <w:softHyphen/>
              <w:t>форм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 ре</w:t>
              <w:softHyphen/>
              <w:t>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 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береж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блемног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ки со</w:t>
              <w:softHyphen/>
              <w:t>трудничества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стн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иентирован</w:t>
              <w:softHyphen/>
              <w:t>ного обуч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фферен</w:t>
              <w:softHyphen/>
              <w:t>цированно</w:t>
              <w:softHyphen/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 подхода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обучении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повой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ты, информационно-коммуникационные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то такое метод ко</w:t>
              <w:softHyphen/>
              <w:t>ординат?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способностей к рефлексии коррекционно-контроль</w:t>
              <w:softHyphen/>
              <w:t>ного типа и реализации коррекционной нормы (фиксирования собственных за</w:t>
              <w:softHyphen/>
              <w:t>труднений в деятельности): работа с тек</w:t>
              <w:softHyphen/>
              <w:t>стом учебника (§ 7, подраздел «Метод координат» (с. 50-52)); мини-дискуссия по подготовленным сообщениям учащихся на тему «Коды и способы кодирования»; фронтальная работа (с. 51, 52, пример); самостоятельная работа с материалами электронного приложения к учебнику; мини-дискуссия на тему «Кодирование информации методом координат»; конт</w:t>
              <w:softHyphen/>
              <w:t>роль знаний (с. 53, 54, задания 4-9,11, 12); обсуждение проектного домашнего зада</w:t>
              <w:softHyphen/>
              <w:t>ния (с. 54, задание 10); подведение итогов; коллективное проектирование способов выполнения дифференцированного до</w:t>
              <w:softHyphen/>
              <w:t>машнего задания; комментирование вы</w:t>
              <w:softHyphen/>
              <w:t>ставленных оце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выполнять знаково-сим</w:t>
              <w:softHyphen/>
              <w:t>волические действия, операции по кодирова</w:t>
              <w:softHyphen/>
              <w:t>нию и деко</w:t>
              <w:softHyphen/>
              <w:t>дированию информ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ировать целевые установки учебной деятельности; соотносить свои действия с планируемыми результатами, осуществлять контроль своей деятельности в процессе дости</w:t>
              <w:softHyphen/>
              <w:t>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выделять и осозна</w:t>
              <w:softHyphen/>
              <w:t>вать то, что уже усвоено, осознавать качество и уровень усвоения результат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пределять понятия, создавать обобщения, устанавливать аналогии, классифи</w:t>
              <w:softHyphen/>
              <w:t>цировать, самостоятельно выбирать основания и критерии для классификации, устанавливать причинно-следственные связи, строить логиче</w:t>
              <w:softHyphen/>
              <w:t>ские рассуждения, умозаключения и делать вы</w:t>
              <w:softHyphen/>
              <w:t>воды; строить логические цепочки рассуждений, сравнивать, анализировать, делать выводы; при</w:t>
              <w:softHyphen/>
              <w:t>менять схемы, модели для кодирования и декоди</w:t>
              <w:softHyphen/>
              <w:t>рования информ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ответственного отношения к учению, готовности и способности обучающихся к саморазвитию и самообразова</w:t>
              <w:softHyphen/>
              <w:t>нию на основе мотивации к обучению и познанию. Развитие ком</w:t>
              <w:softHyphen/>
              <w:t>муникативной компетентности в процессе об</w:t>
              <w:softHyphen/>
              <w:t>разовательной, учебно-исследовательской, творческой и других видов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Текстовая информация (5ч)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кстовая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фор</w:t>
              <w:softHyphen/>
              <w:t>мация.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актическая работа 5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«Вводим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кст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кры</w:t>
              <w:softHyphen/>
              <w:t>тия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вог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доровье- </w:t>
            </w:r>
            <w:r>
              <w:rPr>
                <w:rFonts w:eastAsia="Times New Roman" w:cs="Times New Roman" w:ascii="Times New Roman" w:hAnsi="Times New Roman"/>
                <w:w w:val="20"/>
                <w:sz w:val="16"/>
                <w:szCs w:val="16"/>
                <w:lang w:val="en-US" w:eastAsia="en-US"/>
              </w:rPr>
              <w:t>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бережения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блемно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ения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ки со</w:t>
              <w:softHyphen/>
              <w:t>трудничества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стн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иентирован</w:t>
              <w:softHyphen/>
              <w:t>ного обучения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этапно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ственны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йствий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пов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ты, информационно-коммуникационные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то такое текст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кстовая информац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ксто</w:t>
              <w:softHyphen/>
              <w:t>вый документ?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мож</w:t>
              <w:softHyphen/>
              <w:t>но обра</w:t>
              <w:softHyphen/>
              <w:t>батывать текст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помо</w:t>
              <w:softHyphen/>
              <w:t>щью компьютер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 учащихся умений по</w:t>
              <w:softHyphen/>
              <w:t xml:space="preserve"> строения и реализации новых знаний (по</w:t>
              <w:softHyphen/>
              <w:t>нятий, способов действий и т. д.): мини дискуссия на тему «Что такое текст, какие бывают тексты, какова роль текста в передаче информации» (§ 8, подраздел «Текст как форма представления информации»(с. 55, 56)); самостоятельная работа с текстом учебника (§ 8, подраздел «Текстовые документы» (56, 57)); работа в малых группах (выделение объектов текстов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) с взаимопроверкой; работа в среде текстового процессора; восприятие информации о графическом интерфейс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ового процессора; самостоятельная работа в среде текстового процессора (§ 8, подраздел «Ввод текста» (с. 58, 59)) с по следующим коллективным обсуждением; индивидуальная работа (практиче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5 «Вводим текст» (с. 113—116)); кол</w:t>
              <w:softHyphen/>
              <w:t>лективное обсуждение выполнения прак</w:t>
              <w:softHyphen/>
              <w:t>тической работы; контроль знаний (с. 62, 63, задания 1-3); подведение итогов; само</w:t>
              <w:softHyphen/>
              <w:t xml:space="preserve">стоятельное проектирование способо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я дифференцированного до</w:t>
              <w:softHyphen/>
              <w:t>машнего задания; комментирование вы</w:t>
              <w:softHyphen/>
              <w:t>ставленных оценок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воить практиче</w:t>
              <w:softHyphen/>
              <w:t>ские приемы работы в сре</w:t>
              <w:softHyphen/>
              <w:t>де текстового процессора: запуск, прие</w:t>
              <w:softHyphen/>
              <w:t>мы ввода текст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развивать способность брать на себя ини</w:t>
              <w:softHyphen/>
              <w:t xml:space="preserve">циативу в организации совместного действия; устанавливать и сравнивать разные точки зрения, прежде чем принимать решение и делать выбор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ировать целевые установки учебной деятельности; соотносить свои действия с планируемыми результатами, осуществлять контроль своей деятельности в процессе дости</w:t>
              <w:softHyphen/>
              <w:t>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выделять и осозна</w:t>
              <w:softHyphen/>
              <w:t>вать то, что уже усвоено, осознавать качество и уровень усвоения результат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оздавать, применять и преоб</w:t>
              <w:softHyphen/>
              <w:t>разовывать знаки и символы, модели и схемы для решения учебных и познавательных задач; осуществлять выбор наиболее эффективных спо</w:t>
              <w:softHyphen/>
              <w:t>собов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целостного мировоззре</w:t>
              <w:softHyphen/>
              <w:t>ния, соответ</w:t>
              <w:softHyphen/>
              <w:t>ствующего современному уровню раз</w:t>
              <w:softHyphen/>
              <w:t>вития науки и общественной практики. Фор</w:t>
              <w:softHyphen/>
              <w:t>мирование про</w:t>
              <w:softHyphen/>
              <w:t>фессионального самоопределе</w:t>
              <w:softHyphen/>
              <w:t>ния, ознаком</w:t>
              <w:softHyphen/>
              <w:t>ление с миром профессий, связанных с ин</w:t>
              <w:softHyphen/>
              <w:t>формационны</w:t>
              <w:softHyphen/>
              <w:t>ми и коммуни</w:t>
              <w:softHyphen/>
              <w:t xml:space="preserve">кационными технологиями. Формирование умения осуществл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местную ин</w:t>
              <w:softHyphen/>
              <w:t>формационную деятельность, в частности, при выполне</w:t>
              <w:softHyphen/>
              <w:t>нии учебных проектов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кстовая инфор</w:t>
              <w:softHyphen/>
              <w:t>мация. Практи</w:t>
              <w:softHyphen/>
              <w:t>ческая работа 6 «Редак</w:t>
              <w:softHyphen/>
              <w:t>тируем текст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ологическ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ности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 - сбережения, проблемного обучения, педагогики сотрудничества, личностно ориентирован</w:t>
              <w:softHyphen/>
              <w:t>ного обучения, групповой работы, информационно-коммуникационные, компьютерно</w:t>
              <w:softHyphen/>
              <w:t>го у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ре</w:t>
              <w:softHyphen/>
              <w:t>дактиро</w:t>
              <w:softHyphen/>
              <w:t>вать текст сред</w:t>
              <w:softHyphen/>
              <w:t>ствами тексто</w:t>
              <w:softHyphen/>
              <w:t>вого про</w:t>
              <w:softHyphen/>
              <w:t>цессор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коллективное повторение (текст, структура текстового документа); работа в малых группах с тек</w:t>
              <w:softHyphen/>
              <w:t>стом учебника (§ 8, подраздел «Редакти</w:t>
              <w:softHyphen/>
              <w:t>рование текста» (с. 59)) с последующим коллективным обсуждением; самостоя</w:t>
              <w:softHyphen/>
              <w:t>тельная работа в среде текстового процес</w:t>
              <w:softHyphen/>
              <w:t>сора (практическая работа 6 «Редактируем текст» (с. 117—120)); коллективное обсу</w:t>
              <w:softHyphen/>
              <w:t>ждение выполнения практической работы; подведение итогов; коллективное проекти</w:t>
              <w:softHyphen/>
              <w:t>рование способов выполнения дифферен</w:t>
              <w:softHyphen/>
              <w:t>циро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воить практиче</w:t>
              <w:softHyphen/>
              <w:t>ские приемы редактиро</w:t>
              <w:softHyphen/>
              <w:t>вания текста средствами текстового процессо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развивать способность брать на себя ини</w:t>
              <w:softHyphen/>
              <w:t xml:space="preserve">циативу в организации совместного действия; устанавливать и сравнивать разные точки зрения, прежде чем принимать решение и делать выбор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выстраивать последовательность необходимых операций (алгоритм действий); со</w:t>
              <w:softHyphen/>
              <w:t>относить свои действия с планируемыми резуль</w:t>
              <w:softHyphen/>
              <w:t>татами, осуществлять контроль своей деятельно</w:t>
              <w:softHyphen/>
              <w:t>сти в процессе достижения результата, определять способы действий в рамках предложенных усло</w:t>
              <w:softHyphen/>
              <w:t>вий и требований, корректировать свои действия в соответствии с изменяющейся ситуацией; выде</w:t>
              <w:softHyphen/>
              <w:t xml:space="preserve">лять и осознавать то, что уже усвоено, осознавать качество и уровень усвоения результа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, применять и преоб</w:t>
              <w:softHyphen/>
              <w:t>разовывать знаки и символы, модели и схемы для решения учебных и познавательных задач; осуществлять выбор наиболее эффективных спо</w:t>
              <w:softHyphen/>
              <w:t>собов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профессио</w:t>
              <w:softHyphen/>
              <w:t>нального само</w:t>
              <w:softHyphen/>
              <w:t>определения, ознакомление с миром про</w:t>
              <w:softHyphen/>
              <w:t>фессий, связан</w:t>
              <w:softHyphen/>
              <w:t>ных с инфор</w:t>
              <w:softHyphen/>
              <w:t>мационными и коммуника</w:t>
              <w:softHyphen/>
              <w:t>ционными тех</w:t>
              <w:softHyphen/>
              <w:t>нологиями. Раз</w:t>
              <w:softHyphen/>
              <w:t>витие умения осуществлять совместную ин</w:t>
              <w:softHyphen/>
              <w:t>формационную деятельность, в частности, при выполне</w:t>
              <w:softHyphen/>
              <w:t>нии учебных проек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кстовая инфор</w:t>
              <w:softHyphen/>
              <w:t>мация. Практи</w:t>
              <w:softHyphen/>
              <w:t>ческая работа 7 «Работаем с фраг</w:t>
              <w:softHyphen/>
              <w:t>ментами текста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ологическ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трудничества, личностно ориентирован</w:t>
              <w:softHyphen/>
              <w:t>ного обучения, дифферен</w:t>
              <w:softHyphen/>
              <w:t>цированно</w:t>
              <w:softHyphen/>
              <w:t>го подхода в обучении, групповой работы, информационно-комму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обра</w:t>
              <w:softHyphen/>
              <w:t>батывать фрагмен</w:t>
              <w:softHyphen/>
              <w:t>ты текста сред</w:t>
              <w:softHyphen/>
              <w:t>ствами тексто</w:t>
              <w:softHyphen/>
              <w:t>вого про</w:t>
              <w:softHyphen/>
              <w:t>цессор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коллективное повторение (текст, структура текстово</w:t>
              <w:softHyphen/>
              <w:t>го документа, способы редактирования текста); работа в малых группах с текстом учебника (§ 8, подраздел «Редактирование текста» (с. 60)) с последующим коллектив</w:t>
              <w:softHyphen/>
              <w:t>ным обсуждением; самостоятельная работа в среде текстового процессора (практи</w:t>
              <w:softHyphen/>
              <w:t>ческая работа 7 «Работаем с фрагментами текста» (с. 121—125)); коллективное обсу</w:t>
              <w:softHyphen/>
              <w:t>ждение выполнения практической работы; подведение итогов; коллективное проекти</w:t>
              <w:softHyphen/>
              <w:t>рование способов выполнения дифферен</w:t>
              <w:softHyphen/>
              <w:t>циро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воить практиче</w:t>
              <w:softHyphen/>
              <w:t>ские приемы обработки фрагмен</w:t>
              <w:softHyphen/>
              <w:t>тов текста средствами текстового процессор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организовывать учебное сотрудничество и совместную деятельность с учителем и сверст</w:t>
              <w:softHyphen/>
              <w:t xml:space="preserve">никами; развивать способность брать на себя инициативу в организации совместного действия; устанавливать и сравнивать разные точки зрения, прежде чем принимать решение и делать выбор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ировать целевые установки учебной деятельности; соотносить свои действия с планируемыми результатами, осуществлять контроль своей деятельности в процессе дости</w:t>
              <w:softHyphen/>
              <w:t>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выделять и осозна</w:t>
              <w:softHyphen/>
              <w:t>вать то, что уже усвоено, осознавать качество и уровень усвоения результат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пределять понятия, создавать обобщения, устанавливать аналогии, классифи</w:t>
              <w:softHyphen/>
              <w:t>цировать, самостоятельно выбирать основания и критерии для классификации, устанавливать причинно-следственные связи, строить логиче</w:t>
              <w:softHyphen/>
              <w:t>ские рассуждения, умозаключения и делать вы</w:t>
              <w:softHyphen/>
              <w:t>воды; строить логические цепочки рассуждений, сравнивать, анализировать, делать выводы; вы</w:t>
              <w:softHyphen/>
              <w:t>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</w:t>
              <w:softHyphen/>
              <w:t>ние навыков использования информаци</w:t>
              <w:softHyphen/>
              <w:t>онных ресур</w:t>
              <w:softHyphen/>
              <w:t>сов в учебной и практической деятельности. Осмысление мотивов сво</w:t>
              <w:softHyphen/>
              <w:t>их действий при выполне</w:t>
              <w:softHyphen/>
              <w:t>нии заданий с жизненными ситуациями. Формирование ответственного отношения к учению, готовности и способности обучающихся к саморазвитию и самообразова</w:t>
              <w:softHyphen/>
              <w:t>нию на основе мотивации к обучению и позна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кстовая инфор</w:t>
              <w:softHyphen/>
              <w:t>мация. Практи</w:t>
              <w:softHyphen/>
              <w:t>ческая работа 8 «Форма</w:t>
              <w:softHyphen/>
              <w:t>тируем текст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ологическ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</w:t>
              <w:softHyphen/>
              <w:t>трудничества, личностно ориентирован</w:t>
              <w:softHyphen/>
              <w:t>ного обучения, поэтапного формирования умственных действий, групповой работы, информационно-комму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о</w:t>
              <w:softHyphen/>
              <w:t>водить формати</w:t>
              <w:softHyphen/>
              <w:t>рование текста сред</w:t>
              <w:softHyphen/>
              <w:t>ствами тексто</w:t>
              <w:softHyphen/>
              <w:t>вого про</w:t>
              <w:softHyphen/>
              <w:t>цессор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коллективное повторение (текст, структура текстово</w:t>
              <w:softHyphen/>
              <w:t>го документа, способы редактирования текста); работа в малых группах с текстом учебника (§ 8, подраздел «Форматирование текста» (с. 61,62); работа в малых группах с материалами электронного приложения к учебнику и сетевыми образовательными ресурсами (изучение информации о шриф</w:t>
              <w:softHyphen/>
              <w:t>тах и приемах работы с текстом) с после</w:t>
              <w:softHyphen/>
              <w:t>дующим коллективным обсуждением; самостоятельная работа в среде текстового процессора (практическая работа 8 «Фор</w:t>
              <w:softHyphen/>
              <w:t>матируем текст» (с. 126—128)); коллектив</w:t>
              <w:softHyphen/>
              <w:t>ное обсуждение выполнения практической работы; подведение итогов; самостоятель</w:t>
              <w:softHyphen/>
              <w:t>ное проектирование способов выполне</w:t>
              <w:softHyphen/>
              <w:t>ния дифференцированного домашнего задания; комментирование выставленных оцен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практиче</w:t>
              <w:softHyphen/>
              <w:t>ские приемы форматиро</w:t>
              <w:softHyphen/>
              <w:t>вания текста средствами текстового процессо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формулировать, аргументировать и отстаи</w:t>
              <w:softHyphen/>
              <w:t>вать свое мнение; развивать способность брать на себя инициативу в организации совместного действия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ировать способность созна</w:t>
              <w:softHyphen/>
              <w:t>тельно организовывать и регулировать свою дея</w:t>
              <w:softHyphen/>
              <w:t>тельность — учебную, общественную и др.; опре</w:t>
              <w:softHyphen/>
              <w:t>делять последовательность промежуточных целей с учетом конечного результата, составлять план последовательности действий; выделять и осо</w:t>
              <w:softHyphen/>
              <w:t>знавать то, что уже усвоено, осознавать качество и уровень усвоения результат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пределять понятия, создавать обобщения, устанавливать аналогии, классифи</w:t>
              <w:softHyphen/>
              <w:t>цировать, самостоятельно выбирать основания и критерии для классификации, устанавливать причинно-следственные связи, строить логиче</w:t>
              <w:softHyphen/>
              <w:t>ские рассуждения, умозаключения и делать вы</w:t>
              <w:softHyphen/>
              <w:t>воды; строить логические цепочки рассуждений, сравнивать, анализировать, делать выводы; вы</w:t>
              <w:softHyphen/>
              <w:t>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</w:t>
              <w:softHyphen/>
              <w:t>ние навыков использования информаци</w:t>
              <w:softHyphen/>
              <w:t>онных ресур</w:t>
              <w:softHyphen/>
              <w:t>сов в учебной и практической деятельности. Осмысление мотивов сво</w:t>
              <w:softHyphen/>
              <w:t>их действий при выполне</w:t>
              <w:softHyphen/>
              <w:t>нии заданий с жизненными ситуациями. Формирование ответственного отношения к учению, готовности и способности обучающихся к саморазвитию и самообразова</w:t>
              <w:softHyphen/>
              <w:t>нию на основе мотивации к обучению и познанию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фор</w:t>
              <w:softHyphen/>
              <w:t>мация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форма</w:t>
              <w:softHyphen/>
              <w:t>ционны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цессы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кстова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форма</w:t>
              <w:softHyphen/>
              <w:t>ц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ваю</w:t>
              <w:softHyphen/>
              <w:t>ще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</w:t>
              <w:softHyphen/>
              <w:t>трудничества, личностно ориентирован</w:t>
              <w:softHyphen/>
              <w:t>ного обучения, групповой работы, информационно-комму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 учащихся умений к осу</w:t>
              <w:softHyphen/>
              <w:t>ществлению контрольной функции; конт</w:t>
              <w:softHyphen/>
              <w:t>роль и самоконтроль изученных понятий, алгоритма проведения самопроверки и взаимопроверки: обобщающее повторе</w:t>
              <w:softHyphen/>
              <w:t>ние, представление и защита проектных работ; коллективное обсуждение проект</w:t>
              <w:softHyphen/>
              <w:t>ных работ; коллективное проектирование способов выполнения дифференцирован</w:t>
              <w:softHyphen/>
              <w:t>ного домашнего задания; комментирова</w:t>
              <w:softHyphen/>
              <w:t>ние выставленных оце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учиться проектиро</w:t>
              <w:softHyphen/>
              <w:t>вать и кор</w:t>
              <w:softHyphen/>
              <w:t>ректировать индиви</w:t>
              <w:softHyphen/>
              <w:t>дуальный маршрут восполнения проблемных зон в изучен</w:t>
              <w:softHyphen/>
              <w:t>ных тема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развивать способность брать на себя ини</w:t>
              <w:softHyphen/>
              <w:t xml:space="preserve">циативу в организации совместного действия; устанавливать и сравнивать разные точки зрения, прежде чем принимать решение и делать выбор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ировать способность созна</w:t>
              <w:softHyphen/>
              <w:t>тельно организовывать и регулировать свою дея</w:t>
              <w:softHyphen/>
              <w:t>тельность - учебную, общественную и др.; опре</w:t>
              <w:softHyphen/>
              <w:t>делять последовательность промежуточных целей с учетом конечного результата, составлять план последовательности действий; выделять и осо</w:t>
              <w:softHyphen/>
              <w:t>знавать то, что уже усвоено, осознавать качество и уровень усвоения результат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оздавать, применять и преоб</w:t>
              <w:softHyphen/>
              <w:t>разовывать знаки и символы, модели и схемы для решения учебных и познавательных задач; осуществлять выбор наиболее эффективных спо</w:t>
              <w:softHyphen/>
              <w:t>собов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</w:t>
              <w:softHyphen/>
              <w:t>ние умения осуществлять совместную ин</w:t>
              <w:softHyphen/>
              <w:t>формационную деятельность, в частности, при выполне</w:t>
              <w:softHyphen/>
              <w:t>нии учебных проектов</w:t>
            </w:r>
          </w:p>
        </w:tc>
      </w:tr>
      <w:tr>
        <w:trPr>
          <w:trHeight w:val="187" w:hRule="atLeast"/>
        </w:trPr>
        <w:tc>
          <w:tcPr>
            <w:tcW w:w="1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Представление информации в форме таблиц (3ч)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едстав</w:t>
              <w:softHyphen/>
              <w:t>ление информации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 форме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аблиц.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акти</w:t>
              <w:softHyphen/>
              <w:t>ческая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бота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«Создаем просты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аблиц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-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ак</w:t>
              <w:softHyphen/>
              <w:t>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береж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блемног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ки со</w:t>
              <w:softHyphen/>
              <w:t>трудничества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стн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иентирован</w:t>
              <w:softHyphen/>
              <w:t>ного обучения, групповой работы, информационно-коммуникационные, компьютерно</w:t>
              <w:softHyphen/>
              <w:t>го у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мож</w:t>
              <w:softHyphen/>
              <w:t>но пред</w:t>
              <w:softHyphen/>
              <w:t>ставить инфор</w:t>
              <w:softHyphen/>
              <w:t>мацию в таб</w:t>
              <w:softHyphen/>
              <w:t>личной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создаются и обраба</w:t>
              <w:softHyphen/>
              <w:t>тываются таблицы сред</w:t>
              <w:softHyphen/>
              <w:t>ствами тексто</w:t>
              <w:softHyphen/>
              <w:t>вого про</w:t>
              <w:softHyphen/>
              <w:t>цессора?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самостоятельная работа с текстом учебника (§ 9, подраздел «Структура таблицы» (с. 64—66)) с после</w:t>
              <w:softHyphen/>
              <w:t xml:space="preserve">дующим коллективным обсуждением; коллективная работа с понятия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строка, ячейка, столбе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практических примерах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стоятельная работа в среде тексто</w:t>
              <w:softHyphen/>
              <w:t>вого процессора (практическая работа 9 «Создаем простые таблицы» (с. 129-131, задания 1,2)); подведение итогов; коллек</w:t>
              <w:softHyphen/>
              <w:t>тивное проектирование способов выпол</w:t>
              <w:softHyphen/>
              <w:t>нения дифференцированного домашнего задания; комментирование выставленных оцен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зна</w:t>
              <w:softHyphen/>
              <w:t xml:space="preserve">комиться с понятия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таблица, строка, стол</w:t>
              <w:softHyphen/>
              <w:t xml:space="preserve">бец, ячейка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учиться представлять информацию в таблич</w:t>
              <w:softHyphen/>
              <w:t>ной форме, создавать и обрабаты</w:t>
              <w:softHyphen/>
              <w:t>вать таблицы средствами текстового процессо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проблемы информации; орга</w:t>
              <w:softHyphen/>
              <w:t>низовывать учебное сотрудничество и совмест</w:t>
              <w:softHyphen/>
              <w:t>ную деятельность с учителем и сверстниками; формулировать, аргументировать и отстаивать свое мнение; развивать способность брать на себя инициативу в организации совместного дейст</w:t>
              <w:softHyphen/>
              <w:t>вия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ировать способность созна</w:t>
              <w:softHyphen/>
              <w:t>тельно организовывать и регулировать свою дея</w:t>
              <w:softHyphen/>
              <w:t>тельность — учебную, общественную и др.; опре</w:t>
              <w:softHyphen/>
              <w:t>делять последовательность промежуточных целей с учетом конечного результата, составлять план последовательности действий; выделять и осо</w:t>
              <w:softHyphen/>
              <w:t>знавать то, что уже усвоено, осознавать качество и уровень усвоения результат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оздавать, применять и преоб</w:t>
              <w:softHyphen/>
              <w:t>разовывать знаки и символы, модели и схемы для решения учебных и познавательных задач; осуществлять выбор наиболее эффективных спо</w:t>
              <w:softHyphen/>
              <w:t>собов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</w:t>
              <w:softHyphen/>
              <w:t>ние навыков организации анализа своей дятельности. Осмысление мотивов своих действий при выполнен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бных зада</w:t>
              <w:softHyphen/>
              <w:t>ний. Развитие алгоритмиче</w:t>
              <w:softHyphen/>
              <w:t>ского мышле</w:t>
              <w:softHyphen/>
              <w:t>ния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едстав</w:t>
              <w:softHyphen/>
              <w:t>ление информации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 форме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аблиц.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акти</w:t>
              <w:softHyphen/>
              <w:t>ческая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бота 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«Создаем просты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аблицы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-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ак</w:t>
              <w:softHyphen/>
              <w:t>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береж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блемног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ки со</w:t>
              <w:softHyphen/>
              <w:t>трудничества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стн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иентирован</w:t>
              <w:softHyphen/>
              <w:t>ного обучения, групповой работы, информационно-коммуникационные, компьютерно</w:t>
              <w:softHyphen/>
              <w:t>го у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мож</w:t>
              <w:softHyphen/>
              <w:t>но пред</w:t>
              <w:softHyphen/>
              <w:t>ставить инфор</w:t>
              <w:softHyphen/>
              <w:t>мацию в таб</w:t>
              <w:softHyphen/>
              <w:t>личной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создаются и обраба</w:t>
              <w:softHyphen/>
              <w:t>тываются таблицы сред</w:t>
              <w:softHyphen/>
              <w:t>ствами тексто</w:t>
              <w:softHyphen/>
              <w:t>вого про</w:t>
              <w:softHyphen/>
              <w:t>цессора?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коллективное обсуждение выполнения практической ра</w:t>
              <w:softHyphen/>
              <w:t>боты 9; коллективное повторение (элемен</w:t>
              <w:softHyphen/>
              <w:t>ты таблицы); самостоятельная практиче</w:t>
              <w:softHyphen/>
              <w:t>ская работа в среде текстового процессора (практическая работа 9 «Создаем простые таблицы» (с. 131—135, задания 3,4)) с по</w:t>
              <w:softHyphen/>
              <w:t>следующей взаимопроверкой; подведение итогов; коллективное проектирование спо</w:t>
              <w:softHyphen/>
              <w:t>собов выполнения дифференцированного домашнего задания; комментирование вы</w:t>
              <w:softHyphen/>
              <w:t>ставленных оце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учиться представлять информацию в таблич</w:t>
              <w:softHyphen/>
              <w:t>ной форме, создавать и обрабаты</w:t>
              <w:softHyphen/>
              <w:t>вать таблицы средствами текстового процессо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организовывать учебное сотрудничество и совместную деятельность с учителем и сверст</w:t>
              <w:softHyphen/>
              <w:t>никами; формулировать, аргументировать и от</w:t>
              <w:softHyphen/>
              <w:t>стаивать свое мнение; развивать способность брать на себя инициативу в организации совмест</w:t>
              <w:softHyphen/>
              <w:t>ного действия; устанавливать и сравнивать раз</w:t>
              <w:softHyphen/>
              <w:t>ные точки зрения, прежде чем принимать реше</w:t>
              <w:softHyphen/>
              <w:t>ние и делать выбор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ировать способность созна</w:t>
              <w:softHyphen/>
              <w:t>тельно организовывать и регулировать свою дея</w:t>
              <w:softHyphen/>
              <w:t>тельность - учебную, общественную и др.; опре</w:t>
              <w:softHyphen/>
              <w:t>делять последовательность промежуточных целей с учетом конечного результата, составлять план последовательности действий; выделять и осо</w:t>
              <w:softHyphen/>
              <w:t>знавать то, что уже усвоено, осознавать качество и уровень усвоения результат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оздавать, применять и преоб</w:t>
              <w:softHyphen/>
              <w:t>разовывать знаки и символы, модели и схемы для решения учебных и познавательных задач; осуществлять выбор наиболее эффективных спо</w:t>
              <w:softHyphen/>
              <w:t>собов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</w:t>
              <w:softHyphen/>
              <w:t>ние навыков использования информаци</w:t>
              <w:softHyphen/>
              <w:t>онных ресур</w:t>
              <w:softHyphen/>
              <w:t>сов общества и электронных средств свя</w:t>
              <w:softHyphen/>
              <w:t>зи в учебной и практической деятельности. Развитие алго</w:t>
              <w:softHyphen/>
              <w:t>ритмического мышления. Осмысление мотивов своих действий при выполнении заданий с жиз</w:t>
              <w:softHyphen/>
              <w:t>ненными ситуа</w:t>
              <w:softHyphen/>
              <w:t>циями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едстав</w:t>
              <w:softHyphen/>
              <w:t>ление информации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 форме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аблиц.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крыт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во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</w:t>
              <w:softHyphen/>
              <w:t>трудничества, личностно ориентирован</w:t>
              <w:softHyphen/>
              <w:t>ного обучения, поэтапного формирования умственных действий, груп</w:t>
              <w:softHyphen/>
              <w:t>повой работы, информаци</w:t>
              <w:softHyphen/>
              <w:t>онно-комму</w:t>
              <w:softHyphen/>
              <w:t>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с по</w:t>
              <w:softHyphen/>
              <w:t>мощью таблиц можно решать логиче</w:t>
              <w:softHyphen/>
              <w:t>ские за</w:t>
              <w:softHyphen/>
              <w:t>дачи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</w:t>
              <w:softHyphen/>
              <w:t>лективная работа с текстом учебника (§ 9, подраздел «Табличный способ решения логических задач» (с. (56—68)) с последу</w:t>
              <w:softHyphen/>
              <w:t>ющим обсуждением при консультативной помощи учителя; коллективная работа (изучение презентации «Табличный способ решения логических задач»); контроль зна</w:t>
              <w:softHyphen/>
              <w:t>ний (самостоятельное решение логических задач); индивидуальная работа (заполне</w:t>
              <w:softHyphen/>
              <w:t>ние таблиц в среде текстового процессора) с последующей взаимопроверкой в парах (если учащиеся работали по индивидуаль</w:t>
              <w:softHyphen/>
              <w:t>ным заданиям, подготовленным учителем) или фронтальная проверка (если все уча</w:t>
              <w:softHyphen/>
              <w:t>щиеся решали одну логическую задачу); подведение итогов; коллективное проектирование способов выполнения дифферен</w:t>
              <w:softHyphen/>
              <w:t>цированного домашнего задания; коммен</w:t>
              <w:softHyphen/>
              <w:t xml:space="preserve">тирование выставленных оцено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воить таб</w:t>
              <w:softHyphen/>
              <w:t>личный спо</w:t>
              <w:softHyphen/>
              <w:t>соб решения логических зада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организовывать учебное сотрудничество и совместную деятельность с учителем и сверст</w:t>
              <w:softHyphen/>
              <w:t>никами; формулировать, аргументировать и от</w:t>
              <w:softHyphen/>
              <w:t>стаивать свое мнение; развивать способность брать на себя инициативу в организации совмест</w:t>
              <w:softHyphen/>
              <w:t>ного действия; устанавливать и сравнивать раз</w:t>
              <w:softHyphen/>
              <w:t>ные точки зрения, прежде чем принимать реше</w:t>
              <w:softHyphen/>
              <w:t>ние и делать выбор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осознавать уровень и качество усвоения результа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пределять понятия, создавать обобщения, устанавливать аналогии, классифицировать, самостоятельно выбирать основания и критерии д ля классификации, устанавливать причинно-следственные связи, строить логиче</w:t>
              <w:softHyphen/>
              <w:t>ские рассуждения, умозаключения и делать вы</w:t>
              <w:softHyphen/>
              <w:t>воды; строить логические цепочки рассуждений, сравнивать, анализировать, делать выводы; вы</w:t>
              <w:softHyphen/>
              <w:t>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ответственного отношения к учению, готовности и способности обучающихся к саморазвитию и самообразова</w:t>
              <w:softHyphen/>
              <w:t>нию на основе мотивации к обучению и познанию. Развитие ком</w:t>
              <w:softHyphen/>
              <w:t>муникативной компетентности в процессе об</w:t>
              <w:softHyphen/>
              <w:t>разовательной, учебно-исследовательской, творческой и других видов деятельности, развитие алго</w:t>
              <w:softHyphen/>
              <w:t>ритмического мышле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Наглядные формы представления информации (3ч)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гляд</w:t>
              <w:softHyphen/>
              <w:t>ные фор</w:t>
              <w:softHyphen/>
              <w:t>мы пред</w:t>
              <w:softHyphen/>
              <w:t>ставления инфор</w:t>
              <w:softHyphen/>
              <w:t>м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крыт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во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</w:t>
              <w:softHyphen/>
              <w:t>трудничества, личностно ориентирован</w:t>
              <w:softHyphen/>
              <w:t>ного обучения, поэтапного формирования умственных действий, груп</w:t>
              <w:softHyphen/>
              <w:t>повой работы, информаци</w:t>
              <w:softHyphen/>
              <w:t>онно-комму</w:t>
              <w:softHyphen/>
              <w:t>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мож</w:t>
              <w:softHyphen/>
              <w:t>но пред</w:t>
              <w:softHyphen/>
              <w:t>ставить инфор</w:t>
              <w:softHyphen/>
              <w:t>мацию в виде рисунка, схемы, диаграм</w:t>
              <w:softHyphen/>
              <w:t>мы?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</w:t>
              <w:softHyphen/>
              <w:t>лективная работа с текстом учебника (§ 10); фронтальная работа (с. 71); индивидуаль</w:t>
              <w:softHyphen/>
              <w:t>ная работа (представление информации в графическом виде (с. 73, задания 3—6)); контроль знаний; подведение итогов; коллективное проектирование способов выполнения дифференцированного до</w:t>
              <w:softHyphen/>
              <w:t>машнего задания; комментирование вы</w:t>
              <w:softHyphen/>
              <w:t>ставленных оцен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</w:t>
              <w:softHyphen/>
              <w:t>миться с по</w:t>
              <w:softHyphen/>
              <w:t xml:space="preserve">нят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и</w:t>
              <w:softHyphen/>
              <w:t xml:space="preserve">сунок, схема, диаграмм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учиться представлять и обрабаты</w:t>
              <w:softHyphen/>
              <w:t>вать инфор</w:t>
              <w:softHyphen/>
              <w:t>мацию в виде рисунков, схем, диа</w:t>
              <w:softHyphen/>
              <w:t>грамм и т. д. средствами текстового процессо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организовывать учебное сотрудничество и совместную деятельность с учителем и сверст</w:t>
              <w:softHyphen/>
              <w:t>никами; формулировать, аргументировать и от</w:t>
              <w:softHyphen/>
              <w:t>стаивать свое мнение; развивать способность брать на себя инициативу в организации совмест</w:t>
              <w:softHyphen/>
              <w:t>ного действия; устанавливать и сравнивать раз</w:t>
              <w:softHyphen/>
              <w:t>ные точки зрения, прежде чем принимать реше</w:t>
              <w:softHyphen/>
              <w:t>ние и делать выб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осознавать уровень и качество усвоения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онятия, создавать обобщения, устанавливать аналогии, классифи</w:t>
              <w:softHyphen/>
              <w:t>цировать, самостоятельно выбирать основания и критерии для классификации, устанавливать причинно-следственные связи, строить логиче</w:t>
              <w:softHyphen/>
              <w:t>ские рассуждения, умозаключения и делать вы</w:t>
              <w:softHyphen/>
              <w:t>воды; строить логические цепочки рассуждений, сравнивать, анализировать, делать выводы; вы</w:t>
              <w:softHyphen/>
              <w:t>бирать наиболее эффективные способы решения задачи в зависимости от конкрет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выков исполь</w:t>
              <w:softHyphen/>
              <w:t>зования инфор</w:t>
              <w:softHyphen/>
              <w:t>мационных ре</w:t>
              <w:softHyphen/>
              <w:t>сурсов в учебной и практической деятельности. Осмысление мотивов сво</w:t>
              <w:softHyphen/>
              <w:t>их действий при выполне</w:t>
              <w:softHyphen/>
              <w:t>нии заданий с жизненными ситуациями. Формирование ответственного отношения к учению, готовности и способности обучающихся к саморазвитию и самообразова</w:t>
              <w:softHyphen/>
              <w:t>нию на основе мотивации к обучению и познанию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>
                <w:rStyle w:val="9pt0pt"/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гляд</w:t>
              <w:softHyphen/>
              <w:t>ные фор</w:t>
              <w:softHyphen/>
              <w:t>мы пред</w:t>
              <w:softHyphen/>
              <w:t>ставления инфор</w:t>
              <w:softHyphen/>
              <w:t>мации. Практи</w:t>
              <w:softHyphen/>
              <w:t>ческая работа 10 «Строим диаграм</w:t>
              <w:softHyphen/>
              <w:t>мы»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ологическ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</w:t>
              <w:softHyphen/>
              <w:t>трудничества, личностно ориентирован</w:t>
              <w:softHyphen/>
              <w:t>ного обучения, поэтапного формирования умственных действий, груп</w:t>
              <w:softHyphen/>
              <w:t>повой работы, информаци</w:t>
              <w:softHyphen/>
              <w:t>онно-комму</w:t>
              <w:softHyphen/>
              <w:t>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мож</w:t>
              <w:softHyphen/>
              <w:t>но стро</w:t>
              <w:softHyphen/>
              <w:t>ить диа</w:t>
              <w:softHyphen/>
              <w:t>граммы и графи</w:t>
              <w:softHyphen/>
              <w:t>ки в среде тексто</w:t>
              <w:softHyphen/>
              <w:t>вого про</w:t>
              <w:softHyphen/>
              <w:t>цессор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коллективное повторение (представление информации в графическом виде, графический интер</w:t>
              <w:softHyphen/>
              <w:t>фейс текстового процессора); самостоя</w:t>
              <w:softHyphen/>
              <w:t>тельная работа в среде текстового про</w:t>
              <w:softHyphen/>
              <w:t>цессора (практическая работа 10 «Строим диаграммы» (с. 142, одно задание на вы</w:t>
              <w:softHyphen/>
              <w:t>бор)); коллективное обсуждение выпол</w:t>
              <w:softHyphen/>
              <w:t>нения практической работы (выборочный разбор каждого типа заданий); индивиду</w:t>
              <w:softHyphen/>
              <w:t>альная работа (описание алгоритма дея</w:t>
              <w:softHyphen/>
              <w:t>тельности в среде текстового процессора); подведение итогов; коллективное проекти</w:t>
              <w:softHyphen/>
              <w:t>рование способов выполнения дифферен</w:t>
              <w:softHyphen/>
              <w:t>цированного домашнего задания; коммен</w:t>
              <w:softHyphen/>
              <w:t>тирование выставленных оцен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представлять и обрабаты</w:t>
              <w:softHyphen/>
              <w:t>вать инфор</w:t>
              <w:softHyphen/>
              <w:t>мацию в виде диаграмм и графиков средствами текстового процессо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организовывать учебное сотрудничество и совместную деятельность с учителем и сверст</w:t>
              <w:softHyphen/>
              <w:t>никами; формулировать, аргументировать и от</w:t>
              <w:softHyphen/>
              <w:t>стаивать свое мнение; развивать способность брать на себя инициативу в организации совмест</w:t>
              <w:softHyphen/>
              <w:t>ного действия; устанавливать и сравнивать раз</w:t>
              <w:softHyphen/>
              <w:t>ные точки зрения, прежде чем принимать реше</w:t>
              <w:softHyphen/>
              <w:t>ние и делать выб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осознавать уровень и качество усвоения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, применять и преоб</w:t>
              <w:softHyphen/>
              <w:t>разовывать знаки и символы, модели и схемы для решения учебных и познавательных задач; осуществлять выбор наиболее эффективных спо</w:t>
              <w:softHyphen/>
              <w:t>собов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</w:t>
              <w:softHyphen/>
              <w:t>ние умения создавать и поддерживать индивидуаль</w:t>
              <w:softHyphen/>
              <w:t>ную инфор</w:t>
              <w:softHyphen/>
              <w:t>мационную среду. Приоб</w:t>
              <w:softHyphen/>
              <w:t>ретение опыта использования информацион</w:t>
              <w:softHyphen/>
              <w:t>ных ресурсов и электронных средств в реше</w:t>
              <w:softHyphen/>
              <w:t>нии учебных задач. Развитие алгоритмиче</w:t>
              <w:softHyphen/>
              <w:t>ского мышле</w:t>
              <w:softHyphen/>
              <w:t>ния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>
                <w:rStyle w:val="9pt0pt"/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ед</w:t>
              <w:softHyphen/>
              <w:t>ставление информа</w:t>
              <w:softHyphen/>
              <w:t>ции в виде таблицы, наглядные формы представ</w:t>
              <w:softHyphen/>
              <w:t>ления ин</w:t>
              <w:softHyphen/>
              <w:t>форм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ваю</w:t>
              <w:softHyphen/>
              <w:t>ще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</w:t>
              <w:softHyphen/>
              <w:t>трудничества, личностно ориентирован</w:t>
              <w:softHyphen/>
              <w:t>ного обучения, поэтапного формирования умственных действий, груп</w:t>
              <w:softHyphen/>
              <w:t>повой работы, информаци</w:t>
              <w:softHyphen/>
              <w:t>онно-комму</w:t>
              <w:softHyphen/>
              <w:t>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умений к осу</w:t>
              <w:softHyphen/>
              <w:t>ществлению контрольной функции; конт</w:t>
              <w:softHyphen/>
              <w:t>роль и самоконтроль изученных понятий, алгоритма проведения самопроверки и взаимопроверки: обобщающее повторе</w:t>
              <w:softHyphen/>
              <w:t>ние, представление и защита проектных работ; коллективное обсуждение проект</w:t>
              <w:softHyphen/>
              <w:t>ных работ; коллективное проектирование способов выполнения дифференцирован</w:t>
              <w:softHyphen/>
              <w:t>ного домашнего задания; комментирова</w:t>
              <w:softHyphen/>
              <w:t>ние выставленных оце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проектиро</w:t>
              <w:softHyphen/>
              <w:t>вать и кор</w:t>
              <w:softHyphen/>
              <w:t>ректировать индиви</w:t>
              <w:softHyphen/>
              <w:t>дуальный маршрут восполнения проблемных зон в изучен</w:t>
              <w:softHyphen/>
              <w:t>ных тема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организовывать учебное сотрудничество и совместную деятельность с учителем и сверст</w:t>
              <w:softHyphen/>
              <w:t>никами; формулировать, аргументировать и от</w:t>
              <w:softHyphen/>
              <w:t>стаивать свое мнение; развивать способность брать на себя инициативу в организации совмест</w:t>
              <w:softHyphen/>
              <w:t>ного действия; устанавливать и сравнивать раз</w:t>
              <w:softHyphen/>
              <w:t>ные точки зрения, прежде чем принимать реше</w:t>
              <w:softHyphen/>
              <w:t>ние и делать выб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осознавать уровень и качество усвоения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, применять и преоб</w:t>
              <w:softHyphen/>
              <w:t>разовывать знаки и символы, модели и схемы для решения учебных и познавательных задач; осуществлять выбор наиболее эффективных спо</w:t>
              <w:softHyphen/>
              <w:t>собов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критического отношения к информа</w:t>
              <w:softHyphen/>
              <w:t>ции и избира</w:t>
              <w:softHyphen/>
              <w:t>тельность ее восприятия. Осмысление мотивов сво</w:t>
              <w:softHyphen/>
              <w:t>их действий при выполне</w:t>
              <w:softHyphen/>
              <w:t>нии заданий с жизненными ситуациями. Формирование ответственного отношения к учению, готовности и способности обучающихся к саморазвитию и самообразова</w:t>
              <w:softHyphen/>
              <w:t>нию на основе мотивации к обучению и познанию</w:t>
            </w:r>
          </w:p>
        </w:tc>
      </w:tr>
      <w:tr>
        <w:trPr>
          <w:trHeight w:val="187" w:hRule="atLeast"/>
        </w:trPr>
        <w:tc>
          <w:tcPr>
            <w:tcW w:w="1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Компьютерная графика (4ч)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>
                <w:rStyle w:val="9pt0pt"/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мпью</w:t>
              <w:softHyphen/>
              <w:t>терная графика. Практи</w:t>
              <w:softHyphen/>
              <w:t>ческая работа 11 «Изучаем инстру</w:t>
              <w:softHyphen/>
              <w:t>менты графиче</w:t>
              <w:softHyphen/>
              <w:t>ского ре</w:t>
              <w:softHyphen/>
              <w:t>дактора»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ологическ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</w:t>
              <w:softHyphen/>
              <w:t>трудничества, личностно ориентирован</w:t>
              <w:softHyphen/>
              <w:t>ного обучения, поэтапного формирования умственных действий, груп</w:t>
              <w:softHyphen/>
              <w:t>повой работы, информаци</w:t>
              <w:softHyphen/>
              <w:t>онно-комму</w:t>
              <w:softHyphen/>
              <w:t>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то такое компью</w:t>
              <w:softHyphen/>
              <w:t>терная графика? Для чего нужны графиче</w:t>
              <w:softHyphen/>
              <w:t>ские ре</w:t>
              <w:softHyphen/>
              <w:t>дакторы? Какие инстру</w:t>
              <w:softHyphen/>
              <w:t>менты бывают в графи</w:t>
              <w:softHyphen/>
              <w:t>ческом редакто</w:t>
              <w:softHyphen/>
              <w:t>ре?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работа с текстом учебника (с. 74); работа в малых группах с текстом учебника (§11, подраздел «Гра</w:t>
              <w:softHyphen/>
              <w:t>фический редактор» (с. 75—81)); коллек</w:t>
              <w:softHyphen/>
              <w:t>тивная работа (изучение инструментов художника и инструментов чертежника (с. 75—78)); коллективное обсуждение; са</w:t>
              <w:softHyphen/>
              <w:t>мостоятельная работа в среде графического редактора (практическая работа 11 «Изуча</w:t>
              <w:softHyphen/>
              <w:t>ем инструменты графического редактора» (с. 143-153)); коллективное обсуждение выполнения практической работы (вы</w:t>
              <w:softHyphen/>
              <w:t>борочный разбор каждого типа заданий); подведение итогов; коллективное проекти</w:t>
              <w:softHyphen/>
              <w:t>рование способов выполнения дифферен</w:t>
              <w:softHyphen/>
              <w:t>цированного домашнего задания; коммен</w:t>
              <w:softHyphen/>
              <w:t>тирование выставленных оцен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представлять информацию в графиче</w:t>
              <w:softHyphen/>
              <w:t>ской форм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организовывать учебное сотрудничество и совместную деятельность с учителем и сверст</w:t>
              <w:softHyphen/>
              <w:t>никами; формулировать, аргументировать и от</w:t>
              <w:softHyphen/>
              <w:t>стаивать свое мнение; развивать способность брать на себя инициативу в организации совмест</w:t>
              <w:softHyphen/>
              <w:t>ного действия; устанавливать и сравнивать раз</w:t>
              <w:softHyphen/>
              <w:t>ные точки зрения, прежде чем принимать реше</w:t>
              <w:softHyphen/>
              <w:t>ние и делать выб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осознавать уровень и качество усвоения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наиболее эффек</w:t>
              <w:softHyphen/>
              <w:t>тивные способы решения задачи в зависимости от конкрет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тветственного отношения к учению, готовности и способности обучающихся к саморазвитию и самообразова</w:t>
              <w:softHyphen/>
              <w:t>нию на основе мотивации к обучению и познанию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>
                <w:rStyle w:val="9pt0pt"/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мпью</w:t>
              <w:softHyphen/>
              <w:t>терная графика. Практи</w:t>
              <w:softHyphen/>
              <w:t>ческая работа 12 «Работаем с графическими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рагментам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-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ак</w:t>
              <w:softHyphen/>
              <w:t>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береж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блемног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ки со</w:t>
              <w:softHyphen/>
              <w:t>трудничества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стн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иентирован</w:t>
              <w:softHyphen/>
              <w:t>ного обучения, групповой работы, информационно-комму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мож</w:t>
              <w:softHyphen/>
              <w:t>но редак</w:t>
              <w:softHyphen/>
              <w:t>тировать изобра</w:t>
              <w:softHyphen/>
              <w:t>жения и фраг</w:t>
              <w:softHyphen/>
              <w:t>менты с помо</w:t>
              <w:softHyphen/>
              <w:t>щью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че</w:t>
              <w:softHyphen/>
              <w:t>ского ре</w:t>
              <w:softHyphen/>
              <w:t>дактор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коллективное повторение (интерфейс, инструменты графического редактора); индивидуальная работа (изучение способов редактирования изображений (с. 78—80)) с последующим обсуждением; индивидуальная работа (практическая работа 12 «Работаем с гра</w:t>
              <w:softHyphen/>
              <w:t>фическими фрагментами» (с. 154—158)); коллективное обсуждение выполнения практической работы; подведение итогов; самостоятельное проектирование спосо</w:t>
              <w:softHyphen/>
              <w:t>бов выполнения дифференцированного домашнего задания; комментирование вы</w:t>
              <w:softHyphen/>
              <w:t>ставленных оце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практиче</w:t>
              <w:softHyphen/>
              <w:t>ские приемы обработки графической информации средствами графическо</w:t>
              <w:softHyphen/>
              <w:t>го редакто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организовывать учебное сотрудничество и совместную деятельность с учителем и сверст</w:t>
              <w:softHyphen/>
              <w:t>никами; формулировать, аргументировать и от</w:t>
              <w:softHyphen/>
              <w:t>стаивать свое мнение; развивать способность брать на себя инициативу в организации совмест</w:t>
              <w:softHyphen/>
              <w:t xml:space="preserve">ного действия; устанавливать и сравнива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ные точки зрения, прежде чем принимать ре</w:t>
              <w:softHyphen/>
              <w:t>шение и делать выбор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осознавать уровень и качество усвоения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оздавать, применять и преоб</w:t>
              <w:softHyphen/>
              <w:t>разовывать знаки и символы, модели и схемы для решения учебных и познавательных задач; осуществлять выбор наиболее эффективных спо</w:t>
              <w:softHyphen/>
              <w:t>собов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коммуника</w:t>
              <w:softHyphen/>
              <w:t>тивной ком</w:t>
              <w:softHyphen/>
              <w:t>петентности в процессе об</w:t>
              <w:softHyphen/>
              <w:t>разовательной, учебно-исследовательской, творческ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других видов деятельности. Осмысление мотивов своих действий при выполнении учебных заданий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>
                <w:rStyle w:val="9pt0pt"/>
                <w:sz w:val="16"/>
                <w:szCs w:val="16"/>
              </w:rPr>
            </w:pPr>
            <w:r>
              <w:rPr>
                <w:rStyle w:val="9pt0pt"/>
                <w:sz w:val="16"/>
                <w:szCs w:val="16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мпью</w:t>
              <w:softHyphen/>
              <w:t>терная графика. Практи</w:t>
              <w:softHyphen/>
              <w:t>ческая работа 13 «Плани</w:t>
              <w:softHyphen/>
              <w:t>руем ра</w:t>
              <w:softHyphen/>
              <w:t>боту в гра</w:t>
              <w:softHyphen/>
              <w:t>фическом редакто</w:t>
              <w:softHyphen/>
              <w:t>ре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ологическ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</w:t>
              <w:softHyphen/>
              <w:t>трудничества, личностно ориентирован</w:t>
              <w:softHyphen/>
              <w:t>ного обучения, поэтапного формирования умственных действий, груп</w:t>
              <w:softHyphen/>
              <w:t>повой работы, информаци</w:t>
              <w:softHyphen/>
              <w:t>онно-комму</w:t>
              <w:softHyphen/>
              <w:t>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то такое планиро</w:t>
              <w:softHyphen/>
              <w:t>вание дея</w:t>
              <w:softHyphen/>
              <w:t>тельности и д ля чего оно нуж</w:t>
              <w:softHyphen/>
              <w:t>но? Как можно планиро</w:t>
              <w:softHyphen/>
              <w:t>вать дея</w:t>
              <w:softHyphen/>
              <w:t>тельность в графи</w:t>
              <w:softHyphen/>
              <w:t>ческой среде?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мож</w:t>
              <w:softHyphen/>
              <w:t>но выве</w:t>
              <w:softHyphen/>
              <w:t>сти графическую инфор</w:t>
              <w:softHyphen/>
              <w:t>мацию графиче</w:t>
              <w:softHyphen/>
              <w:t>ского ре</w:t>
              <w:softHyphen/>
              <w:t>дактор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коллективная работа (обсуждение важности планиро</w:t>
              <w:softHyphen/>
              <w:t>вания деятельности, анализ способов планирования на конкретных примерах с опорой на личностный опыт учащихся); самостоятельная работа в среде графиче</w:t>
              <w:softHyphen/>
              <w:t>ского редактора (практическая работа 13 «Планируем работу в графическом редак</w:t>
              <w:softHyphen/>
              <w:t>торе» (с. 159—164)); коллективное обсу</w:t>
              <w:softHyphen/>
              <w:t>ждение выполнения практической работы; подведение итогов; коллективное проекти</w:t>
              <w:softHyphen/>
              <w:t>рование способов выполнения дифферен</w:t>
              <w:softHyphen/>
              <w:t>циро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воить практиче</w:t>
              <w:softHyphen/>
              <w:t>ские приемы обработки графической информации средствами графическо</w:t>
              <w:softHyphen/>
              <w:t>го редакто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мпью</w:t>
              <w:softHyphen/>
              <w:t>терная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граф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ваю</w:t>
              <w:softHyphen/>
              <w:t>ще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</w:t>
              <w:softHyphen/>
              <w:t>трудничества, личностно ориентирован</w:t>
              <w:softHyphen/>
              <w:t>ного обучения, поэтапного формирования умственных действий, груп</w:t>
              <w:softHyphen/>
              <w:t>повой работы, информаци</w:t>
              <w:softHyphen/>
              <w:t>онно-комму</w:t>
              <w:softHyphen/>
              <w:t>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умений к осу</w:t>
              <w:softHyphen/>
              <w:t>ществлению контрольной функции; конт</w:t>
              <w:softHyphen/>
              <w:t>роль и самоконтроль изученных понятий, алгоритма проведения самопроверки и взаимопроверки: представление и защи</w:t>
              <w:softHyphen/>
              <w:t>та проектных работ; выборочный анализ выполненных практических работ; работа в группах сильный — слабый в среде гра</w:t>
              <w:softHyphen/>
              <w:t>фического редактора; подведение итогов; коллективное проектирование способов выполнения дифференцированного до</w:t>
              <w:softHyphen/>
              <w:t>машнего задания; комментирование вы</w:t>
              <w:softHyphen/>
              <w:t>ставленных оце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организовывать учебное сотрудничество и со</w:t>
              <w:softHyphen/>
              <w:t>вместную деятельность с учителем и сверстника</w:t>
              <w:softHyphen/>
              <w:t xml:space="preserve">ми; формулировать, аргументировать и отстаивать свое мнение; развивать способность брать на себя инициативу в организации совместного действия; устанавливать и сравнивать разные точки зрения, прежде чем принимать решение и делать выбор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оотносить свои действия с плани</w:t>
              <w:softHyphen/>
              <w:t>руемыми результатами, осуществлять контроль своей деятельности в процессе достижения ре</w:t>
              <w:softHyphen/>
              <w:t>зультата, определять способы действий в рамках предложенных условий и требований, корректи</w:t>
              <w:softHyphen/>
              <w:t>ровать свои действия в соответствии с изменяю</w:t>
              <w:softHyphen/>
              <w:t>щейся ситуацией; осознавать уровень и качество усвоения результат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оздавать, применять и преоб</w:t>
              <w:softHyphen/>
              <w:t>разовывать знаки и символы, модели и схемы для решения учебных и познавательных задач; осуществлять выбор наиболее эффективных спо</w:t>
              <w:softHyphen/>
              <w:t>собов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</w:t>
              <w:softHyphen/>
              <w:t>ние навыков организации анализа своей деятельности. Приобретение опыта исполь</w:t>
              <w:softHyphen/>
              <w:t>зования инфор</w:t>
              <w:softHyphen/>
              <w:t>мационных ре</w:t>
              <w:softHyphen/>
              <w:t>сурсов общества и электронных средств в учеб</w:t>
              <w:softHyphen/>
              <w:t>ной и практи</w:t>
              <w:softHyphen/>
              <w:t>ческой деятель</w:t>
              <w:softHyphen/>
              <w:t>ности</w:t>
            </w:r>
          </w:p>
        </w:tc>
      </w:tr>
      <w:tr>
        <w:trPr>
          <w:trHeight w:val="187" w:hRule="atLeast"/>
        </w:trPr>
        <w:tc>
          <w:tcPr>
            <w:tcW w:w="1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Обработка информации (9ч)+к/р(1ч)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бот</w:t>
              <w:softHyphen/>
              <w:t>ка информации. Система</w:t>
              <w:softHyphen/>
              <w:t>тизация и поиск информа</w:t>
              <w:softHyphen/>
              <w:t>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ологическ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</w:t>
              <w:softHyphen/>
              <w:t>трудничества, личностно ориентирован</w:t>
              <w:softHyphen/>
              <w:t>ного обучения, поэтапного формирования умственных действий, груп</w:t>
              <w:softHyphen/>
              <w:t>повой работы, информаци</w:t>
              <w:softHyphen/>
              <w:t>онно-комму</w:t>
              <w:softHyphen/>
              <w:t>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ие задачи прихо</w:t>
              <w:softHyphen/>
              <w:t>дится ре</w:t>
              <w:softHyphen/>
              <w:t>шать при обработке информа</w:t>
              <w:softHyphen/>
              <w:t>ции? Как можно систе</w:t>
              <w:softHyphen/>
              <w:t>матизи</w:t>
              <w:softHyphen/>
              <w:t>ровать и искать информа</w:t>
              <w:softHyphen/>
              <w:t>цию?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мини-дискуссия по подготовленным сообщениям учащихся на темы «Систематизация информации», «Поиск информации»; формулирование вопросов по теме урока; самостоятельная работа с текстом учебника (с. 86); контроль знаний; подведение итогов; коллективное проектирование способов выполнения дифференцированного домашнего за</w:t>
              <w:softHyphen/>
              <w:t>дания; комментирование выставленных оцен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учиться обрабатывать информацию различного типа. Осво</w:t>
              <w:softHyphen/>
              <w:t>ить приемы поиска и си</w:t>
              <w:softHyphen/>
              <w:t>стематиза</w:t>
              <w:softHyphen/>
              <w:t>ции инфор</w:t>
              <w:softHyphen/>
              <w:t>м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организовывать учебное сотрудничество и совместную деятельность с учителем и сверст</w:t>
              <w:softHyphen/>
              <w:t>никами; формулировать, аргументировать и от</w:t>
              <w:softHyphen/>
              <w:t>стаивать свое мнение; развивать способность брать на себя инициативу в организации совмест</w:t>
              <w:softHyphen/>
              <w:t>ного действия; устанавливать и сравнивать раз</w:t>
              <w:softHyphen/>
              <w:t>ные точки зрения, прежде чем принимать реше</w:t>
              <w:softHyphen/>
              <w:t>ние и делать выбор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оотносить свои действия с плани</w:t>
              <w:softHyphen/>
              <w:t>руемыми результатами, осуществлять контроль своей деятельности в процессе достижения ре</w:t>
              <w:softHyphen/>
              <w:t>зультата, определять способы действий в рамках предложенных условий и требований, корректи</w:t>
              <w:softHyphen/>
              <w:t>ровать свои действия в соответствии с изменяю</w:t>
              <w:softHyphen/>
              <w:t>щейся ситуацией; осознавать уровень и качество усвоения результат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ыбирать наиболее эффек</w:t>
              <w:softHyphen/>
              <w:t>тивные способы решения задачи в зависимости от конкретных условий; выделять существенную информацию из текстов раз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ответственного отношения к учению, готовности и способности обучающихся к саморазвитию и самообразова</w:t>
              <w:softHyphen/>
              <w:t>нию на основе мотивации к обучению и познанию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бот</w:t>
              <w:softHyphen/>
              <w:t>ка инфор</w:t>
              <w:softHyphen/>
              <w:t>мации. Измене</w:t>
              <w:softHyphen/>
              <w:t>ние фор</w:t>
              <w:softHyphen/>
              <w:t>мы пред</w:t>
              <w:softHyphen/>
              <w:t>ставления инфор</w:t>
              <w:softHyphen/>
              <w:t>мации. Преобра</w:t>
              <w:softHyphen/>
              <w:t>зование информа</w:t>
              <w:softHyphen/>
              <w:t>ции по за</w:t>
              <w:softHyphen/>
              <w:t>данным правилам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ологическ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</w:t>
              <w:softHyphen/>
              <w:t>трудничества, личностно ориентирован</w:t>
              <w:softHyphen/>
              <w:t>ного обучения, поэтапного формирования умственных действий, груп</w:t>
              <w:softHyphen/>
              <w:t>повой работы, информаци</w:t>
              <w:softHyphen/>
              <w:t>онно-комму</w:t>
              <w:softHyphen/>
              <w:t>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мож</w:t>
              <w:softHyphen/>
              <w:t>но пред</w:t>
              <w:softHyphen/>
              <w:t>ставлять и пре</w:t>
              <w:softHyphen/>
              <w:t>образо</w:t>
              <w:softHyphen/>
              <w:t>вывать информа</w:t>
              <w:softHyphen/>
              <w:t>цию?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практические приемы обработки информации, алго</w:t>
              <w:softHyphen/>
              <w:t>ритмизации и коллективное повторение (анализ способов представления и пре</w:t>
              <w:softHyphen/>
              <w:t>образования информации на конкретных примерах с опорой на личностный опыт учащихся); анализ способов кодирования, предложенных учащимися; самостоятель</w:t>
              <w:softHyphen/>
              <w:t>ная работа с текстом учебника (§12, под</w:t>
              <w:softHyphen/>
              <w:t>раздел «Изменение формы представления информации» (с. 86)); обобщение изучен</w:t>
              <w:softHyphen/>
              <w:t>ного; контроль знаний (с. 95, задания 1—3)); работа в группах с текстом учебника (§ 12, подраздел «Преобразование инфор</w:t>
              <w:softHyphen/>
              <w:t>мации по заданным правилам» (с. 87, 88)); подведение итогов; коллективное проекти</w:t>
              <w:softHyphen/>
              <w:t>рование способов выполнения дифферен</w:t>
              <w:softHyphen/>
              <w:t>цированного домашнего задания; коммен</w:t>
              <w:softHyphen/>
              <w:t>тирование выставленных оцен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учиться изменять форму пред</w:t>
              <w:softHyphen/>
              <w:t>ставления информации, кодировать, преобразо</w:t>
              <w:softHyphen/>
              <w:t>вывать ин</w:t>
              <w:softHyphen/>
              <w:t>формацию по заданным правилам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организовывать учебное сотрудничество и совместную деятельность с учителем и сверст</w:t>
              <w:softHyphen/>
              <w:t>никами; формулировать, аргументировать и от</w:t>
              <w:softHyphen/>
              <w:t>стаивать свое мнение; развивать способность брать на себя инициативу в организации совмест</w:t>
              <w:softHyphen/>
              <w:t>ного действия; устанавливать и сравнивать раз</w:t>
              <w:softHyphen/>
              <w:t>ные точки зрения, прежде чем принимать реше</w:t>
              <w:softHyphen/>
              <w:t>ние и делать выбор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оотносить свои действия с плани</w:t>
              <w:softHyphen/>
              <w:t>руемыми результатами, осуществлять контроль своей деятельности в процессе достижения ре</w:t>
              <w:softHyphen/>
              <w:t>зультата, определять способы действий в рамках предложенных условий и требований, корректи</w:t>
              <w:softHyphen/>
              <w:t>ровать свои действия в соответствии с изменяю</w:t>
              <w:softHyphen/>
              <w:t>щейся ситуацией; осознавать уровень и качество усвоения результат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ыбирать наиболее эффек</w:t>
              <w:softHyphen/>
              <w:t>тивные способы решения задачи в зависимости от конкретных условий; выделять существенную информацию из текстов раз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целостного мировоззре</w:t>
              <w:softHyphen/>
              <w:t>ния, соответ</w:t>
              <w:softHyphen/>
              <w:t>ствующего современному уровню раз</w:t>
              <w:softHyphen/>
              <w:t>вития науки и общественной практики; фор</w:t>
              <w:softHyphen/>
              <w:t>мирование ком</w:t>
              <w:softHyphen/>
              <w:t>муникативной компетентности в процессе об</w:t>
              <w:softHyphen/>
              <w:t>разовательной, учебно-иссле</w:t>
              <w:softHyphen/>
              <w:t>довательской, творческой и других видов деятельности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работ</w:t>
              <w:softHyphen/>
              <w:t>ка инфор</w:t>
              <w:softHyphen/>
              <w:t>мации. Преобра</w:t>
              <w:softHyphen/>
              <w:t>зование информа</w:t>
              <w:softHyphen/>
              <w:t>ции путем рассужде</w:t>
              <w:softHyphen/>
              <w:t>ний. Раз</w:t>
              <w:softHyphen/>
              <w:t>работка плана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йствий и его за</w:t>
              <w:softHyphen/>
              <w:t>пис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ологическ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</w:t>
              <w:softHyphen/>
              <w:t>трудничества, личностно ориентирован</w:t>
              <w:softHyphen/>
              <w:t>ного обучения, груп</w:t>
              <w:softHyphen/>
              <w:t>повой работы, информаци</w:t>
              <w:softHyphen/>
              <w:t>онно-комму</w:t>
              <w:softHyphen/>
              <w:t>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им образом можно преобра</w:t>
              <w:softHyphen/>
              <w:t>зовывать инфор</w:t>
              <w:softHyphen/>
              <w:t>мацию путем рассужде</w:t>
              <w:softHyphen/>
              <w:t>ний? Как планировать и за</w:t>
              <w:softHyphen/>
              <w:t>писывать план дей</w:t>
              <w:softHyphen/>
              <w:t>ствий?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работа в малых группах с текстом учебника (§ 12, подраз</w:t>
              <w:softHyphen/>
              <w:t>делы «Преобразование информации путем рассуждений», «Разработка плана действий и его запись» (с. 88—93)); анализ и обсужде</w:t>
              <w:softHyphen/>
              <w:t>ние способов решения задач подраздела; самостоятельная работа с материалами электронного приложения к учебнику (изучение презентации «Задача о напит</w:t>
              <w:softHyphen/>
              <w:t>ках»); самостоятельная работа с сетевыми образовательными ресурсами (ознаком</w:t>
              <w:softHyphen/>
              <w:t>ление с интерактивным заданием «Задачи на переливания»); контроль знаний; кол</w:t>
              <w:softHyphen/>
              <w:t>лективное обсуждение; подведение итогов; коллективное проектирование способов выполнения дифференцированного до</w:t>
              <w:softHyphen/>
              <w:t>машнего задания; комментирование вы</w:t>
              <w:softHyphen/>
              <w:t>ставленных оце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учиться преобразо</w:t>
              <w:softHyphen/>
              <w:t>вывать ин</w:t>
              <w:softHyphen/>
              <w:t>формацию путем рас- суждений, планировать и записывать план дейст</w:t>
              <w:softHyphen/>
              <w:t>в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организовывать учебное сотрудничество и совместную деятельность с учителем и сверст</w:t>
              <w:softHyphen/>
              <w:t>никами; формулировать, аргументировать и от</w:t>
              <w:softHyphen/>
              <w:t>стаивать свое мнение; развивать способность брать на себя инициативу в организации совмест</w:t>
              <w:softHyphen/>
              <w:t>ного действия; устанавливать и сравнивать раз</w:t>
              <w:softHyphen/>
              <w:t>ные точки зрения, прежде чем принимать реше</w:t>
              <w:softHyphen/>
              <w:t>ние и делать выбор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оотносить свои действия с плани</w:t>
              <w:softHyphen/>
              <w:t>руемыми результатами, осуществлять контроль своей деятельности в процессе достижения ре</w:t>
              <w:softHyphen/>
              <w:t>зультата, определять способы действий в рамках предложенных условий и требований, корректи</w:t>
              <w:softHyphen/>
              <w:t>ровать свои действия в соответствии с изменяю</w:t>
              <w:softHyphen/>
              <w:t>щейся ситуацией; осознавать уровень и качество усвоения результат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ыбирать наиболее эффек</w:t>
              <w:softHyphen/>
              <w:t>тивные способы решения задачи в зависимости от конкретных условий; выделять существенную информацию из текстов раз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</w:t>
              <w:softHyphen/>
              <w:t>ние навыков использования информаци</w:t>
              <w:softHyphen/>
              <w:t>онных ресур</w:t>
              <w:softHyphen/>
              <w:t>сов в учебной и практической деятельности. Осмысление мотивов своих действий при выполне</w:t>
              <w:softHyphen/>
              <w:t>нии заданий с жизненными ситуациями. Формирование ответственного отношения к учению, готовности и способности обучающихся к саморазвитию и самообразова</w:t>
              <w:softHyphen/>
              <w:t>нию на основе мотивации к обучению и познанию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работ</w:t>
              <w:softHyphen/>
              <w:t>ка инфор</w:t>
              <w:softHyphen/>
              <w:t>м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 ре</w:t>
              <w:softHyphen/>
              <w:t>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 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береж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блемног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ки со</w:t>
              <w:softHyphen/>
              <w:t>трудничества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чностно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иентирован</w:t>
              <w:softHyphen/>
              <w:t>ного обучения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повой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ты, информационно-коммуникационные,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мож</w:t>
              <w:softHyphen/>
              <w:t>но обра</w:t>
              <w:softHyphen/>
              <w:t>батывать информа</w:t>
              <w:softHyphen/>
              <w:t>цию раз</w:t>
              <w:softHyphen/>
              <w:t>личными способа</w:t>
              <w:softHyphen/>
              <w:t>ми?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 с индивидуальными комплектами заданий (§ 12, с. 95, 96); работа в смешанных груп</w:t>
              <w:softHyphen/>
              <w:t>пах (обмен комплектами заданий); конт</w:t>
              <w:softHyphen/>
              <w:t>роль знаний; коллективное обсуждение ре</w:t>
              <w:softHyphen/>
              <w:t>зультатов выполнения заданий; подведение итогов; коллективное проектирование спо</w:t>
              <w:softHyphen/>
              <w:t>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воить практиче</w:t>
              <w:softHyphen/>
              <w:t>ские приемы преобразова</w:t>
              <w:softHyphen/>
              <w:t>ния инфор</w:t>
              <w:softHyphen/>
              <w:t>мации путем рассуждений, планирова</w:t>
              <w:softHyphen/>
              <w:t>ния деятель</w:t>
              <w:softHyphen/>
              <w:t>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организовывать учебное сотрудничество и со</w:t>
              <w:softHyphen/>
              <w:t>вместную деятельность с учителем и сверстника</w:t>
              <w:softHyphen/>
              <w:t xml:space="preserve">ми; формулировать, аргументировать и отстаивать свое мнение; развивать способность брать на себя инициативу в организации совместного действия; устанавливать и сравнивать разные точки зрения, прежде чем принимать решение и делать выбор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оотносить свои действия с плани</w:t>
              <w:softHyphen/>
              <w:t>руемыми результатами, осуществлять контроль своей деятельности в процессе достижения ре</w:t>
              <w:softHyphen/>
              <w:t>зультата, определять способы действий в рамках предложенных условий и требований, корректи</w:t>
              <w:softHyphen/>
              <w:t>ровать свои действия в соответствии с изменяю</w:t>
              <w:softHyphen/>
              <w:t>щейся ситуацией; осознавать уровень и качество усвоения результат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пределять понятия, создавать обобщения, устанавливать аналогии, классифи</w:t>
              <w:softHyphen/>
              <w:t>цировать, самостоятельно выбирать основания и критерии для классификации, устанавливать причинно-следственные связи, строить логиче</w:t>
              <w:softHyphen/>
              <w:t>ские рассуждения, умозаключения (индуктивные, дедуктивные и по аналогии) и делать выводы; осуществлять выбор наиболее эффективных спо</w:t>
              <w:softHyphen/>
              <w:t>собов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ответственного отношения к учению, готовности и способности обучающихся к саморазвитию и самообразова</w:t>
              <w:softHyphen/>
              <w:t>нию на основе мотивации к обучению и познанию, формирова</w:t>
              <w:softHyphen/>
              <w:t>ние умения построения образователь</w:t>
              <w:softHyphen/>
              <w:t>ных маршрутов на основе ана</w:t>
              <w:softHyphen/>
              <w:t>лиза резуль</w:t>
              <w:softHyphen/>
              <w:t>татов учебной деятельности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работ</w:t>
              <w:softHyphen/>
              <w:t>ка инфор</w:t>
              <w:softHyphen/>
              <w:t>мации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акти</w:t>
              <w:softHyphen/>
              <w:t>ческа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абота 1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«Создаем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писк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ологическ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</w:t>
              <w:softHyphen/>
              <w:t>трудничества, личностно ориентирован</w:t>
              <w:softHyphen/>
              <w:t>ного обучения, груп</w:t>
              <w:softHyphen/>
              <w:t>повой работы, информаци</w:t>
              <w:softHyphen/>
              <w:t>онно-комму</w:t>
              <w:softHyphen/>
              <w:t>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со</w:t>
              <w:softHyphen/>
              <w:t>здавать и обра</w:t>
              <w:softHyphen/>
              <w:t>батывать списки в среде тексто</w:t>
              <w:softHyphen/>
              <w:t>вого про</w:t>
              <w:softHyphen/>
              <w:t>цессора?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индивидуальная работа (практическая работа 14 «Создаем списки» (с. 165—169)) с последующей взаи</w:t>
              <w:softHyphen/>
              <w:t>мопроверкой; коллективное обсуждение выполнения практической работы; анализ и обсуждение технологии решения задач; подведение итогов; коллективное проекти</w:t>
              <w:softHyphen/>
              <w:t>рование способов выполнения дифферен</w:t>
              <w:softHyphen/>
              <w:t>циро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учиться создавать нумерован</w:t>
              <w:softHyphen/>
              <w:t>ные списки и марки</w:t>
              <w:softHyphen/>
              <w:t>рованные списки в тек</w:t>
              <w:softHyphen/>
              <w:t>стовом про</w:t>
              <w:softHyphen/>
              <w:t>цессор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организовывать учебное сотрудничество и совместную деятельность с учителем и сверст</w:t>
              <w:softHyphen/>
              <w:t>никами; формулировать, аргументировать и от</w:t>
              <w:softHyphen/>
              <w:t>стаивать свое мнение; развивать способность брать на себя инициативу в организации совмест</w:t>
              <w:softHyphen/>
              <w:t>ного действия; устанавливать и сравнивать раз</w:t>
              <w:softHyphen/>
              <w:t>ные точки зрения, прежде чем принимать реше</w:t>
              <w:softHyphen/>
              <w:t>ние и делать выбор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ладеть основами самоконтроля, самооценки; принимать решения и осуществлять осознанный выбор в учебной и познавательной деятельности; определять последовательность про</w:t>
              <w:softHyphen/>
              <w:t xml:space="preserve">межуточных целей с учетом конечного результата, составлять план последовательности действий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1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пределять понятия, создавать обобщения, устанавливать аналогии, классифи</w:t>
              <w:softHyphen/>
              <w:t>цировать, самостоятельно выбирать основания и критерии для классификации, устанавливать причинно-следственные связи, строить логиче</w:t>
              <w:softHyphen/>
              <w:t>ские рассуждения, умозаключения (индуктивные, дедуктивные и по аналогии) и делать выводы; осуществлять выбор наиболее эффективных спо</w:t>
              <w:softHyphen/>
              <w:t>собов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</w:t>
              <w:softHyphen/>
              <w:t>вание опыта использования средств ИКТ для решения учебных задач; формирование алгоритмического мышле</w:t>
              <w:softHyphen/>
              <w:t>ния. Развитие творческой инициативны в реализации индивидуальных образова</w:t>
              <w:softHyphen/>
              <w:t>тельных марш</w:t>
              <w:softHyphen/>
              <w:t>рутов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работ</w:t>
              <w:softHyphen/>
              <w:t>ка инфор</w:t>
              <w:softHyphen/>
              <w:t>мации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акти</w:t>
              <w:softHyphen/>
              <w:t>ческая работа 1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«Ищем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фор</w:t>
              <w:softHyphen/>
              <w:t>мацию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 сети Ин</w:t>
              <w:softHyphen/>
              <w:t>тернет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ологическ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</w:t>
              <w:softHyphen/>
              <w:t>трудничества, личностно ориентирован</w:t>
              <w:softHyphen/>
              <w:t>ного обучения, груп</w:t>
              <w:softHyphen/>
              <w:t>повой работы, информаци</w:t>
              <w:softHyphen/>
              <w:t>онно-комму</w:t>
              <w:softHyphen/>
              <w:t>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найти нужную инфор</w:t>
              <w:softHyphen/>
              <w:t>мацию в сети Интер</w:t>
              <w:softHyphen/>
              <w:t>нет?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индивидуальная работа (практическая работа 15 «Ищем ин</w:t>
              <w:softHyphen/>
              <w:t>формацию в сети Интернет» (с. 170-172)) с последующей взаимопроверкой; кол</w:t>
              <w:softHyphen/>
              <w:t>лективное обсуждение выполнения прак</w:t>
              <w:softHyphen/>
              <w:t>тической работы; анализ и обсуждение технологии решения задач; подведение итогов; коллективное проектирование спо</w:t>
              <w:softHyphen/>
              <w:t>собов выполнения дифференцированного домашнего задания; комментирование вы</w:t>
              <w:softHyphen/>
              <w:t>ставленных оцен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использовать поисковые системы, формулиро</w:t>
              <w:softHyphen/>
              <w:t>вать простые поисковые запросы, находить информацию в сети Ин</w:t>
              <w:softHyphen/>
              <w:t>терн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организовывать учебное сотрудничество и совместную деятельность с учителем и сверст</w:t>
              <w:softHyphen/>
              <w:t>никами; формулировать, аргументировать и от</w:t>
              <w:softHyphen/>
              <w:t>стаивать свое мнение; развивать способность брать на себя инициативу в организации совмест</w:t>
              <w:softHyphen/>
              <w:t>ного действия; устанавливать и сравнивать раз</w:t>
              <w:softHyphen/>
              <w:t>ные точки зрения, прежде чем принимать реше</w:t>
              <w:softHyphen/>
              <w:t>ние и делать выб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ладеть основами самоконтроля, самооценки; принимать решения и осуществлять осознанный выбор в учебной и познавательной деятельности; определять последовательность про</w:t>
              <w:softHyphen/>
              <w:t xml:space="preserve">межуточных целей с учетом конечного результата, составлять план последовательности действ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онятия, создавать обобщения, устанавливать аналогии, классифи</w:t>
              <w:softHyphen/>
              <w:t>цировать, самостоятельно выбирать основания и критерии для классификации, устанавливать причинно-следственные связи, строить логиче</w:t>
              <w:softHyphen/>
              <w:t>ские рассуждения, умозаключения (индуктивные, дедуктивные и по аналогии) и делать выводы; осуществлять выбор наиболее эффективных спо</w:t>
              <w:softHyphen/>
              <w:t>собов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</w:t>
              <w:softHyphen/>
              <w:t>ние навыков организации анализа своей деятельности. Приобретение опыта исполь</w:t>
              <w:softHyphen/>
              <w:t>зования инфор</w:t>
              <w:softHyphen/>
              <w:t>мационных ре</w:t>
              <w:softHyphen/>
              <w:t>сурсов общества и электронных средств в учеб</w:t>
              <w:softHyphen/>
              <w:t>ной и практи</w:t>
              <w:softHyphen/>
              <w:t>ческой деятель</w:t>
              <w:softHyphen/>
              <w:t>ности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работ</w:t>
              <w:softHyphen/>
              <w:t>ка инфор</w:t>
              <w:softHyphen/>
              <w:t>мации. Практи</w:t>
              <w:softHyphen/>
              <w:t>ческая работа 16 «Выпол</w:t>
              <w:softHyphen/>
              <w:t>няем вы</w:t>
              <w:softHyphen/>
              <w:t>числения с помо</w:t>
              <w:softHyphen/>
              <w:t>щью про</w:t>
              <w:softHyphen/>
              <w:t>граммы Калькуля</w:t>
              <w:softHyphen/>
              <w:t>тор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ологическ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</w:t>
              <w:softHyphen/>
              <w:t>трудничества, личностно ориентирован</w:t>
              <w:softHyphen/>
              <w:t>ного обучения, груп</w:t>
              <w:softHyphen/>
              <w:t>повой работы, информаци</w:t>
              <w:softHyphen/>
              <w:t>онно-комму</w:t>
              <w:softHyphen/>
              <w:t>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можно исполь</w:t>
              <w:softHyphen/>
              <w:t>зовать програм</w:t>
              <w:softHyphen/>
              <w:t>му Каль</w:t>
              <w:softHyphen/>
              <w:t>кулятор при вы</w:t>
              <w:softHyphen/>
              <w:t>полнении вычисле</w:t>
              <w:softHyphen/>
              <w:t>ний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индивидуальная работа (практическая работа 16 «Выпол</w:t>
              <w:softHyphen/>
              <w:t>нение вычислений с помощью программы Калькулятор» (с. 173—175)) с последующей взаимопроверкой; коллективное обсужде</w:t>
              <w:softHyphen/>
              <w:t>ние выполнения практической работы; анализ и обсуждение технологии решения задач; подведение итогов; коллективное проектирование способов выполнения дифференцированного домашнего за</w:t>
              <w:softHyphen/>
              <w:t>дания; комментирование выставленных оце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запускать и завер</w:t>
              <w:softHyphen/>
              <w:t>шать работу программы Калькулятор, выполнять простые вычисления с помощью программы Калькулято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организовывать учебное сотрудничество и совместную деятельность с учителем и сверст</w:t>
              <w:softHyphen/>
              <w:t>никами; формулировать, аргументировать и от</w:t>
              <w:softHyphen/>
              <w:t>стаивать свое мнение; развивать способность брать на себя инициативу в организации совмест</w:t>
              <w:softHyphen/>
              <w:t>ного действия; устанавливать и сравнивать раз</w:t>
              <w:softHyphen/>
              <w:t>ные точки зрения, прежде чем принимать реше</w:t>
              <w:softHyphen/>
              <w:t>ние и делать выб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ладеть основами самоконтроля, самооценки; принимать решения и осуществлять осознанный выбор в учебной и познавательной деятельности; определять последовательность про</w:t>
              <w:softHyphen/>
              <w:t xml:space="preserve">межуточных целей с учетом конечного результата, составлять план последовательности действ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онятия, создавать обобщения, устанавливать аналогии, классифи</w:t>
              <w:softHyphen/>
              <w:t>цировать, самостоятельно выбирать ос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авыков исполь</w:t>
              <w:softHyphen/>
              <w:t>зования инфор</w:t>
              <w:softHyphen/>
              <w:t>мационных ре</w:t>
              <w:softHyphen/>
              <w:t>сурсов в учебной и практической деятельности. Осмысление мотивов сво</w:t>
              <w:softHyphen/>
              <w:t>их действий при выполне</w:t>
              <w:softHyphen/>
              <w:t>нии заданий с жизненными ситуациями. Формирование ответственного отношения к учению, готов</w:t>
              <w:softHyphen/>
              <w:t>ности и способ</w:t>
              <w:softHyphen/>
              <w:t>ности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бот</w:t>
              <w:softHyphen/>
              <w:t>ка инфор</w:t>
              <w:softHyphen/>
              <w:t>мации. Практи</w:t>
              <w:softHyphen/>
              <w:t>ческая работа 17 «Создаем анима</w:t>
              <w:softHyphen/>
              <w:t>цию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ологическ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</w:t>
              <w:softHyphen/>
              <w:t>трудничества, личностно ориентирован</w:t>
              <w:softHyphen/>
              <w:t>ного обучения, груп</w:t>
              <w:softHyphen/>
              <w:t>повой работы, информаци</w:t>
              <w:softHyphen/>
              <w:t>онно-комму</w:t>
              <w:softHyphen/>
              <w:t>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со</w:t>
              <w:softHyphen/>
              <w:t>здавать анима</w:t>
              <w:softHyphen/>
              <w:t>цию сред</w:t>
              <w:softHyphen/>
              <w:t>ствами редактора презента</w:t>
              <w:softHyphen/>
              <w:t>ций?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индивидуальная работа (практическая работа 17 «Создаем анимацию» (с. 176—180)) с последующей взаимопроверкой; коллективное обсужде</w:t>
              <w:softHyphen/>
              <w:t>ние выполнения практической работы; анализ и обсуждение технологии решения задач; подведение итогов; коллективное проектирование способов выполнения дифференцированного домашнего за</w:t>
              <w:softHyphen/>
              <w:t>дания; комментирование выставленных оцен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запускать и завер</w:t>
              <w:softHyphen/>
              <w:t>шать работу редактора презентаций, создавать анимацию средствами редактора презентац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организовывать учебное сотрудничество и совместную деятельность с учителем и сверст</w:t>
              <w:softHyphen/>
              <w:t>никами; формулировать, аргументировать и от</w:t>
              <w:softHyphen/>
              <w:t>стаивать свое мнение; развивать способность брать на себя инициативу в организации совмест</w:t>
              <w:softHyphen/>
              <w:t>ного действия; устанавливать и сравнивать раз</w:t>
              <w:softHyphen/>
              <w:t>ные точки зрения, прежде чем принимать реше</w:t>
              <w:softHyphen/>
              <w:t>ние и делать выб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ладеть основами самоконтроля, самооценки; принимать решения и осуществлять осознанный выбор в учебной и познавательной деятельности; определять последовательность про</w:t>
              <w:softHyphen/>
              <w:t xml:space="preserve">межуточных целей с учетом конечного результата, составлять план последовательности действ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онятия, создавать обобщения, устанавливать аналогии, классифи</w:t>
              <w:softHyphen/>
              <w:t>цировать, самостоятельно выбирать основания и критерии для классификации, устанавливать причинно-следственные связи, строить логиче</w:t>
              <w:softHyphen/>
              <w:t>ские рассуждения, умозаключения (индуктивные, дедуктивные и по аналогии) и делать выводы; осуществлять выбор наиболее эффективных спо</w:t>
              <w:softHyphen/>
              <w:t>собов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</w:t>
              <w:softHyphen/>
              <w:t>ние навыков использования информаци</w:t>
              <w:softHyphen/>
              <w:t>онных ресур</w:t>
              <w:softHyphen/>
              <w:t>сов в учебной и практической деятельности. Приобретение опыта ис</w:t>
              <w:softHyphen/>
              <w:t>пользования электронных средств в учеб</w:t>
              <w:softHyphen/>
              <w:t>ной и практиче</w:t>
              <w:softHyphen/>
              <w:t>ской деятельно</w:t>
              <w:softHyphen/>
              <w:t>сти. Освоение типичных си</w:t>
              <w:softHyphen/>
              <w:t>туаций по на</w:t>
              <w:softHyphen/>
              <w:t>стройке и управлению персональных средств ИКТ</w:t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pacing w:lineRule="exact" w:line="180" w:before="0" w:after="300"/>
              <w:ind w:left="140" w:hanging="0"/>
              <w:rPr/>
            </w:pPr>
            <w:r>
              <w:rPr>
                <w:rStyle w:val="9pt0pt"/>
                <w:sz w:val="16"/>
                <w:szCs w:val="16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exact" w:line="200" w:before="0" w:after="0"/>
              <w:ind w:left="240" w:hanging="0"/>
              <w:rPr>
                <w:rStyle w:val="4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работ</w:t>
              <w:softHyphen/>
              <w:t>ка инфор</w:t>
              <w:softHyphen/>
              <w:t>мации. Практи</w:t>
              <w:softHyphen/>
              <w:t>ческая работа 18 «Создаем слайд- шоу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ологическ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доровье- сбережения, проблемного обучения, педагогики со</w:t>
              <w:softHyphen/>
              <w:t>трудничества, личностно ориентирован</w:t>
              <w:softHyphen/>
              <w:t>ного обучения, груп</w:t>
              <w:softHyphen/>
              <w:t>повой работы, информаци</w:t>
              <w:softHyphen/>
              <w:t>онно-комму</w:t>
              <w:softHyphen/>
              <w:t>никационные, компьютерно</w:t>
              <w:softHyphen/>
              <w:t>го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к со</w:t>
              <w:softHyphen/>
              <w:t>здавать и редак</w:t>
              <w:softHyphen/>
              <w:t>тировать слайд- шоу сред</w:t>
              <w:softHyphen/>
              <w:t>ствами редактора презента</w:t>
              <w:softHyphen/>
              <w:t>ций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ния: индивидуальная работа (практическая работа 18 «Создаем слайд-шоу» (с. 181)) с последующей взаи</w:t>
              <w:softHyphen/>
              <w:t>мопроверкой; коллективное обсуждение выполнения практической работы; анализ и обсуждение технологии решения задач; подведение итогов; коллективное проекти</w:t>
              <w:softHyphen/>
              <w:t>рование способов выполнения дифферен</w:t>
              <w:softHyphen/>
              <w:t>циро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создавать и редак</w:t>
              <w:softHyphen/>
              <w:t>тировать слайд-шоу средствами редактора презентац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деятельность в группах, задавать вопросы с целью получения необходимой для решения проблемы информа</w:t>
              <w:softHyphen/>
              <w:t>ции; организовывать учебное сотрудничество и совместную деятельность с учителем и сверст</w:t>
              <w:softHyphen/>
              <w:t>никами; формулировать, аргументировать и от</w:t>
              <w:softHyphen/>
              <w:t>стаивать свое мнение; развивать способность брать на себя инициативу в организации совмест</w:t>
              <w:softHyphen/>
              <w:t>ного действия; устанавливать и сравнивать раз</w:t>
              <w:softHyphen/>
              <w:t>ные точки зрения, прежде чем принимать реше</w:t>
              <w:softHyphen/>
              <w:t>ние и делать выб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ладеть основами самоконтроля, самооценки; принимать решения и осуществлять осознанный выбор в учебной и познавательной деятельности; определять последовательность про</w:t>
              <w:softHyphen/>
              <w:t xml:space="preserve">межуточных целей с учетом конечного результата, составлять план последовательности действ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онятия, создавать обобщения, устанавливать аналогии, классифи</w:t>
              <w:softHyphen/>
              <w:t>цировать, самостоятельно выбирать основания и критерии для классификации, устанавливать причинно-следственные связи, строить логиче</w:t>
              <w:softHyphen/>
              <w:t>ские рассуждения, умозаключения (индуктивные, дедуктивные и по аналогии) и делать выводы; осуществлять выбор наиболее эффективных спо</w:t>
              <w:softHyphen/>
              <w:t>собов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</w:t>
              <w:softHyphen/>
              <w:t>ние навыков организации анализа своей деятельности. Развитие твор</w:t>
              <w:softHyphen/>
              <w:t>ческого подхода к решению поставленных задач, развитие коммуникатив</w:t>
              <w:softHyphen/>
              <w:t>ных навыков в совместной творческой дея</w:t>
              <w:softHyphen/>
              <w:t>тельности</w:t>
            </w:r>
          </w:p>
        </w:tc>
      </w:tr>
    </w:tbl>
    <w:p>
      <w:pPr>
        <w:pStyle w:val="122"/>
        <w:shd w:fill="auto" w:val="clear"/>
        <w:spacing w:lineRule="exact" w:line="210" w:before="0" w:after="48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10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20" w:right="20" w:firstLine="340"/>
        <w:rPr/>
      </w:pPr>
      <w:r>
        <w:rPr>
          <w:rStyle w:val="Style16"/>
        </w:rPr>
        <w:t>Босова Л.Л., Босова А.Ю.</w:t>
      </w:r>
      <w:r>
        <w:rPr>
          <w:rStyle w:val="12"/>
        </w:rPr>
        <w:t xml:space="preserve"> Информатика. Про</w:t>
        <w:softHyphen/>
        <w:t>грамма для основной школы: 5—6 классы. 7—9 клас</w:t>
        <w:softHyphen/>
        <w:t xml:space="preserve">сы. М.: БИНОМ. Лаборатория знаний, </w:t>
      </w:r>
      <w:r>
        <w:rPr>
          <w:rStyle w:val="2"/>
        </w:rPr>
        <w:t>2013.</w:t>
      </w:r>
    </w:p>
    <w:p>
      <w:pPr>
        <w:pStyle w:val="10"/>
        <w:numPr>
          <w:ilvl w:val="0"/>
          <w:numId w:val="8"/>
        </w:numPr>
        <w:shd w:fill="auto" w:val="clear"/>
        <w:tabs>
          <w:tab w:val="clear" w:pos="708"/>
          <w:tab w:val="left" w:pos="548" w:leader="none"/>
        </w:tabs>
        <w:spacing w:lineRule="exact" w:line="230" w:before="0" w:after="0"/>
        <w:ind w:left="20" w:right="20" w:firstLine="340"/>
        <w:rPr/>
      </w:pPr>
      <w:r>
        <w:rPr>
          <w:rStyle w:val="Style16"/>
        </w:rPr>
        <w:t>Босова ЛЛ., Босова А. Ю.</w:t>
      </w:r>
      <w:r>
        <w:rPr>
          <w:rStyle w:val="12"/>
        </w:rPr>
        <w:t xml:space="preserve"> Информатика: учебник для 5 класса. М.: БИНОМ. Лаборатория знаний, </w:t>
      </w:r>
      <w:r>
        <w:rPr>
          <w:rStyle w:val="2"/>
        </w:rPr>
        <w:t>2013.</w:t>
      </w:r>
    </w:p>
    <w:p>
      <w:pPr>
        <w:pStyle w:val="10"/>
        <w:numPr>
          <w:ilvl w:val="0"/>
          <w:numId w:val="8"/>
        </w:numPr>
        <w:shd w:fill="auto" w:val="clear"/>
        <w:tabs>
          <w:tab w:val="clear" w:pos="708"/>
          <w:tab w:val="left" w:pos="553" w:leader="none"/>
        </w:tabs>
        <w:spacing w:lineRule="exact" w:line="230" w:before="0" w:after="0"/>
        <w:ind w:left="20" w:right="20" w:firstLine="340"/>
        <w:rPr/>
      </w:pPr>
      <w:r>
        <w:rPr>
          <w:rStyle w:val="Style16"/>
        </w:rPr>
        <w:t>Босова ЛЛ., Босова А.Ю.</w:t>
      </w:r>
      <w:r>
        <w:rPr>
          <w:rStyle w:val="12"/>
        </w:rPr>
        <w:t xml:space="preserve"> Информатика: рабо</w:t>
        <w:softHyphen/>
        <w:t xml:space="preserve">чая тетрадь для 5 класса. М.: БИНОМ. Лаборатория знаний, </w:t>
      </w:r>
      <w:r>
        <w:rPr>
          <w:rStyle w:val="2"/>
        </w:rPr>
        <w:t>2013.</w:t>
      </w:r>
    </w:p>
    <w:p>
      <w:pPr>
        <w:pStyle w:val="10"/>
        <w:numPr>
          <w:ilvl w:val="0"/>
          <w:numId w:val="8"/>
        </w:numPr>
        <w:shd w:fill="auto" w:val="clear"/>
        <w:tabs>
          <w:tab w:val="clear" w:pos="708"/>
          <w:tab w:val="left" w:pos="625" w:leader="none"/>
        </w:tabs>
        <w:spacing w:lineRule="exact" w:line="230" w:before="0" w:after="0"/>
        <w:ind w:left="20" w:right="20" w:firstLine="340"/>
        <w:rPr/>
      </w:pPr>
      <w:r>
        <w:rPr>
          <w:rStyle w:val="Style16"/>
        </w:rPr>
        <w:t>Босова Л.Л., Босова А.Ю.</w:t>
      </w:r>
      <w:r>
        <w:rPr>
          <w:rStyle w:val="12"/>
        </w:rPr>
        <w:t xml:space="preserve"> Информатика. 5—6 классы: методическое пособие. М.: БИНОМ. Лаборатория знаний, </w:t>
      </w:r>
      <w:r>
        <w:rPr>
          <w:rStyle w:val="2"/>
        </w:rPr>
        <w:t>2013.</w:t>
      </w:r>
    </w:p>
    <w:p>
      <w:pPr>
        <w:pStyle w:val="10"/>
        <w:numPr>
          <w:ilvl w:val="0"/>
          <w:numId w:val="8"/>
        </w:numPr>
        <w:shd w:fill="auto" w:val="clear"/>
        <w:tabs>
          <w:tab w:val="clear" w:pos="708"/>
          <w:tab w:val="left" w:pos="558" w:leader="none"/>
        </w:tabs>
        <w:spacing w:lineRule="exact" w:line="230" w:before="0" w:after="0"/>
        <w:ind w:left="20" w:right="20" w:firstLine="340"/>
        <w:rPr/>
      </w:pPr>
      <w:r>
        <w:rPr>
          <w:rStyle w:val="Style16"/>
        </w:rPr>
        <w:t>Босова Л.Л., Босова А.Ю.</w:t>
      </w:r>
      <w:r>
        <w:rPr>
          <w:rStyle w:val="12"/>
        </w:rPr>
        <w:t xml:space="preserve"> Электронное прило</w:t>
        <w:softHyphen/>
        <w:t>жение к учебнику «Информатика. 5 класс».</w:t>
      </w:r>
    </w:p>
    <w:p>
      <w:pPr>
        <w:pStyle w:val="Normal"/>
        <w:keepNext w:val="true"/>
        <w:keepLines/>
        <w:spacing w:lineRule="exact" w:line="290"/>
        <w:rPr>
          <w:rFonts w:ascii="Times New Roman" w:hAnsi="Times New Roman" w:cs="Times New Roman"/>
        </w:rPr>
      </w:pPr>
      <w:r>
        <w:rPr>
          <w:rStyle w:val="12"/>
          <w:rFonts w:eastAsia="Courier New"/>
        </w:rPr>
        <w:t>Материалы авторской мастерской Босо</w:t>
        <w:softHyphen/>
        <w:t xml:space="preserve">вой. </w:t>
      </w:r>
    </w:p>
    <w:p>
      <w:pPr>
        <w:pStyle w:val="10"/>
        <w:widowControl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630" w:leader="none"/>
        </w:tabs>
        <w:spacing w:lineRule="exact" w:line="230" w:before="0" w:after="0"/>
        <w:ind w:left="20" w:right="20" w:firstLine="340"/>
        <w:rPr>
          <w:rStyle w:val="2"/>
          <w:color w:val="000000"/>
          <w:shd w:fill="auto" w:val="clear"/>
          <w:lang w:val="en-US"/>
        </w:rPr>
      </w:pPr>
      <w:r>
        <w:rPr>
          <w:rStyle w:val="12"/>
          <w:rFonts w:eastAsia="Courier New"/>
        </w:rPr>
        <w:t>Л</w:t>
      </w:r>
      <w:r>
        <w:rPr>
          <w:rStyle w:val="12"/>
          <w:rFonts w:eastAsia="Courier New"/>
          <w:lang w:val="en-US"/>
        </w:rPr>
        <w:t>.</w:t>
      </w:r>
      <w:r>
        <w:rPr>
          <w:rStyle w:val="12"/>
          <w:rFonts w:eastAsia="Courier New"/>
        </w:rPr>
        <w:t>Л</w:t>
      </w:r>
      <w:r>
        <w:rPr>
          <w:rStyle w:val="12"/>
          <w:rFonts w:eastAsia="Courier New"/>
          <w:lang w:val="en-US"/>
        </w:rPr>
        <w:t>.</w:t>
      </w:r>
      <w:r>
        <w:rPr>
          <w:rStyle w:val="2"/>
          <w:rFonts w:eastAsia="Courier New"/>
          <w:lang w:val="en-US"/>
        </w:rPr>
        <w:t xml:space="preserve"> (metodist.lbz.ru)</w:t>
      </w:r>
      <w:bookmarkStart w:id="4" w:name="bookmark0"/>
    </w:p>
    <w:p>
      <w:pPr>
        <w:pStyle w:val="10"/>
        <w:widowControl/>
        <w:shd w:fill="auto" w:val="clear"/>
        <w:tabs>
          <w:tab w:val="clear" w:pos="708"/>
          <w:tab w:val="left" w:pos="426" w:leader="none"/>
          <w:tab w:val="left" w:pos="630" w:leader="none"/>
        </w:tabs>
        <w:spacing w:lineRule="exact" w:line="230" w:before="0" w:after="0"/>
        <w:ind w:left="360"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  <w:bookmarkEnd w:id="4"/>
    </w:p>
    <w:p>
      <w:pPr>
        <w:pStyle w:val="Normal"/>
        <w:widowControl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сновно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Асмолов А.Г.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истемно-деятельностный подход к разработке стандартов нового поколения. М.: Пе</w:t>
        <w:softHyphen/>
        <w:t>дагогика, 2009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Босова Л.Л., Босова А.Ю.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нформатика: учебник для 5 класса. М.: БИНОМ. Лаборатория знаний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цепция Федеральных государственных об</w:t>
        <w:softHyphen/>
        <w:t>разовательных стандартов общего образования / Под ред. А.М. Кондакова, А.А. Кузнецова. М.: Просвеще</w:t>
        <w:softHyphen/>
        <w:t>ние, 200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циональная образовательная инициатива «Наша новая школа»: [Электронный документ]. Ре</w:t>
        <w:softHyphen/>
        <w:t xml:space="preserve">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http://mon.gov.ru/dok/akt/6591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Главного государственного санитарного врача РФ от 29.12.2010 № 189 «Сани</w:t>
        <w:softHyphen/>
        <w:t>тарно-эпидемиологические требования к условиям и организации обучения в общеобразовательных учре</w:t>
        <w:softHyphen/>
        <w:t>ждениях» (СанПиН 2.4.2.2621—10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 Министерства образования и науки РФ от 24.11.2011 № МД 1552/03 «Рекомендации по осна</w:t>
        <w:softHyphen/>
        <w:t>щению общеобразовательных учреждений учебным и учебно-лабораторным оборудованием, необходи</w:t>
        <w:softHyphen/>
        <w:t>мым для реализации ФГОС основного общего обра</w:t>
        <w:softHyphen/>
        <w:t>зования, организации проектной деятельности, моде</w:t>
        <w:softHyphen/>
        <w:t>лирования и технического творчества обучающихс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мерная основная образовательная програм</w:t>
        <w:softHyphen/>
        <w:t xml:space="preserve">ма образовательного учреждения. Основная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шк</w:t>
      </w:r>
      <w:r>
        <w:rPr>
          <w:rFonts w:eastAsia="Times New Roman" w:cs="Times New Roman" w:ascii="Times New Roman" w:hAnsi="Times New Roman"/>
          <w:sz w:val="20"/>
          <w:szCs w:val="20"/>
        </w:rPr>
        <w:t>ола. М.: Просвещение, 201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рные программы внеурочной деятельно</w:t>
        <w:softHyphen/>
        <w:t>сти / Под ред. В.А. Горского. М.: Просвещение, 20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оритетный национальный проект «Обра</w:t>
        <w:softHyphen/>
        <w:t xml:space="preserve">зование»: [Электронный документ].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http://mon.gov.ru/pro/pnpo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истема гигиенических требований к услови</w:t>
        <w:softHyphen/>
        <w:t>ям реализации основной образовательной програм</w:t>
        <w:softHyphen/>
        <w:t xml:space="preserve">мы основного общего образования: [Электронный документ].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http://standart.edu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едеральная целевая программа развития об</w:t>
        <w:softHyphen/>
        <w:t xml:space="preserve">разования на 2011 —2015 гг.: [Электронный документ].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http://mon.gov.ru/press/news/8286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едеральный государственный образова</w:t>
        <w:softHyphen/>
        <w:t>тельный стандарт основного общего образования. М.: Просвещение, 20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едеральный закон от 29.12.2012 № 273-ФЭ «Об образовании в Российской Федераци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е универсальных учебных дейст</w:t>
        <w:softHyphen/>
        <w:t>вий в основной школе: от действия к мысли. Система заданий: пособие для учителя / Под ред. А.Г. Асмоло- ва. М.: Просвещение, 20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ундаментальное ядро содержания общего об</w:t>
        <w:softHyphen/>
        <w:t>разования / Под ред. В.В. Козлова, А.М. Кондакова. М.: Просвещение, 201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Югова Н.Л., Камалов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>P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>P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.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урочные разработ</w:t>
        <w:softHyphen/>
        <w:t>ки по информатике. 5 класс. М.: ВАКО, 2010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1"/>
          <w:szCs w:val="21"/>
        </w:rPr>
        <w:t>Дополнительны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Асмолов А.Г.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ак будем жить дальше? Социаль</w:t>
        <w:softHyphen/>
        <w:t>ные эффекты образовательной политики // Лидеры образования. 2007. № 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Асмолов А.Г.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тратегия социокультурной модер</w:t>
        <w:softHyphen/>
        <w:t>низации образования: на пути преодоления кризиса идентичности и построения гражданского общества // Вопросы образования. 2008. № 1.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3. Асмолов А.Г., Семенов А.Л., Уваров А.Ю.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оссий</w:t>
        <w:softHyphen/>
        <w:t>ская школа и новые информационные технологии: взгляд в следующее десятилетие. М.: НексПринт, 2010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истанционные образовательные технологии: проектирование и реализация учебных курсов / Под общ. ред. М.Б. Лебедевой. СПб.: БХВ-Петербург,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2010</w:t>
      </w:r>
      <w:r>
        <w:rPr>
          <w:rFonts w:eastAsia="Times New Roman" w:cs="Times New Roman" w:ascii="Times New Roman" w:hAnsi="Times New Roman"/>
          <w:b/>
          <w:bCs/>
          <w:sz w:val="13"/>
          <w:szCs w:val="13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Жильцова О.А.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рганизация исследовательской и проектной деятельности школьников: дистанцион</w:t>
        <w:softHyphen/>
        <w:t>ная поддержка педагогических инноваций при под</w:t>
        <w:softHyphen/>
        <w:t>готовке школьников к деятельности в сфере науки и высоких технологий. М.: Просвещение, 200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Журналы «Стандарты и мониторинг образова</w:t>
        <w:softHyphen/>
        <w:t>ния», 2011—201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Заир-Бек С.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0"/>
          <w:szCs w:val="20"/>
        </w:rPr>
        <w:t xml:space="preserve">И.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Муштавинская 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0"/>
          <w:szCs w:val="20"/>
        </w:rPr>
        <w:t>И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звитие критического м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ыш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ения на уроке. М.: Просвещение, </w:t>
      </w:r>
      <w:r>
        <w:rPr>
          <w:rFonts w:eastAsia="Times New Roman" w:cs="Times New Roman" w:ascii="Times New Roman" w:hAnsi="Times New Roman"/>
          <w:sz w:val="16"/>
          <w:szCs w:val="16"/>
        </w:rPr>
        <w:t>2011</w:t>
      </w:r>
      <w:r>
        <w:rPr>
          <w:rFonts w:eastAsia="Times New Roman" w:cs="Times New Roman" w:ascii="Times New Roman" w:hAnsi="Times New Roman"/>
          <w:b/>
          <w:bCs/>
          <w:sz w:val="13"/>
          <w:szCs w:val="13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Поливанова К.Н.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оектная деятельность школьников. М.: Просвещение, 200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йт «Единое окно доступа к образовательным ресурсам»: [Электронный документ].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http://window.edu.ru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йт «Каталог единой коллекции цифровых образовательных ресурсов»: [Электронный документ].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http://school-collection.edu.ru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йт «Каталог электронных образовательных ресурсов Федерального центра»: [Электронный до</w:t>
        <w:softHyphen/>
        <w:t xml:space="preserve">кумент].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http://fcior.edu.ru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йт «Образовательные ресурсы сети Ин</w:t>
        <w:softHyphen/>
        <w:t xml:space="preserve">тернет»: [Электронный документ]. Режим доступа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http: //katal og.iot.r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йт «Сеть творческих учителей»: [Электрон</w:t>
        <w:softHyphen/>
        <w:t xml:space="preserve">ный документ].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йт «Федеральный государственный обра</w:t>
        <w:softHyphen/>
        <w:t xml:space="preserve">зовательный стандарт»: [Электронный документ]. Режим доступа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standart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йт Министерства образования и на</w:t>
        <w:softHyphen/>
        <w:t xml:space="preserve">уки РФ: [Электронный документ]. 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http://mon.gov.ru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йт ФГУ «Государственный научно-иссле</w:t>
        <w:softHyphen/>
        <w:t>довательский институт информационных техноло</w:t>
        <w:softHyphen/>
        <w:t xml:space="preserve">гий и телекоммуникаций»: [Электронный документ]. Режим доступа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http://www.informika.ru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временные образовательные технологии / Под ред. Н.В. Бордовской. М.: Кнорус, 2011.</w:t>
      </w:r>
    </w:p>
    <w:p>
      <w:pPr>
        <w:pStyle w:val="10"/>
        <w:shd w:fill="auto" w:val="clear"/>
        <w:spacing w:lineRule="exact" w:line="202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footerReference w:type="default" r:id="rId15"/>
      <w:footnotePr>
        <w:numFmt w:val="decimal"/>
      </w:footnotePr>
      <w:type w:val="nextPage"/>
      <w:pgSz w:orient="landscape" w:w="16838" w:h="11906"/>
      <w:pgMar w:left="567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hd w:fill="auto" w:val="clear"/>
        <w:ind w:left="360" w:right="40" w:hanging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м. </w:t>
      </w:r>
      <w:r>
        <w:rPr>
          <w:rStyle w:val="Style18"/>
          <w:rFonts w:eastAsia="Franklin Gothic Heavy"/>
        </w:rPr>
        <w:t>Босова Л.Л., Босова А.Ю.</w:t>
      </w:r>
      <w:r>
        <w:rPr/>
        <w:t xml:space="preserve"> Информатика. Программа для основной школы: 5—9 классы. М.: БИНОМ. Лаборатория знаний, 20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contextualSpacing/>
      <w:jc w:val="center"/>
      <w:outlineLvl w:val="0"/>
    </w:pPr>
    <w:rPr>
      <w:rFonts w:ascii="Cambria" w:hAnsi="Cambria" w:eastAsia="Times New Roman" w:cs="Times New Roman"/>
      <w:b/>
      <w:bCs/>
      <w:i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TrebuchetMS12pt">
    <w:name w:val="Колонтитул + Trebuchet MS;12 pt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Style17">
    <w:name w:val="Сноска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8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Exact">
    <w:name w:val="Заголовок №1 + Интервал 0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spacing w:val="-10"/>
      <w:sz w:val="21"/>
      <w:szCs w:val="21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i/>
      <w:iCs/>
      <w:spacing w:val="-10"/>
      <w:sz w:val="20"/>
      <w:szCs w:val="20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TrebuchetMS115pt1pt">
    <w:name w:val="Колонтитул + Trebuchet MS;11;5 pt;Интервал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9pt">
    <w:name w:val="Основной текст (14) + 9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18"/>
      <w:szCs w:val="18"/>
      <w:shd w:fill="FFFFFF" w:val="clear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5">
    <w:name w:val="Заголовок 1 Знак"/>
    <w:qFormat/>
    <w:rPr>
      <w:rFonts w:ascii="Cambria" w:hAnsi="Cambria" w:eastAsia="Times New Roman" w:cs="Cambria"/>
      <w:b/>
      <w:bCs/>
      <w:i/>
      <w:kern w:val="2"/>
      <w:sz w:val="28"/>
      <w:szCs w:val="32"/>
      <w:lang w:val="en-US"/>
    </w:rPr>
  </w:style>
  <w:style w:type="character" w:styleId="Style21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10">
    <w:name w:val="Основной текст10"/>
    <w:basedOn w:val="Normal"/>
    <w:qFormat/>
    <w:pPr>
      <w:shd w:fill="FFFFFF" w:val="clear"/>
      <w:spacing w:lineRule="exact" w:line="211" w:before="0" w:after="30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Сноска"/>
    <w:basedOn w:val="Normal"/>
    <w:qFormat/>
    <w:pPr>
      <w:shd w:fill="FFFFFF" w:val="clear"/>
      <w:spacing w:lineRule="exact" w:line="182"/>
      <w:ind w:hanging="120"/>
      <w:jc w:val="both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10"/>
      <w:sz w:val="21"/>
      <w:szCs w:val="21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26"/>
      <w:ind w:hanging="2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26"/>
      <w:ind w:hanging="200"/>
      <w:jc w:val="both"/>
    </w:pPr>
    <w:rPr>
      <w:rFonts w:ascii="Times New Roman" w:hAnsi="Times New Roman" w:eastAsia="Times New Roman" w:cs="Times New Roman"/>
      <w:i/>
      <w:iCs/>
      <w:color w:val="000000"/>
      <w:spacing w:val="-10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одпись к таблице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mon.gov.ru/dok/akt/6591" TargetMode="External"/><Relationship Id="rId5" Type="http://schemas.openxmlformats.org/officeDocument/2006/relationships/hyperlink" Target="http://mon.gov.ru/pro/pnpo" TargetMode="External"/><Relationship Id="rId6" Type="http://schemas.openxmlformats.org/officeDocument/2006/relationships/hyperlink" Target="http://standart.edu.ru/" TargetMode="External"/><Relationship Id="rId7" Type="http://schemas.openxmlformats.org/officeDocument/2006/relationships/hyperlink" Target="http://mon.gov.ru/press/news/8286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standart.edu.ru/" TargetMode="External"/><Relationship Id="rId13" Type="http://schemas.openxmlformats.org/officeDocument/2006/relationships/hyperlink" Target="http://mon.gov.ru/" TargetMode="External"/><Relationship Id="rId14" Type="http://schemas.openxmlformats.org/officeDocument/2006/relationships/hyperlink" Target="http://www.informika.ru/" TargetMode="Externa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8:00Z</dcterms:created>
  <dc:creator>RePack by SPecialiST</dc:creator>
  <dc:description/>
  <cp:keywords/>
  <dc:language>en-US</dc:language>
  <cp:lastModifiedBy>Артём Моисеев</cp:lastModifiedBy>
  <cp:lastPrinted>2019-07-27T15:56:00Z</cp:lastPrinted>
  <dcterms:modified xsi:type="dcterms:W3CDTF">2020-03-09T05:11:00Z</dcterms:modified>
  <cp:revision>3</cp:revision>
  <dc:subject/>
  <dc:title/>
</cp:coreProperties>
</file>