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256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9 классов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ушилова Е.А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высшая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ка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ИФИЦИРОВАННАЯ РАБОЧАЯ ПРОГРАММА ОСНОВНОГО ОБЩЕГО ОБРАЗОВАНИЯ ПО РУССКОМУ ЯЗЫ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 5 – 9 класс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8"/>
        <w:rPr/>
      </w:pPr>
      <w:r>
        <w:rPr/>
        <w:t>Рабочая программа учебного предмета «Русский язык» в 5-9 класс</w:t>
      </w:r>
      <w:r>
        <w:rPr>
          <w:lang w:val="en-US"/>
        </w:rPr>
        <w:t>f</w:t>
      </w:r>
      <w:r>
        <w:rPr/>
        <w:t>[ составлена на основе следующих нормативно - правовых документов:</w:t>
      </w:r>
    </w:p>
    <w:p>
      <w:pPr>
        <w:pStyle w:val="Style18"/>
        <w:numPr>
          <w:ilvl w:val="0"/>
          <w:numId w:val="6"/>
        </w:numPr>
        <w:spacing w:before="280" w:after="0"/>
        <w:rPr/>
      </w:pPr>
      <w:r>
        <w:rPr>
          <w:b/>
          <w:bCs/>
        </w:rPr>
        <w:t>Закон РФ</w:t>
      </w:r>
      <w:r>
        <w:rPr/>
        <w:t xml:space="preserve"> «Об образовании в Российской Федерации» от 29. 12. 2012 № 273 – ФЗ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b/>
          <w:bCs/>
        </w:rPr>
        <w:t>Федеральный государственный образовательный стандарт</w:t>
      </w:r>
      <w:r>
        <w:rPr/>
        <w:t xml:space="preserve">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b/>
          <w:bCs/>
        </w:rPr>
        <w:t>Приказ Министерства образования и науки РФ</w:t>
      </w:r>
      <w:r>
        <w:rPr/>
        <w:t xml:space="preserve">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b/>
          <w:bCs/>
        </w:rPr>
        <w:t>Примерные программы</w:t>
      </w:r>
      <w:r>
        <w:rPr/>
        <w:t xml:space="preserve"> по учебным предметам. Примерной основной образовательной программы основного общего образования 2015 г.,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b/>
          <w:bCs/>
        </w:rPr>
        <w:t>Авторская рабочая программа.</w:t>
      </w:r>
      <w:r>
        <w:rPr/>
        <w:t xml:space="preserve"> </w:t>
      </w:r>
      <w:r>
        <w:rPr>
          <w:color w:val="000000"/>
        </w:rPr>
        <w:t>Программы для общеобразовательных учреждений (с CD-диском). Русский язык. 5-9 кл. / Савчук Л.О. М.: Вентана-Граф, 2013, учебника «Русский язык: 5,6,7,8,9 класс: учебник для учащихся общеобразовательных организаций /под ред. А. Д.Шмелёва. – М.: Вентана – Граф, 2019 год.</w:t>
      </w:r>
      <w:r>
        <w:rPr/>
        <w:t xml:space="preserve">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b/>
          <w:bCs/>
        </w:rPr>
        <w:t>Основная образовательная программа</w:t>
      </w:r>
      <w:r>
        <w:rPr/>
        <w:t xml:space="preserve"> МБОУ « Берлинская основная общеобразовательная школа»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b/>
          <w:bCs/>
        </w:rPr>
        <w:t xml:space="preserve">Положение о рабочей программе </w:t>
      </w:r>
      <w:r>
        <w:rPr/>
        <w:t>МБОУ МБОУ « Берли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клад предмета «Русский (родной) язык» в достижение целей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ями изучения русского (родного) языка в основной школе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спитание уважения к родному языку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владение русским языком как средством 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е компетентност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 культурным компон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(под цифрой 1) дается перечень лингвистических понятий, обозначающих языковые и речевые явления и особенности их функционирования. Во втором (под цифрой 2) перечисляются основные виды учебной деятельности, которые отрабатываются в процессе изучения данных по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ндикаторами функциональной грамотности, имеющ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ус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-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курса русского (родного) языка на формир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ой, языковой и лингвистиче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оведческой) и культуроведческой 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шла отражение в структуре рабочей программы. В ней выделяют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возные содержательные линии, обеспечивающие формирование указанных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, обеспечивающее формирование коммуникативной компет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, обеспечивающее формирование культуроведческой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то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т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тельная линия представлена в 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зучения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усский (родной) язы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 осво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осво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скниками основной школы программы по русскому (родному) языку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 и чт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диски учебного назначения, ресурсы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 и пись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 освоения выпускниками основной школы программы по русскому (родному) я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(родной)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базисном учебном (образовательном)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735 ч. В том числе: в 5 классе — 175 ч, в 6 классе — 210 ч, в 7 классе — 140 ч, в 8 классе —105 ч, в 9 классе — 105 ч. В соответствии с учебным планом  МБОУ Берлинская ООШ на изучение предмета русский язык в 5 классе отводится 6 ч, что на 1 ч больше, чем предусмотрено примерной программой. В  8 классе на изучение предмета  русский язык   отводится 4 часа, что на 1 час больше В связи с этим и составлена модифицированная программа с расчетом на 6 ч русского языка в 5 классе и на 4 часа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ое тематическое планирование</w:t>
      </w:r>
    </w:p>
    <w:p>
      <w:pPr>
        <w:pStyle w:val="Normal"/>
        <w:ind w:left="181" w:right="23" w:firstLine="40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русского языка для 5 класса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0 часов (6 часов в неделю)</w:t>
      </w:r>
    </w:p>
    <w:p>
      <w:pPr>
        <w:pStyle w:val="Normal"/>
        <w:shd w:fill="FFFFFF" w:val="clear"/>
        <w:jc w:val="center"/>
        <w:rPr/>
      </w:pPr>
      <w:r>
        <w:rPr/>
        <w:t>Таблица 1. Распределение часов по содержательным линиям и разделам курса русского языка для 5 класса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7073"/>
        <w:gridCol w:w="1502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тельные лин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ы кур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л-во 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(210 ч)</w:t>
            </w:r>
          </w:p>
        </w:tc>
      </w:tr>
      <w:tr>
        <w:trPr/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коммуникативной компетенц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зык и ре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ч.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языковой и лингвистической компетенц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язы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ч.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.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ч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оведческой компетенц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. Культура реч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ч.   </w:t>
            </w:r>
          </w:p>
        </w:tc>
      </w:tr>
      <w:tr>
        <w:trPr/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торе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1 ч. 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ые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 ч.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ые сочинения и из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 ч.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ные уро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ч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425"/>
        <w:gridCol w:w="2268"/>
        <w:gridCol w:w="1134"/>
        <w:gridCol w:w="4536"/>
        <w:gridCol w:w="6521"/>
      </w:tblGrid>
      <w:tr>
        <w:trPr>
          <w:tblHeader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, ОБЕСПЕЧИВАЮЩЕЕ ФОРМИРОВАНИЕ КОММУНИКАТИВНОЙ КОМПЕТЕНЦИИ (2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об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ноло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лог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– важная часть культуры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. Речевая ситуация. Речь устная и письменная. Речь диалогическая и монологическая. Виды монолога: повествование, описание, рассуждение. Этикетный диалог, диалог-расспр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итуациях и условиях общения, коммуникативных целях говоряще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особенностях устной и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разцы устной и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разцы диалогической и монологическ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личных видах монолога (повествование, описание, рассуждение) и диало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ормах речевого поведения в типичных ситуациях общения, выбирать языковые средства в зависимости от цели, темы, основной мысли, ситуации 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нализ информ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удирования: выборочное, ознакомительн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ознакомительного, изучающего, поискового способа чт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ое чтение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, выборочный, развёрнутый пересказ прочитанного, прослушанного, увиденного в соответствии с условиями общ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 и сжатое изложение прочитанного или прослушанного тек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с использованием аудиоприложения к учебни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учебной книгой и словарё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нформации в Интернете по указанным в учебнике ссылк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язык и речь, понимать речь как деятельность, основанную на реализации языковой сис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видах речев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зрительно или на слух основную информацию текста. Пользоваться различными видами аудирования (выборочным, ознакомительны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знакомительным, изучающим, поисковым видами чт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осхищать содержание предметного плана текста по заголовку. Распознавать основную идею текста, используя заголовки текста и частей текста, находить части текста с общеизвестной информацией. Устанавливать связи между информацией текста и общими, повседневными зна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устной форме содержание прочитанного или прослушанного текста в сжатом или развёрнутом виде в соответствии с ситуацией речев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на бытовые, учебные темы в соответствии с целями и ситуацие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материал на определённую тему. Осуществлять поиск информации, извлечённой из различных источников, представлять и передавать её с учётом заданных условий общения. Владеть приёмами работы с учебной книгой и словарё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аудиоприложением к учебник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 таблице, на схеме, карте, странице электронного сайта отдельные части информации, передаваемой небольшим по объёму вербальным текс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ой переработки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дукт речевой деятельности. Понятие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ема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грамматические средства связи предложений и частей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как средство композиционно-стилистического членения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 (просто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(рассказ), описание (предмета, состояния), рассуждение, их основные особ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 Определять тему, основную мысль текста, ключевы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икротемы текста, делить его на абза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зиционные элементы абзаца и целого текста (зачин, основная часть, концов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лексические и грамматические средства связи предложений и частей текс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аглавливать текст, аргументируя своё предло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текст с точки зрения единства темы, последовательности из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ую переработку текста, передавая его содержание в виде простого плана. Делить текст на смысловые части; объяснять порядок частей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тексты (рассказ; описание предмета, состояния; рассуждение) с учётом требований к построение связного текста (связность, соответствие теме и основной мысл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дактирование текста, в котором нарушена последовательность ча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: разговорный язык; функциональные стили; язык художественной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потребления разговорного языка, типичные ситуации речевого общения. Основные жанры: рассказ, бесе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е (неофициальное) и официальное письм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 официально-делового стиля, типичные ситуации речевого общения. Жанры: объявл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 учебно-научного стиля, типичные ситуации речевого общения. Жанры: выступление, сообщ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 публицистического стиля, типичные ситуации речевого общения. Жанры: выступление, стат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языка художественной литера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разцы разговорной речи и языка художественной литературы, находить в текстах изученные изобразительные средства художественной литературы (метафору, сравнение, эпитет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функциональных разновидностях русского языка, различать тексты разных функциональных стилей литературн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вление; вести беседу, рассказывать случай из жизни; выступать с сообщением по изученной теме и с сообщением публицистического характера в соответствии с целью и ситуацие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ие и собственные речевые высказывания с точки зрения соответствия их коммуникативным требованиям, языковым норм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речевые недостатки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, ОБЕСПЕЧИВАЮЩЕЕ ФОРМИРОВАНИЕ ЯЗЫКОВОЙ</w:t>
              <w:br/>
              <w:t>И ЛИНГВИСТИЧЕСКОЙ (ЯЗЫКОВЕДЧЕСКОЙ) КОМПЕТЕНЦИИ (145 ч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национальный язык русского народа, государственный язык Российской Федерации и язык межнационального общ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ункционирования современного русского язы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ародный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ный язык; диалекты, жарго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язык русской художественной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как наука о язы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лингвистики (общие сведения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русского литературного языка. Соотношение языка и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отечественные лингвис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русского языка в жизни общества и государства; роль языка в жизни человека; красоту, богатство, выразительность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ункциональных разновидностях современного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сновных разделах лингвист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язык и речь, иметь представление об уровнях системы современного русского языка, об основных единицах каждого уровн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лингвис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ак единица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функция зву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звуков русского языка; гласные ударные и безударны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огласных звуков русск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е шу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вонкие и глух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он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и твёрдые согласные. Согласные, образующие пары по звонкости-глухости, по мягкости-твёрдости. Шипящие соглас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ойство речевого аппара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онетической транскрип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и удар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ударения. Особенности ударения в русском языке (силовое и количественное, подвижное, разноместно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раздел лингвистики. Основные правила литературного произношения и удар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дарения в словах и в форма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варианты произношения и удар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слова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ными понятиями фоне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(понимать) смыслоразличительную функцию зву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устройство речевого аппарата, способы образования звуков русск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гласные и согласные; ударные и безударные гласные; со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вонкие и глух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он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ягкие и твёрдые; пары согласных по мягкости-твёрдости, по звонкости-глух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устно и с помощью элементов транскрипции: отдельные звуки речи; особенности произношения и написания слова, звуки в речевом потоке, слово с точки зрения деления его на сло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группировать звуки речи по заданным признакам; слова по заданным параметрам их звукового соста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заические и поэтические текс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ть слова на слоги и правильно их переносить с одной строки на другу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эпический словар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усского алфавита, названия бук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и букв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твёрдости и мягкости согласных. Способы обозначения [j]. Прописные и строчные букв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анализировать звуковой и буквенный состав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алфавита при поиске информации в словарях, энциклопедиях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раздел лингвис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как минимальная значимая единица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изменение форм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 Окончание как формообразующая морфе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, суффикс как словообразующие морфе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ообразующие суффик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Однокоренны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морфемах. Варианты морф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раздел лингвис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п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: образование слов с помощью морфем (приставочный, суффиксальный способы), слож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морфему как значимую единицу языка; отличие морфе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значимых единиц языка; роль морфем в процессах формо- и слово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морфемную структуру слова и способ е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образовательную структуру слова, выделяя исходную основу и словообразующую морфему; различать изученные способы словообразования существительных, прилагательных, глаголов, составлять словообразовательные па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умения в области морфемики и словообразования в практике правописания, а также при проведеии грамматического и лексического анализа сло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раздел лингвистики. Слово как единица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я слова. Однозначные и многозначные слова; прямое и переносное значения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е значение слов как основа метафоры, метонимии в текстах разных сти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монимы, их отличия от многозначны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Смысловые и стилистические различия синони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синонимов и антонимов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разеологизм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лова в формировании и выражении мыслей, чувств, эмоций; расширять свой лексикон; осознавать основания для переноса наименования (сходство, смежность объектов или признак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ие лексического и грамматического значений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значные и многозначные слова, прямое и переносное значения слова; опознавать омонимы, синонимы, антонимы; основные виды троп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мысловые и стилистические различия синони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ямое и переносное значения слова; синонимы в синонимических цепочках; пары антонимов, омонимов. Наблюдать за использованием слов в переносном значении в художественной и разговорной речи; синонимов и антонимов в художественных и учебно-научных текстах. Использовать в собственной речи синонимы, антонимы, слова одной тематической группы, омонимы, многозначны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тематическим групп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смысл пословиц на основе адекватного восприятия переносного значения и метафо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-цию из лингвистических словарей различных типов (толкового словаря, словарей синонимов, антонимов, фразеологического словаря) и использовать её в различных видах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фразеологические обороты. Уместно использовать фразеологические обороты в ре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как раздел лингвистики. Морфология как раздел грамма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слова и его отличие от лексического 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Система частей речи в русском язы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, его общекатегориальное значение, морфологические свойства, синтаксические фун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цательные и собственные имена существительны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о-грамматические разряды нарицательных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А.А. Зализняка об одушевлённости/неодушевлё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 имени существительн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 Имена существительные, имеющие форму только единственного или только множественного чис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й имён существительных, разносклоняемые имена существительные. Существительные, относящиеся к несклоняем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, его общекатегориальное значение, морфологические свойства, синтаксические фун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качественные, относительные и притяжатель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 и падеж имён прилагатель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качественные прилагательные, их грамматические призна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, его общекатегориальное значение, морфологические свойства, синтаксические функции. Инфинити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и несовершенного вида. Переходные и непереходные глаг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и невозвратные глаг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вительное, повелитель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овное (сослагательное) накло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будущее и прошедшее время глагола в изъявительном наклон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Разноспрягаемые глаголы. Безличные глаг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основными понятиями морфологии. Осознавать (понимать) особенности грамматического значения с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личие от лексического 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самостоятельные (знаменательные) части речи и их формы. Анализировать и характеризовать 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имени существительного, его синтаксическую 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ушевлённые и неодушевлённые, собственные и нарицательные имена существительные; существительные общего рода, имена существительные, имеющие форму только множественного или только единственного числа, имена существительные разных типов склонения; приводить соответствующие приме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, число, падеж, тип склонения имён существительных. Группировать имена существительные по заданным морфологическим признакам. Правильно употреблять в речи имена существительные с суффиксами оценочного значения; синонимичные имена существительные для связи предложений в тексте и частей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характеризовать общекатегориальное значение, морфологические признаки имени прилагательного, определять его синтаксическую роль. Определять род, число, падеж имён прилагательных; определять синтаксическую роль прилагательны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имена прилагательные с существитель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ичные имена прилагательные, имена прилагательные в роли эпит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использования имён прилагательных в изучаемых текст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глагола, определять его синтаксическую функ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спряжения глаголов, соотносить личные формы глагола  с инфинитив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глаголы по заданным морфологическим призна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и глаголах имена существительные в косвенных падеж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форму настоящего и будущего времени в значении прошедшего времени, соблюдать видо-временную соотнесённость глаголов-сказуемых в связном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анализ имени существительного, имени прилагательного, глагол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грамма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Основные признаки словосочет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минимальное речевое высказы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: невопросительные (повествовательные, побудительные) и вопросительные. Их интонационные и смысловые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эмоциональной окраске: невосклицательные и восклицательны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нтонационные и смысловые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Предложения простые и слож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: определение, дополнение, обстоятель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однородных членов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его фун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й с обраще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 (слова, словосочетания) как средство выражения оценки высказывания, воздействия на собесед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синтаксиса в формировании и выражении мысли, различие словосочетания и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и моделировать словосочетания по заданным призна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й и способы их передачи в устной и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иды предлож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ли высказывания и эмоциональной окра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нтонационные и смысловые особенности повествовательных, побудительных, вопросительных, восклицательных предложений; употреблять их в речевой практ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ую основу предложения, опознавать предложения простые и слож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вные и второстепенные члены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предложения распространённые и нераспространён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едложения с однородными членами, правильно интонировать их, употреблять в устной и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функции обращения. Опознавать и правильно интонировать предложения с обращ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употреблять в речи предложения с различными формами обращений в соответствии со сферой и ситуацие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водные конструкции в речи. Опознавать и правильно интонировать предложения с вводными словами, словосочетаниям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правил правописания слов и и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и орфографическое прави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равила, связанные с правописанием морф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. Правописание гласных и согласных в приставках. Правописание суффиксов в именах существительных, именах прилагательных, глагол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, имён прилагательных, глаго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ымённых прилагательны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е правила, связанные с употреблен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ествительными, именами прилагательными, глагол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рочной и прописной букв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употребления знаков препинания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знаков препи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нктуации, связанные с постановкой знаков препинания в простом предложении (тире между подлежащим и сказуемы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, обращением, вводными слов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нктуации, связанные с постановкой знаков препинания в сложном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 Оформление диалога на пись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рфографии как о системе прави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фографическую и пунктуационную зорк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орфографические и пунктуационные нормы в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фонетический, морфемно-словообразователь</w:t>
              <w:softHyphen/>
              <w:t>ный и морфологический анализ при выборе правильного написания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и пунктуационных проб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, ОБЕСПЕЧИВАЮЩЕЕ ФОРМИРОВАНИЕ КУЛЬТУРОВЕДЧЕСКОЙ КОМПЕТЕНЦИИ (8 ч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как раздел лингвис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, её функции. Основные нормы русского литературного языка: орфоэпические, лексические, грамматические, правописные. Варианты н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 ошиб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ое богатство русского языка и культура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 (орфоэпический, толковый, орфографический), их роль в овладении нормами современного русского литературн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нормативного произношения для культурного человека, уважительно относиться к родному язы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равилами литературного произношения и ударения в рамках изучаемого словарного состава. Анализировать и оценивать с орфоэпической точки зрения чужую и собственную речь; корректировать собственную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имена существительные, имена прилагательные, глаголы в соответствии с грамматическими и лексическими норм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овладения лексическим богатством и разнообразием литературного русского языка для формирования собственной речев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ечевой этикет: этикетные ситуации приветствия, прощания, поздрав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диалогах — побуждениях к действ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языке культуры и истории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языка с национально-культурным компонентом в произведениях фольклора, в художественной литерату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, прощания, поздравления с использованием обращений на основе знаний о своей этнической принадлежности, освоения национальных ценностей, традиций,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использовать правила речевого поведения в собственной речевой практике на основе уважения к личности, доброжелательного отношения к окружающим, потребности в социальном призна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язь русского языка с культурой и историей России, находить языковые единицы с национально-культурным компонентом в изучаемых текстах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tbl>
      <w:tblPr>
        <w:tblW w:w="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3"/>
      </w:tblGrid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чинения и из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ые уро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 ч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42"/>
        <w:gridCol w:w="3402"/>
        <w:gridCol w:w="4536"/>
        <w:gridCol w:w="652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, ОБЕСПЕЧИВАЮЩЕЕ ФОРМИРОВАНИЕ КОММУНИКАТИВНОЙ КОМПЕТЕНЦИИ (4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речевое общ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ноло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чев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нолога: повествование, описание, рассужд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, диалог — побуждение к действию. Сочетание разных видов диал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диалогиче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нологическ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диалога (этикетным, диалогом-расспросом, диалогом — побуждением к действи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разные виды диалога в своей речи в соответствии с нормами речевого поведения в типичных ситуациях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зцы диалогическ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оммуникативные цели и мотивы говорящ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нализ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аудирования, говорения, чтения, письма как видов речев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, ознакомительное, детальное аудирование. Приёмы, повышающие эффективность слушания устной монологическ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зучающего, ознакомительного, просмотрового видов чтения. Культура чт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ое чтение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устного высказывания. Сжатый, выборочный, развёрнутый пересказ прочитанного, прослушанного, увиденного в соответствии с условиями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Основные особенности письменного высказывания. Подробное, сжатое, выборочное изложение прочитанного или прослушанного текста. Особенности написания аннотации, заяв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учебной книгой и другими информационными источник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нформации в Интернете по ключевым слов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видах речевой деятельности и их особенност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видами аудирования (выборочным, ознакомительным, детальным). Различать основную и дополнительную информацию текста, воспринимаемого зрительно или на слу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видами чтения (изучающим, просмотровым, ознакомительным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главную мысль, понимать связи между частями текста, определять намерения автора на основании логических и лингвистических связей между частями текста с частично неизвестной информацией. Устанавливать связи между текстом и внешними знаниями, делать простые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устной форме содержание прочитанного или прослушанного текста в сжатом, выборочном или развёрнутом виде в соответствии с ситуацией речев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на актуальные социально-культурные, бытовые, учебные темы в соответствии с целями и ситуацие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, аннотации, пла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цель чтения, направляя внимание на полезную в данный момент информацию. Осуществлять поиск, анализ информации, извлечённой из различных источников, представлять и передавать её с учётом заданных услови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структуру таблицы, страницы сайта Интернета, демонстрировать понимание представленной в них информации. Объединять две небольшие части информации из табли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ой переработки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композиционная цельность, связность текста. Тема, коммуникативная установка, основная мысль текста. Микротема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грамматические, смысловые средства связи предложений и частей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дополнительная информация текс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сложный), аннот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функционально-смысловой тип речи, его особенности (описания предмета, состояния, процесса); сочетание с другими функционально-смысловыми типами ре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 Определять тему, основную мысль текста, ключевые слова, виды связи предложений в тексте; смысловые, лексические и грамматические средства связи предложений и частей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икротемы текста, делить его на абзацы; знать композиционные элементы абзаца и целого текста (зачин, основная часть, концов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и избыточную информацию, выполнять смысловое свёртывание выделенных фактов и мыс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различать темы и подтемы текста, осуществлять информационную переработку текста, передавая его содержание в виде плана (сложного), анно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собственные тексты — описания предмета, состояния, процесса с учётом требований к построению связного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. Основные жанры разговорной речи: рассказ,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исьмо. Личный дневник в Интерне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официально-делового стиля. Основные жанры официально-делового стиля: заявление, его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стиля: аннотация, её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публицистического стиля: выступление, его особ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текста к определё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разговорной речи. Выступать перед аудиторией сверстников с рассказом, вести беседу в соответствии с целью и ситуацие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электронной почты для информационного обме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личный дневник (блог) с использованием возможностей Интерн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аннотацию, заявление, рассказ в соответствии с целью и ситуацие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небольшим сообщением публицистическ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заявление в соответствии с целью и ситуацией общ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ие и собственные речевые высказывания с точки зрения соответствия их коммуникативным требованиям, языковым нормам. Исправлять речевые недостат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, ОБЕСПЕЧИВАЮЩЕЕ ФОРМИРОВАНИЕ ЯЗЫКОВОЙ</w:t>
              <w:br/>
              <w:t>И ЛИНГВИСТИЧЕСКОЙ (ЯЗЫКОВЕДЧЕСКОЙ) КОМПЕТЕНЦИИ (146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 Формы функ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отечественные лингвис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элементарные представления об основных формах функционирования современного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ункциональные разновидности современного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течественных лингвис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рфоэ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вуков в речевом потоке. Изменение качества гласного звука в безударной позиции. Оглушение и озвончение согласных зву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ая и слабая фонетическая позиция. Чередования звуко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горазд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дарения в формах слов (глаголы прошедшего времен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понятиями фоне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. Иметь представление о сильной и слабой позиции в слове для гласных и согласных зву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группировать звуки речи по заданным признакам. Определять место ударного слога, наблюдать за перемещением ударения и чередованием звуков при изменении формы слова, в разных фонетических позициях, употреблять в речи слова и их формы в соответствии с акцентологическими и орфоэпическими норм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ормативным ударением в словах и их формах, трудных с акцентологической точки зрения (глаголы прошедшего времени и т. д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эпический сло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ы членения слов на слоги и способы правильного переноса слов с одной строки на другу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изменение форм слов, формообразующие  и словообразующие морф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(производящая) основа и словообразующая морфема. Словообразовательная пара, словообразовательная цепочка. Словообразовательное гнезд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образования слов. Образование слов с помощью морфем (приставочно-суффиксальный способ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левая суффикс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как способ словообразования. Сложные слова. 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сложносокращённых слов, их согласование с глаголами прошедшего време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онятиями морфемики и словообразования. Осознавать отличие морфемы от других значимых единиц языка; роль морфем в процессах формо-  и слово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морфемную структуру слова и способ его образования; лексическое значение слова и словообразо-вательную модель, по которой оно образовано. Определять род сложносокращённых слов, согласовывать их с глаголами прошедшего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умения в области морфемики и словообразования в практике правописания, а также при проведении грамматического анализа слов. Осуществлять устный и письменный морфемный и словообразовательный анализ, выделяя исходную основу и словообразующую морфему; различать способы словообразования слов изученных частей речи; составлять словообразовательные пары и словообразовательные цепочки с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Слово как единица языка. Отличие слова от других языковых едини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сферы её употребления: общеупотребительные слова и диалектизмы, термины, профессионализмы, жаргонизмы; особенности их употреб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ая, высокая и сниженная лекс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пометы в толковых словарях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, их признаки и значение. Нейтральные и стилистически окрашенные фразеологизмы, сферы их употребления в ре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онятиями лексик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лова как единицы лексического уровня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использованием слов в художественной и разговорной речи, публицистических и учебно-научных текстах; диалектизмов в языке художественной литературы. Характеризовать слова с точки зрения сферы употребления и стилистической окраски. Осуществлять выбор лексических средств и употреблять их в соответствии со значением и сферой общ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толкового словаря,  фразеологического словаря и использовать её в различных видах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новные понятия фразеологии. Опознавать фразеологические обороты по их признакам. Различать свободные сочетания слов и фразеологизмы, фразеологизмы нейтральные и стилистически окрашенные. Уместно использовать фразеологические обороты в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стилистически окрашенных слов и фразеологизмов как средств выразительности в художественном тек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грамматики (повтор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 (повтор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, его грамматические признаки. Признаки глагола и прилагательного в причаст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настоящего и прошедшего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формы страдательных причас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причас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, его грамматические признаки. Наречные и глагольные признаки деепричас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и несовершенного ви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деепричас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, его общекатегориальное значение, морфологические свойства, синтаксические фун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 по значению и грамматическим призна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, его общекатегориальное значение, морфологические свойства, синтаксические функции. Разряды числительных по значению и строению. Грамматические признаки количественных и порядковых числительных. Склонение числитель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понятиями морфологии, различать грамматическое и лексическое значени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глагола, причастия, определять их синтаксическую функ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ить соответствующие приме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ичастия с определяемыми словами; соблюдать видо-временную соотнесё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причастий в различных функциональных стилях и языке художественной литературы и анализировать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деепричастия, определять его синтаксическую функ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мматические признаки глагола и наречия у деепричастия; деепричастия совершенного и несовершенного ви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едложения  с деепричастным оборо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деепричастий в текстах различных функциональных стилей и языке художественной литературы и анализировать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 местоимения, морфологические признаки местоимений разных разрядов, определять их синтаксическую 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оотносить местоимения с другими частями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чные, возвратное, притяжательные, указательные, вопросительно-относительные, определительные, отрицательные, неопределённые местоимения; приводить соответствующие приме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менять по падежам местоимения разных разря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местоимения по заданным морфологическим призна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местоимения для связи предложений и частей текста, использовать местоимения в речи в соответствии с закреплёнными в языке этическими норм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имени числительного, определять синтаксическую роль имён числительных разных разря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имена числительные от слов других частей речи со значением коли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оличественные, порядковые, собирательные имена числительные; приводить приме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менять по падежам сложные и составные имена числительные и употреблять их в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имена числительные по заданным морфологическим призна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употреблять чис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п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четании с именами существительными; правильно использовать имена числительные для обозначения дат, перечней и т. д. в деловой ре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правил правописания слов и и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Правописание гласных и согласных в корнях изучаемых 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приставках. Правописание гласных в суффиксах причастий, наречий. 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олных и кратких причастий, нареч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равила, связанные со слитным, дефисным и раздельным написанием 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, деепричаст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рочной и прописной букв. Правила перено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Одиночные и парные знаки препинания. Знаки препинания в предложениях с однородными членами и обособленными членами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письме причастных и деепричастных оборо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рфографии как о системе прави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рфографической и пунктуационной зоркост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орфографические и пунктуационные нормы в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фонетический, морфемно-словообразова</w:t>
              <w:softHyphen/>
              <w:t>тель</w:t>
              <w:softHyphen/>
              <w:t>ный  и морфологический анализ при выборе правильного написания слова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, ОБЕСПЕЧИВАЮЩЕЕ ФОРМИРОВАНИЕ КУЛЬТУРОВЕДЧЕСКОЙ КОМПЕТЕНЦИИ (20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как раздел лингвис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, лексические, грамматические, стилистические, правописные нормы употребления причастий, деепричастий, местоимений, числительных, нареч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соблюдения языковых норм для культурного человека на основе освоения национальных ценностей, традиций, культуры,  готовности к самообразованию и самовоспит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нормами русского литературного языка при употреблении изученных частей речи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ечевой этик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язь русского языка с культурой и историей России. Приводить 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использовать правила речевого поведения в учебной деятельности и повседневной жизни на основе уважения к личности, доброжелательного отношения к окружающим, потребности в социальном признании, ориентации в особенностях социальных отношений и взаимодейств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tbl>
      <w:tblPr>
        <w:tblW w:w="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3"/>
      </w:tblGrid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чинения и из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ые уро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 ч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42"/>
        <w:gridCol w:w="3402"/>
        <w:gridCol w:w="4536"/>
        <w:gridCol w:w="652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, ОБЕСПЕЧИВАЮЩЕЕ ФОРМИРОВАНИЕ КОММУНИКАТИВНОЙ КОМПЕТЕНЦИИ (31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речевое общ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об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ноло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— важная составляющая культуры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речевого общения как достижение прогнозируемого результа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иалогическая и монологическая. Сочетание разных видов моноло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— обмен мнениями, диалог-расспрос. Приёмы эффективного слушания в ситуации диал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ю и условия общения, коммуникативные цели говорящего. Адекватно использовать речевые средства для решения различных коммуникативных задач в зависимости от цели, ситуации и услови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зцы диалогической  и монологической речи. Сочетать различные виды монолога (повествование, описание, рассуждение) в соответствии с нормами речевого поведения в типичных ситуациях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диалога. Владеть приёмами эффективного слушания в ситуации диалога, адекватно использовать речь для отображения своих чувств, мыслей, мотивов и потреб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нализ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, ознакомительное, детальное ауд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тратегии способов (видов) чт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ое чтение текс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пересказа прочитанного и прослушанного в соответствии с условиями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письменного высказывания. Коммуникативные цели пишущего и их реализация в собственном высказывании в соответствии с темой, функциональным стилем, жанр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, сжатое, выборочное изложение прочитанного или прослушанного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учебной книгой научного и научно-популярного стиля. Культура работы с книгой и другими источниками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различными видами аудирования (выборочным, ознакомительным, детальным), пользоваться правилами эффективного слушания в ситуации диало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различными видами чтения (поисковым, просмотровым, ознакомительным, изучающим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главную мысль, понимать связи между частями текста, обобщать информацию из разных частей текста, определяя намерения автора и следуя логическим и лингвистическим связям между частями текста с малоизвестной информацией. Делать простые выводы на основании текста. Объяснять особенности текста на основании своего опыта, выражать своё отнош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иёмами работы с учебной книгой и другими информационными источ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, преобразование информации, извлечённой из различных источников, представлять и передавать её с учётом заданных условий об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структуру таблицы, диаграммы, объединять информацию из разных частей табли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ой переработки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вития темы в тексте. Виды связи предложений в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нформационной переработки текста: план (простой, сложный, тезисный), конспект, аннотация. Особенности написания тезисов, консп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как функционально-смысловой тип речи, его особенности; сочетание с другими функционально-смысловыми типами ре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, определять тему, основную мысль текста. Находить ключевые слова, составлять текст по ключевым словам. Определять способы развития темы в тексте; виды связи предложений в тексте; смысловые, лексические и грамматические средства связи предложений текста и частей текста. Выбирать из текста или придумывать заголовок, соответствующий содержанию и общему смыслу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осуществлять информационную переработку текста, передавая его содержание в виде плана (простого, сложного, тезисного), конспекта, аннотации. Формулировать тезис, выражающий общий смысл текста. Различать темы и подтемы текста. Выполнять смысловое свёртывание выделенных фактов и мысл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текст, используя новые формы представления информации (таблицы, схемы и т. п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собственные тексты-повествова</w:t>
              <w:softHyphen/>
              <w:t>ния с учётом требований к построению связного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как один из основных жанров разговорного языка, его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ору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научного стиля. Основные жанры научного стиля: отзыв, тезисы, их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ческого стиля: статья, её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официально-делового стиля: расписка, её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языка художественной литера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текста к определённой функциональной разновидности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пор со сверстниками в соответствии с целью и ситуацией общения, нормами речевого этикета с использованием адекватных языковых средств для отображения своих чувств, мыслей, мотивов и потребностей. Аргументировать свою точку зрения, спорить и отстаивать свою позицию не враждебным для оппонентов образ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(текстовый форум) с использованием возможностей Интерн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научного стиля речи.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отзывом о прочитанном/прослушанном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к сообщению, создавать краткое описание сообщения; цитировать фрагменты со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тилистические особенности и использованные языковые средства публицистического стиля речи на примере стать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тилистические особенности и языковые средства официально-делового стиля речи на примере распис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ах изученные изобразительные средства художественной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ие и собственные речевые высказывания с точки зрения соответствия их коммуникативным требованиям, языковым, стилистическим нормам. Исправлять речевые недостатки, редактировать текст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, ОБЕСПЕЧИВАЮЩЕЕ ФОРМИРОВАНИЕ ЯЗЫКОВОЙ</w:t>
              <w:br/>
              <w:t>И ЛИНГВИСТИЧЕСКОЙ (ЯЗЫКОВЕДЧЕСКОЙ) КОМПЕТЕНЦИИ (101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один из индоевропейских языков. Русский язык в кругу других славянских язы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арославянского (церковнославянского) языка в развитии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отечественные лингвис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течественных лингвис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рфем. Чередование звуков в морфем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лова из одной части речи в другую как один из способов образования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щение сочетания слов в сл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пособы образования слов разных часте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и морфемные словари русск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морфем в процессах формо- и слово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морфемы и их варианты с чередованием гласных и согласных звуков;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образовательную структуру слова, выделяя исходную основу и словообразующую морфему. Различать изученные способы словообразования слов различных частей речи; составлять словообразовательные пары и словообразовательные цепочки слов; характеризовать словообразовательные гнёзда, устанавливая смысловую и структурную связь однокоренных слов. Определять род сложносокращённы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орфемный, словообразовательный словари. Осуществлять устный и письменный морфемный и словообразовательный 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ё активного и пассивного запа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, историзмы, неологизмы. Основные причины появления устаревших слов и неологизмов в процессе развития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е словар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Различия между свободными сочетаниями слов и фразеологическими оборо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словар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ыразительные средства лексики и фразеоло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онятиями лексикологии; знать общие принципы классификации словарного состава русск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использованием устаревших слов и неологизмов в языке художественной литератур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овор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зовать слова с точки зрения их принадлежности к активному и пассивному запасу, сферы употребления и стилистической окрас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лингвистических словарей устаревших слов и использовать её в различных видах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вободные сочетания слов и фразеологизмы, фразеологизмы нейтральные и стилистически окрашенные. Уместно использовать фразеологические обороты в ре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категории состоя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грамматики. Грамматическое значение слова и его отличие от лексического 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частей речи в русском языке. 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, его общекатегориальное значение, морфологические признаки, синтаксические функции. Разряды наречий. Степени сравнения наречий, их образ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словах категории состояния в системе частей речи. Слова категории состояния; их значение, морфологические особенности и синтаксическая роль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Общая характеристика служебных частей речи; их отличия от самостоятельных часте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Производные и непроизводные предлоги. Простые и составные предло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, их разря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ростые и состав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Разряды частиц по значению и употребл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ый разряд слов. Основные функции междометий. Семантические разряды междоме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дной части речи в другую (прилагательных в существительные, числительных в прилагательные и т. п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основными понятиями морфологии. Осознавать (понимать) особенности грамматического значения с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личие от лексического 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амостоятельные (знаменательные) части речи и их формы; служебные части речи. Анализировать и характеризовать 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наречия, определять его синтаксическую функ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речия разных разрядов; приводить соответствующие примеры. Правильно образовывать и употреблять в речи наречия сравнительной степ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категории состояния и нареч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ие омони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г, союз, частиц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анализ предло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логи разных разрядов, отличать производные предлоги от слов самостоятельных (знаменательных) часте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потреблением предлогов с одним или несколькими падеж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едлоги с нужным падежом, существительные с производными предлог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анализ сою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юзы разных разрядов по значению и строению. Конструировать предложения по заданной схеме с использованием указанных сою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союзы в соответствии с их значением и стилистическими особенност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анализ части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частицы разных разрядов по значению, употреблению и стро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му слову или какой части текста частицы придают смысловые отте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частицы для выражения отношения к действительности и передачи различных смысловых оттен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мматические особенности междометий. Распознавать междометия разных семантических разряд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междометий и звукоподражательных слов в разговорной речи и языке художественной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ие омони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грамматики. Словосочетание и предложение как единицы синтакси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тивная функция словосочетания и коммуникативная функция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редства синтаксической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словосочетания. Основные виды словосочетаний по морфологическим свойствам главного слова: именные, глагольные, нареч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слов в словосочетании: согласование, управление, примык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четания слов и их нарушения в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минимальное речевое высказывание. Основные признаки предложения и его отличия от других языковых едини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её функции. Основные элементы интонации: логическое ударение, пауза, мелодика, тем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: невопросительные (повествовательные, побудительные) и вопросительные. Их интонационные и смысловые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эмоциональной окраске: невосклицательные и восклицательны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нтонационные и смысловые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Предложения простые  и сложные, их структурные и смысловые различ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двусоставное предложение. Синтаксическая структура простого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двусоставного предложения. Морфологические способы выражения подлежаще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 Трудные случаи координации подлежащего и сказуем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 (времени, места, образа действия, цели, причины, меры, условия). Способы выражения второстепенных членов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согласования определений с определяемым слов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ённые и нераспространённые, полные и непол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онятиями синтакси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(понимать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(выделять) словосочетания в составе предложения;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и моделировать словосочетания по заданным призна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употреблять в речи синонимические по значению словосочет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ловосочетания по морфологическим свойствам главного слова и видам подчинительной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падежной формы управляемого слова, предложно-падежной формы управляемого существительн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й и способы их передачи в устной и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нтонацию в соответствии с коммуникативной целью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(находить) грамматическую основу предложения, предложения простые и слож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вные и второстепенные члены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ыражения подлежащего, виды сказуемого и способы его выражения; виды второстепенных членов предложения и способы их выра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интаксическую структуру простых двусостав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огласовывать глагол-сказуемое с подлежащим, выраженным словосочетанием или сложносокращённым словом; определения с определяемыми словами; использовать в речи синонимические варианты выражения подлежащего и сказуем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и сопоставлять предложения распространённые и нераспространённые, полные и непол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равила, связанные со слитным, дефисным и раздельным написанием 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части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ми разных часте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, союзов, части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употребления знаков препинания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нктуации, связанные с постановкой знаков препинания в простом предложении: знаки законченности/незаконченности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неполном предлож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одержание изученных пунктуационных правил и алгоритмы их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унктуационные нормы в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, ОБЕСПЕЧИВАЮЩЕЕ ФОРМИРОВАНИЕ КУЛЬТУРОВЕДЧЕСКОЙ КОМПЕТЕНЦИИ (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русского литературного языка: орфоэпические, лексические, грамматические, стилистические, правопис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ор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речевого самосовершенствования, значение родного языка в процессе получения шко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и уместность употребления в речи изученных предлогов, союзов, частиц, междометий, звукоподражательных слов; в случае необходимости корректировать речевые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языке культуры  и истории народ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я, происходящие в современ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овицы и поговорки русского народа, народов России, мир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й городской фолькл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й русский речевой этикет в сопоставлении с этикетом прошл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язь русского языка с культурой и историей России, проявлять уважение к истории, культурным и историческим памятникам, традициям стран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стно употреблять пословицы и поговорки, соврем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фолькл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я национальные ценности, традиции, культуру народов и этнических групп России, мировую культу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моральных норм и ценностей, понимать конвенциональный характер мора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сторическую изменчивость культурных тради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уместно употреблять междометия для выражения эмоций, этикетных формул, команд, прика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tbl>
      <w:tblPr>
        <w:tblW w:w="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3"/>
      </w:tblGrid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 ч.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чинения и из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ые уро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 ч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42"/>
        <w:gridCol w:w="3402"/>
        <w:gridCol w:w="4536"/>
        <w:gridCol w:w="652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, ОБЕСПЕЧИВАЮЩЕЕ ФОРМИРОВАНИЕ КОММУНИКАТИВНОЙ КОМПЕТЕНЦИИ (2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речевое об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об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ноло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устной и письменной речи: соотнесение с целями, ситуациями, условиями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ммуникативных неудач; пути их преодо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уник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электронной коммун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нализ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дополнительная информация текстов, воспринимаемых зрительно и на слу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повышающие эффективность слушания устной монологической речи; правила эффективного слушания в ситуации диалог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Культура работы с книгой и другими источниками информации. Различные стратегии ознакомительного, изучающего, просмотрового способов (видов) чтения; приёмы работы с информационными источниками, включая СМИ и ресурсы Интерн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ое чтение текстов. Работа с электронными книгами/текстами на электронных носител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Разные виды пересказа прочитанного, прослушанного, увиденного в соответствии с условиями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Разные виды изложения прочитанного или прослушанного текста. Особенности написания реферата, довер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цели пишущего и их реализация в собственном высказывании в соответствии с темой, функциональным стилем, жанр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основную и дополнительную информацию текста, воспринимаемого зрительно или на слу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иёмами, повышающими эффективность слушания устной монологической речи; правилами эффективного слушания в ситуации диало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различными видами чтения (поисковым, просмотровым, ознакомительным, изучающим), приёмами работы с учебной книгой и другими информационными источниками. Формировать на основе текста систему аргументов (доводов) для обоснования определённой пози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интерпретировать или оценивать информацию, используя особенности организации текста. Объединять несколько частей для определения главной мысли, истолковывать значения слов и смысл фраз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, противопоставлять или классифицировать части информации по разным критерия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 информацию, данную в нескольких различных формах (пространственно-визуальной, вербальной),  делать на этой основе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в устной форме содержание прочитанного или прослушанного текста в сжатом или развёрнутом вид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итуацией речев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систематизировать материал на определённую тему; осуществлять преобразование информации, извлечённой из различных источников, представлять и передавать её с учётом заданных услови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ой переработки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жанровое разнообразие текстов. Структура текста: средства связи предложений и частей текста. Уместность, целесообразность использования лексических и грамматических средств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текста в таблицы, схем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форма представления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ак функционально-смысловой тип речи, его особенности; сочетание с другими функционально-смысловыми типами ре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характеризовать признаки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связи предложений в тексте; смысловые, лексические и грамматические средства связи предложений и частей текста; выделять микротемы текста, делить его на абзацы; знать композиционные элементы абзаца и целого текста (зачин, основная часть, концов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текст с точки зрения его композиции и жанрового своеобразия, функционально-смыслового тип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о-познавательные и учебно-практические задачи, требующие полного и критического понимания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ую переработку нескольких текстов, передавая их содержание в виде схемы, таблицы, в том числе с использованием компьютерных програм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собственные тексты с учётом требований к построению связного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язык, его особенности (обобщени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потребления, типичные ситуации речевого общения, задачи речи, языковые средства, характерные для публицистического стиля. Основные жанры публицистического стиля: интервью, его особ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видеофору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стиля: реферат, докла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официально-делового стиля: довер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разговорной речи и публицистического стиля. Брать интервью у сверстников, осознавать правила его пр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текста к определё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 Писать реферат, доверен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 и др.). Оценивать чужие и собственные речевые высказывания с точки зрения соответствия их коммуникативным требованиям, языковым норма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обсуждении (аудиовидеофорум, текстовый форум) с использованием возможностей Интерне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с аудиовидеоподдержкой, включая выступление перед дистанционной аудитор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речевые недостатки, редактировать текст. Выступать перед аудиторией сверстников с докладом, представлять реферат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, ОБЕСПЕЧИВАЮЩЕЕ ФОРМИРОВАНИЕ ЯЗЫКОВОЙ</w:t>
              <w:br/>
              <w:t>И ЛИНГВИСТИЧЕСКОЙ (ЯЗЫКОВЕДЧЕСКОЙ) КОМПЕТЕНЦИИ (70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один из мировых язы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отечественные лингвис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русского языка в современном мире; его функционирование в качестве миров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течественных лингвис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ё происхождения: исконно русские и заимствованные слова. Основные причины заимствования слов. Паронимы. Словари иностранны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, крылатые сл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лова с точки зрения их происхождения, сферы употребления и стилистической окраски, принадлежности к активному/пассивному словарному запасу. Различать и использовать в собственной речи исконно русские и заимствованны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лингвистических словарей иностранных слов, этимологических словарей и использовать её в различных видах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исконно русских и заимствованных слов как средств выразительности в художественном тек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слов разных частей речи. Переход слова из одной части речи в другую (прилагательных в существительные, числительных в прилагательные и т. п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онятиями морфологии. Осознавать (понимать) особенности грамматического значения слова в отличие от лексического 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амостоятельные (знаменательные) части речи и их формы; служебные части речи. Устно и письменно анализировать и характеризовать общекатегориальное значение, морфологические признаки слов всех частей речи, определять их синтаксическую функ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слов разных частей речи в разговорной речи, языке художественной литературы, функциональных стилях литературного языка. Различать грамматические омони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ое простое предло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односоставного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дносоставных предложений: определённо-личные, неопределённо-личные, безличные, обобщённо-личные, назывные. Их структурные и смысловые особенности. Синонимия односоставных и двусостав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односостав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Условия однородности членов предложения. Средства связи однородных членов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ые и пунктуационные особенности предлож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род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казуемого при однородных подлежащ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четания однородных член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ия простых предложений с однородными член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носочинён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предложений с однород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условия обособления. Смысловые, интонационные и пунктуационные особенности предложений с обособлен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определение и приложение. Причастный оборот как разновидность распространённого согласованного опре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Деепричастие и деепричастный оборот как разновидность обособленных обстоятельств, особенности их употреб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яющие, присоединительные обособленные члены, их смысловые и интонационные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(однословное и неоднословное), его функции и способы выражения. Интонация предложений с обраще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 (слова, словосочетания, предложения) как средство выражения оценки высказывания, воздействия на собеседника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ные виды односоставных предложений по их структурным и смысловым особенност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виды односоставных предложений, их структурные и смысловые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дносоставные предложения разных типов, синонимичные односоставные и двусоставные предложения, синонимичные односоставные предложения; использовать их в речевой практ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односоставных предложений в текстах разных стилей и жанров, художественной литературе, пословицах, поговор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едложения осложнённой структуры; разграничивать сложные предложения и предложения осложнённой струк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(осознавать) условия однородности членов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опоставлять однородные и неоднородные опре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бор формы сказуемого при однородных подлежащих в соответствии с грамматическими норм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предложения с однородными членами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использовать в речи предложения с разными типами сочетаний однородных членов, несколькими рядами однородных членов, производить синонимическую замену простых предложений с однородными членами и сложносочинён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(осознавать) сущность обособления, общие условия обособ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правильно интонировать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бособленные и необособленные второстепенные члены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использовать в речи предложения с разными видами обособленных член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конструировать предложения с деепричастными оборо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остроения предложений с обособленными членами, корректировать недочё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предложения с обособленными членами разных ви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обособленных членов предложения в текстах разных стилей и жанров, художественной литерату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(осознавать) основные функции обра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правильно интонировать предложения с распространёнными и нераспространёнными обращ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употреблять в речи предложения с различными формами обращений в соответствии со сферой и ситуацие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уместность той или иной формы обра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использования обращений в текстах различных стилей и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(осознавать) функции вводных конструкций в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правильно интонировать предложения с вводными словами, словосочетаниями, предложениями; различать группы вводных слов и предложений по знач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вводные конструкции по заданным призна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едложения с вводными словами и предложения с созвучными членами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водные слова в качестве средств связи предложений и смысловых частей текста. 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(повтор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употребления знаков препинания в предложении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членами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, грамматически не связанными с членами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рфографической и пунктуационной зоркост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одержание изученных пунктуационных правил и алгоритмы их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унктуационные нормы в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, ОБЕСПЕЧИВАЮЩЕЕ ФОРМИРОВАНИЕ КУЛЬТУРОВЕДЧЕСКОЙ КОМПЕТЕНЦИИ (7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сть, точность, богатство, выразительность, уместность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: словарь грамматических трудностей, обратный грамматический словарь А.А. Зализняка. Справочники по пункту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языке культуры и истории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 с национально-культурным компонентом 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формационной культуры, этики и прав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культурная коммуник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язь русского языка с культурой и историей Рос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ажность толерантного отношения к взаимодействию культур в поликультурном мир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важную роль русского языка в межкультурной коммуникации внутри страны и за её предел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ять их значение с помощью лингвистических словарей (толковых, этимологических и др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мологические словари и справочники для подготовки сообщений об истории происхождения некоторых слов и выражений, отражающих исторические и культурные традиции стра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которые доказывают, что изучение языка позволяет лучше узнать историю и культуру стра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tbl>
      <w:tblPr>
        <w:tblW w:w="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3"/>
      </w:tblGrid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чинения и из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ые уро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 ч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42"/>
        <w:gridCol w:w="3402"/>
        <w:gridCol w:w="4536"/>
        <w:gridCol w:w="652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, ОБЕСПЕЧИВАЮЩЕЕ ФОРМИРОВАНИЕ КОММУНИКАТИВНОЙ КОМПЕТЕНЦИИ (25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речевое 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ечевых высказываний с точки зрения их содержания, стилистических особенностей, использованных языковых сред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ие и взаимодейств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чевой культуры, коммуникативных умений в жизн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ально-этические и психологические принципы общ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сознанный выбор языковых средств в зависимости от цели, темы, основной мысли, адресата, ситуации и услови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; для отображения своих чувств, мыслей, мотивов и потре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ить правила коллективного обсуждения, дискуссии в соответствии с нормами русского языка, следовать морально-этическим и психологическим принципам об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нализ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ая и скрытая информация текстов, воспринимаемых зрительно и на слу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удирова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ое чтение текс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пересказа прочитанного, прослушанного, увиденного в соответствии с условиями общ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писания тезисов, конспекта, аннотации, реферата, официальных и неофициальных писем, расписки, доверенности, заявления (повторение). Коммуникативные цели пишущего и их реализация в собственном высказывании в соответствии с темой, функциональным стилем, жанр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коммуникативных неу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аботы с книгой и другими источниками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ы работы с электронными библиотек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явную и скрытую информацию текстов, воспринимаемых зрительно или на слу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воспринимать собеседников, уметь слушать и слышать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 текст как единое смысловое целое. Находить, интерпретировать неявно выраженную информацию текста. Использовать общеизвестные знания для критической оценки текста. Демонстрировать точное понимание длинных и сложных текс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устной форме содержание прочитанного или прослушанного текста в сжатом или развёрнутом виде в соответствии с ситуацией речев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 смысловых типов речи и их комбинац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основные причины коммуникативных неудач и объяснять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работы с учебной книгой и другими информационными источниками. В процессе работы с одним или несколькими источниками выявлять содержащуюся в них противоречивую, конфликтн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электронной коммуникации, соблюдать нормы информационной культуры, этики и права; с уважением относиться к частной информации и информационным правам других людей. Использовать при восприятии сообщений внутренние и внешние ссыл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на определённую тему из различных источ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бобщать информацию в разных формах, в том числе в графической форм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 информацию, данную в нескольких различных формах (пространственно-визуальной, вербальной), делать на этой основе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ой переработки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ных функционально-смысловых типов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, целесообразность использования языковых средств связи предложений и частей текс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электронной през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ак функционально-смысловой тип речи и его особенности (обобще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разных видов текстов. 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екст, используя новые формы представления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информационную переработку текста, передавая его содержание в виде през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на русском языке с использованием слепого десятипальцевого клавиатурного письма; использовать средства орфографического и синтаксического контроля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екста-рассуждения. Составлять собственное высказывание, соблюдая особенности текста-рассуждения; уметь сочетать разные функционально-смысловые типы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противопоставлять заключённую в тексте информацию разного характера. Формировать на основе текста систему аргументов (доводов) для обоснования определённой пози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в тексте доводы в подтверждение выдвинутых тезисов;  делать выводы из сформулированных посылок. Выводить заключение о намерении автора или о главной мысли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собственные тексты, выбирая языковые средства в зависимости от цели, темы, основной мысли, сферы, ситуации и условий об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истическая система современного русс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е стили (обобщ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художественной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стиля: статья, рецензия, их особен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публицистического стиля: очерк, его особ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сеть. Рекла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официально-делового стиля: резюме, его особ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текста к определённой функциональной разновидности языка, выявлять его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равнивать тексты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высказывания разных стилей, жанров и типов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языка художественной литературы. Понимать душевное состояние персонажей текста, сопереживать им. Откликаться на форму текста: оценивать не только его содержание, но и форму, а в целом — мастерство исполн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ически относиться к рекламной информации; находить способы проверки противоречи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стоверную информацию в случае наличия противоречивой или конфликтн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ие и собственные тексты с точки зрения соответствия их коммуникативным требованиям, языковым нормам. Исправлять речевые недостатки, редактировать текс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овать в социальных сетях, работать в группе над сообщением (ви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форумах в социальных образовательных сетях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, ОБЕСПЕЧИВАЮЩЕЕ ФОРМИРОВАНИЕ ЯЗЫКОВОЙ</w:t>
              <w:br/>
              <w:t>И ЛИНГВИСТИЧЕСКОЙ (ЯЗЫКОВЕДЧЕСКОЙ) КОМПЕТЕНЦИИ (75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щие сведения о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истики. Выдающиеся отечественные лингвис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витии русистики, о выдающихся отечественных лингвис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лингвистики. Гласные и согласные звуки. Слог. Ударение (повтор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 как одно из выразительных средств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ударение как одно из средств создания ритма стихотворного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раздел лингвистики. Основные нормы произношения гласных и согласных звуков, ударения в словах. Допустимые варианты произношения и уда-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ными понятиями фоне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(понимать) звукопись как одно из выразительных средств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; элементарный анализ ритмической организации поэтической речи (общее количество слогов в строке, количество ударных и безударных слог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выразительных средств фонетики в художественной речи и оценивать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заические и поэтические текс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 орфоэпической точки зрения чужую и собственную речь; корректировать собственную реч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русской граф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звука и буквы (повторе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письма в истории развития человечества. Сопоставлять и анализировать звуковой и буквенный состав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алфавита при поиске информации в словарях, справочниках, энциклопедиях, при написании SMS-сообщ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в 5–8 клас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ыразительные средства морфемики и слово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онятиями морфемики и словообразования. Определять и характеризовать морфемный состав слова; уточнять лексическое значение слова с опорой на его морфемный состав; анализировать словообразовательную структуру слова; оценивать основные выразительные средства морфемики и слово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орфемный, словообразовательный словари. Применять знания и умения в области морфемики и словообразования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ыразительные средства лексики и фразе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 фразеологии материальной и духовной культуры русского народа. Фразеологические слова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онятиями лексик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лова в формировании и выражении мыслей, чувств, эмоций; расширять свой лексикон; отличать слова от других единиц языка; находить основания для переноса наименования (сходство, смежность объектов или признаков); знать общие принципы классификации словарного состава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ать лексическое значение слов различными способ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значные и многозначные слова, прямое и переносное значения слова; опознавать омонимы, синонимы, антонимы, паронимы; основные виды троп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мысловые и стилистические различия синонимов, возможности сочетаемости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сический анализ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лингвистических словарей различных типов и использовать её в различных видах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вободные сочетания слов и фразеологизмы, фразеологизмы нейтральные и стилистически окрашенные. Уместно использовать фразеологические обороты в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синонимов, антонимов, фразеологизмов, слов в переносном значении, диалектизмов и т. д. как средств выразительности в художественном тек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частей речи в русском языке. Самостоятельные (знаменательные) и служебные части ре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онятиями морфологии. Осознавать (понимать) особенности грамматического значения слова в отличие от лексического 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амостоятельные (знаменательные) части речи и их формы; служебные части речи. Устно и письменно анализировать и характеризовать общекатегориальное значение, морфологические признаки слов всех частей речи, определять их синтаксическую функ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слов разных частей речи в языке художественной литера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: интонация, союзы, самостоятельные части речи (союзные слова). Бессоюзные и союзные (сложносочинённые и сложноподчинённые)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, его строение. Средства связи частей сложносочинённого предложения. Смысловые отношения между частями сложносочинённого предложения. Виды сложносочинённых предложений. Интонационные особенности сложносочинённых предложений с разными типами смысловых отношений между част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, его строение. Главная и придаточная части предложения. Средства связи частей сложноподчинённого предложения: интонация, подчинительные союзы, союзные слова, указательные слова. Различия подчинительных союзов и союзны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ённых предложений. Сложноподчинённые предложения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. Различные формы выражения значения сравнения в русском языке. Сложноподчинённые предложения с несколькими придаточными. Однородное и последовательное подчинение придаточных ча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. Смысловые отношения между частями бессоюзного сложного предложения, интонационное и пунктуационное выражение этих отнош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 с разными видами связи: сочинением и подчинением; сочинением и бессоюзием; сочинением, подчинением и бессоюзием; подчинением и бессоюз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: прямая и косвенная речь. Синонимия предложений с прямой и косвенной речью. Цитирование. Способы включения цитат в высказы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правильно интонировать сложные предложения с разными смысловыми отношениями между их част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и сопоставлять разные виды сложных предложений (бессоюзные, сложносочинённые, сложноподчинённые), определять (находить) средства синтаксической связи между частями сложного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жные предложения по заданным призна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овые отношения между частями сложносочинённого предложения, определять средства их выражения, составлять схемы сложносочинён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ожносочинённые предложения по заданным схемам, заменять сложносочинённые предложения синонимическими сложноподчинёнными и употреблять их в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интаксическую структуру сложносочинённых предложений, смысловые отношения между частями сложносочинён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остроения сложносочинённых предложений, исправлять нарушения синтаксических норм построения сложносочинён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использования сложносочинённых предложений в текстах разных стилей и жанров, художественном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находить) главную и придаточную части сложноподчинённого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овые отношения между частями сложноподчинённого предложения, определять средства их выражения, составлять схемы сложноподчинённых предложений с одной и несколькими придаточными част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союзы и союзны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разграничивать виды сложноподчинё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о заданным схемам и употреблять в речи сложноподчинённые предложения разных видов, использовать синтаксические синонимы сложноподчинён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интаксическую структуру сложноподчинённых предложений с одной и несколькими придаточными частями, смысловые отношения между частями сложноподчинённого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остроения сложноподчинённых предложений разных видов, исправлять нарушения построения сложноподчинён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использования сложноподчинённых предложений в текстах разных стилей и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овые отношения между частями сложных бессоюзных предложений разных видов (со значением перечисления; причины, пояснения, дополнения; времени, условия, следствия, сравнения; противопоставления и неожиданного присоединения, быстрой смены событий) и выражать их с помощью интон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употреблять в речи сложные бессоюзные предложения с разными смысловыми отношениями между частями, синтаксические синонимы сложных бессоюз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интаксическую структуру сложных бессоюзных предложений, смысловые отношения между частями сложных бессоюзных предложений разных ви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бессоюзных сложных предложений в текстах разных стилей и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ложные предложения с разными видами союзной и бессоюзной связи, строить их сх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овые отношения между частями сложного предложения с разными видами союзной и бессоюзной связи. Моделировать по заданным схемам и употреблять в речи сложные предложения с разными видами союзной и бессоюзной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интаксическую структуру сложных предложений с разными видами союзной и бессоюзной связи, смысловые отношения между частями сложных предложений с разными видами союзной и бессоюзной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в художественных текстах сложных предложений с разными видами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способы передачи чужой речи (предложения с прямой речью; сложноподчинённые предложения с косвенной речью; простые предложения с дополнением, называющим тему чужой речи; предложения с вводными конструкциями; цитирова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нтонировать предложения с прямой и косвенной реч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едложения с прямой и косвенной речью и использовать их в высказываниях; заменять прямую речь косвенной, использовать различные способы цитирования в речевой практ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интаксические конструкции с прямой и косвенной реч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фографии (повтор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нктуации, связанные с постановкой знаков препинания в сложном предложении: сложносочинённом, сложноподчинённом, бессоюзном, а также в сложном предложении с разными видами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 при цитирова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алога на пись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содержание изученных пунктуационных правил и алгоритмы их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унктуационные нормы в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, ОБЕСПЕЧИВАЮЩЕЕ ФОРМИРОВАНИЕ КУЛЬТУРОВЕДЧЕСКОЙ КОМПЕТЕНЦИИ (5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: нормативность, уместность, эффективность, соответствие нормам речевого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, её функции и типы. Тенденции развития н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 разных типов; их роль в овладении нормами современного русского литературн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нормами русского литературного языка, освоенными в процессе изучения русского языка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эстетическую ценность русского языка; потребность сохранить чистоту русского языка как явления национальн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речевого самосовершенствования, определяющую роль родного языка в развитии интеллектуальных, творческих способностей и моральных качеств лич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речи и в случае необходимости корректировать речевые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языке культуры и истории народа. Русский речевой этикет (повторен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ы информационной культуры, этики и пра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язь русского языка с культурой и историей России. Приводить 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использовать коммуникативно-эстетические возможности русского и родного языков в учебной деятельности и повседневной жи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тветственность за языковую культуру как общечеловеческую ценнос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нормы информационной культуры, этики и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 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ость образования на развитие личности ученика, его познавательных, интеллектуальных и творческих способностей определяет место средств обучения и учебного оборудования в системе преподавания русского языка. Средства обучения должны создавать новую образовательную среду, направленную на интенсивное развитие речемыслительных способностей учащихся; не только на формирование системы языковых и речевых навыков и умений, но и на овладение способами деятельности, которые формируют познавательную, информационную, коммуникативную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ущественных условий реализации ФГОС по русскому (родному) языку является использование в школьной практике информационных и коммуникативных технологий, в частности разработка информационных и информационно-деятельностных моделей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ктивизации познавательной деятельности учащихся особую значимость приобретают такие информационно-коммуникационные средства обучения, как мультимедийные обучающие программы, интерактивные школьные доски и электронные учебники (приложения к учебникам) по основным разделам курса русского языка, электронные библиотеки по курсу русского языка, игровые компьютерные программы (по разделам курса русского язык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о же время требования к оснащенности учебного процесса должны предполагать и традиционные средства обучения, апробированные многолетней школьной практикой. Линия учебников под редакцией А.Д.Шмелева для общеобразовательных учреждений входит в федеральный перечень учебников, рекомендованных Министерством образования РФ. Учебники укомплектованы аудиоприложениями, включающими тексты к заданиям на развитие навыков разных видов аудирования, и приложениями с текстами учебных словарей, проектными заданиями и учебными инструкц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 завершенной предметной линии входят следующие учебники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5 класс».Авторы: А.Д.Шмелев, Э.А.Флоренская, Ф.Е.Габович, Е.Я.Шмелева; под ред. А.Д.Шмелева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6 класс».Авторы: А.Д.Шмелев, Э.А.Флоренская, И.В.Пешков, Е.Я.Шмелева; под ред. А.Д.Шмелева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7 класс».Авторы: А.Д.Шмелев, Э.А.Флоренская, И.В.Пешков, Е.Я.Шмелева; под ред. А.Д.Шмелев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8 класс».Авторы: А.Д.Шмелев, Э.А.Флоренская, И.В.Пешков, Е.Я.Шмелева; под ред. А.Д.Шмелев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9 класс».Авторы: А.Д.Шмелев, Э.А.Флоренская, С.Н.Митюрёв, И.В.Пешков, Е.Я.Шмелева; под ред. А.Д.Шмелев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содержат систематическое изложение дисциплины и являются важнейшим средством обучения и воспитания, поскольку служат для усвоения методов познания и учебных действий, развития навыков самостоятельной работы, являясь главным источником учебной информации курса русского языка. Структура данных учебников отражает содержательные линии программы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одержательная линия – коммуникативной компетенции – направлена на формирование коммуникативных навыков речевого общения, осознание функции современного русского языка в России и в мире. В учебниках эта линия представлена разделами «О языке и речи», «Текст»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одержательная линия программы, обозначенная как языковедческая компетенция, обеспечивает формирование языковой и лингвистической компетенции на основе коммуникативно-деятельностного подхода. Разделы учебника «Системы языка» и «Правописание» в основном направлены на обеспечение учебными материалами реализации этой лини программы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учащихся, достижение культуроведческой компетенции, осознание национально-культурной специфики русского языка достигается за счет реализации в курсе третьей содержательной линии культуроведческой компетенции, что реализуется в разделе учебника «Язык и речь. Культура реч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справочники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ковый словарь русского язы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Актуальная лексика.- Под ред. Скляревской Г.Н.- Изд-во «Эксмо», М., 200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толковый словарь. – Под ред. Лопатина В.В., Л.Е. Лопатиной. - Изд-во «Эксмо», М., 200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орфографический словарь русского языка. – Под ред. Лопатина В.В., Ивановой О.Е., Сафоновой Ю.А. - Изд-во «Эксмо», М., 200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. – Под ред. Горбачевич К.С. - Изд-во «Эксмо», М., 200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трудностей русского произношения.- Под ред. Каленчук М.А. - Изд-во «Эксмо», М., 200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антонимов русского языка. – Под ред. Михайловой О.А. - Изд-во «Эксмо», М., 200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усской орфографии и пунктуации. – Под ред. Лопатина В.В. - Изд-во «Эксмо», М., 200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с правилами русского языка. – Под ред. Булыко А., Артемьевой Е. - Изд-во «Мартин», М., 200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русского языка. Ожегов С.И., под ред. Скворцовой Л.И – 26-е изд-е, М: «Оникс», 2008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рфоэпический словарь русского языка. Произношение. Ударение. Грамматические нормы/Иванова Т.Ф. – 5-е изд-е. М.-Медиа, «Дрофа»,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чина Б.З., Сазонова И.К., Чельцова И.К. Орфографический словарь русского языка. М. АСТ-ПРЕСС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зняк А.А. Грамматический словарь русского языка. Словоизменение. М. АСТ-ПРЕСС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Е.Н., Комарова А.Н., Нечаева И.В. Новый словарь иностранных слов. М.: Азбуковник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орфографический словарь под ред . В.В.Лопатина. Институт русского языка им. В.В.Виноградова РАН,200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Энциклопедия для детей под ред. Л.Петрановской. М.: Мир энциклопедий Аванта+: Астрель,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ия В.Н. Большой фразеологический словарь русского языка. Значение. Употребление. Культурологический комментарий. М.: АСТ-ПРЕСС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русского языка с включением сведений о происхождении слов. М.: Азбуковник,200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лингвиста. Сост.М.В.Панов. М.: Флинта: Наука,200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язы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О.Е. Основы языкознания для школьников. Факультативный курс. 6-9 классы: пособие для учащихся общеобразовательных учреждений. М.: Просвещение,200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зняк А.А., Шмелев А.Д. Введение в русскую аспектологию. М.: Язык русской культуры,200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йдлин Г.Е., Кронгауз М.А. Семиотика, или Азбука общения. М.:Наука: Флинта,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Обучение морфемике и словообразованию в основной школе. 5-9 классы. М.: Вентана-Граф, 201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Русская орфография: самоучитель. М.200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иенко В.М. Загадка русской фразеологии. СПб.:Авалон: Азбука-классика, 200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пщиков Ю.В. К истокам слова: рассказы о науке этимологии. СПб.: Авалон: Азбука-классика, 200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новская Л.В. Игры на уроках русского языка.: пособие для учителя. М.: МИРОС-МАИК «Наука-Интерпериодика»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М.В. Занимательная орфография. М.: Просвещение, 201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нгян В.А. Почему языки такие разные? М.: АСТ-ПРЕСС, 201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 В.И. Живой как жизнь: о русском языке . М: мир энциклопедий Аванта+, 201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 А.Д. Русская языковая модель мира: материалы к словарю. М.: Языки славянской культуры, 200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илис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ганик Г.Я. Стилистика текста: учебное пособие . М.: Флинта: Наука, 200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 В.В. Стилистика текста. М.: ЛИБРОКОМ, 201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ина О.Б. Русская разговорная речь. М.,199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русского языка под ред.  Н.М.Шанского. Л.,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 Т.Н. основы методики обучения стилистике в средней школе. М., 198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. Развитие реч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гина Н.С. Теория текста: учебное пособие. М.,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гина Н.С. Трудные вопросы пунктуации. М.,199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на Д.Д. Обучение аннотированию и реферированию. М.: Изд. МГУ,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ина Н.Д. Текст. Лингвистический и методический аспекты. М.:Рус.яз.,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олитова Н.А. Текст в системе изучения русского языка в школе: материалы к спецкурсу. М.,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ова Т.А. Сочинения разных жанров в старших классах. М.: Просвещение, 199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факультативному курсу «Теория и практика  сочинений разных жанров» (сот. Т.А.Ладыженская и Т.С.Зепалова) М.,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С.Ю. , Нефедова Р.М. Учимся писать конспекты, рефераты, изложения. М.,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ультура речи. Язык и культу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шина А.А. Кано Х. Акиншина Т.Е. Жесты и мимика в русской речи. М.,199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шина А.А. Фармановская Н.И. Этикет русского письма . М.,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цкая Л.А. Давайте говорить правильно. М.,200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Б. Русский язык и культура речи. М.,200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Б. Розенталь Д.Э. Секреты хорошей речи. М.,199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маров В.Г. Русский язык среди других языков мира. М.,200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на уроках русского языка: дидактческий материалл для учащихся 5-9 классов (сост. Н.Г.Благова, О.И.Бычкова, Э.Б.Жижов; науч. Ред. О.В.Иванищева. Мурманск: научно-методический центр системы образования. 1993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а О.В. Типы речевых неудач в русском языке. М.,199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культура речи. Под ред проф. В.И Максимова. М.,200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кова Т.П. Основы культуры научной речи. М.,199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В.В. Культура речи и культура общения. М.,199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ебно-исследовательская и проектная деят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ев В.В. Новожилова Н.Ф. Рафаева А.В. Консультации: метод проектов . Педагогические технологии. 2007. №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О.В. Теория электронного  гипертекста и гипертекстовые практики в Рунете. М.,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осинин В.В. Серых Л.А. Интернет для формирования гражданина: тезисы докладов Второй Всероссийской научно-практической конференции «Российская школа и инртернет». СПб.: Федерация Интернетобразования,200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ХХ1 века: ОТ,05: материалы пятой городской научно-практической конференции под ред. С.И.Гудилиной, К.М.Тихомировой. М.,200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Н.Ю. Метод учебного проекта в образовательнром учреждении. М., Аркти,200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6-11 классы: проектная деятельность учащихся. Сост. Г.В. Цветкова. М.: Учитель, 200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Содержание и организация исследовательского обучения школьников. М.: Сентябрь, 200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.С. Как организовать проектную деятельность учащихся: практическое пособие для работников образовательных учреждений. М.: АРКТИ, 200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х Л.А. Опыт организации образовательной проектной деятельности в Интернете.  Общ.ред. Е.Н.Ястребовой и Я.С Быховского. М., 200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Электронные ресурс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.ру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для школьников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ngl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Национального  корпуса русского языка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udi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корпус Национального корпуса русского языка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Н.Ю. проектный метод в арсенале массового учителя. Московский институт открытого образования. Методическая лаборатория  информационной поддержки развития образования//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ldy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b/>
          <w:bCs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/>
        <w:t>должны обеспечивать: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2) соблюдение: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требований к социально-бытовым условиям (оборудование в  учебных кабинетах и , лабораториях 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строительных норм и правил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требований пожарной и электробезопасности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требований к транспортному обслуживанию обучающихся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требований к организации безопасной эксплуатации улично-дорожной сети и технических средств организациидорожного движения в местах расположения общеобразовательных учреждений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  организации всех видов учебной и внеурочной деятельности для всех участников образовательного процесса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  мастерские), музыкой, хореографией и изобразительным искусством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информационно-библиотечные центры с рабочими зонами, 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омещения медицинского назначения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гардеробы, санузлы, места личной гигиены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участок (территорию) с необходимым набором оборудованных зон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мебель, офисное оснащение и хозяйственный инвентарь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ланирования учебного процесса, фиксации его динамики, промежуточных и итоговых результатов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выпуска школьных печатных изданий, работы школьного телевидения,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организации качественного горячего питания, медицинского обслуживания и отдыха обучающихся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. </w:t>
      </w:r>
      <w:r>
        <w:rPr>
          <w:b/>
          <w:bCs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Style18"/>
        <w:spacing w:before="0" w:after="120"/>
        <w:ind w:left="720" w:hanging="0"/>
        <w:jc w:val="both"/>
        <w:rPr/>
      </w:pPr>
      <w:r>
        <w:rPr>
          <w:b/>
          <w:bCs/>
        </w:rPr>
        <w:t xml:space="preserve">Информационно-методические условия реализации основной образовательной программы общего образования </w:t>
      </w:r>
      <w:r>
        <w:rPr/>
        <w:t>должны обеспечиваться современной информационно-образовательной средой.</w:t>
      </w:r>
    </w:p>
    <w:p>
      <w:pPr>
        <w:pStyle w:val="Style18"/>
        <w:spacing w:before="0" w:after="120"/>
        <w:ind w:left="720" w:hanging="0"/>
        <w:jc w:val="both"/>
        <w:rPr/>
      </w:pPr>
      <w:r>
        <w:rPr>
          <w:b/>
          <w:bCs/>
        </w:rPr>
        <w:t>Информационно-образовательная среда образовательного учреждения</w:t>
      </w:r>
      <w:r>
        <w:rPr/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Информационно-образовательная  среда образовательного учреждения должна обеспечивать: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информационно-методическую поддержку образовательного  процесса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планирование образовательного процесса и его ресурсного  обеспечения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мониторинг и фиксацию хода и результатов образовательного процесса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мониторинг здоровья обучающихся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Style18"/>
        <w:spacing w:before="0" w:after="120"/>
        <w:ind w:left="720" w:hanging="0"/>
        <w:jc w:val="both"/>
        <w:rPr/>
      </w:pPr>
      <w:r>
        <w:rPr>
          <w:b/>
          <w:bCs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/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Style18"/>
        <w:spacing w:before="0" w:after="120"/>
        <w:ind w:left="720" w:hanging="0"/>
        <w:jc w:val="both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учебного 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усский (родной) язы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 и чт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 и пись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 освоения выпускниками основной школы программы по русскому (родному) я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</w:t>
      </w:r>
      <w:r>
        <w:rPr>
          <w:rFonts w:cs="Times New Roman" w:ascii="Times New Roman" w:hAnsi="Times New Roman"/>
          <w:sz w:val="24"/>
          <w:szCs w:val="24"/>
        </w:rPr>
        <w:t>пунктуационными), нормами речевого этикета и использование их в своей речевой практике при создании устных и письменных высказываний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по русскому яз ыку 5-9 кл ФГОС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4:00Z</dcterms:created>
  <dc:creator>гнра</dc:creator>
  <dc:description/>
  <cp:keywords/>
  <dc:language>en-US</dc:language>
  <cp:lastModifiedBy>Артём Моисеев</cp:lastModifiedBy>
  <dcterms:modified xsi:type="dcterms:W3CDTF">2020-03-01T07:52:00Z</dcterms:modified>
  <cp:revision>5</cp:revision>
  <dc:subject/>
  <dc:title/>
</cp:coreProperties>
</file>