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 «Берлинская основная общеобразовательная школа», Зырянского района (МБОУ «БООШ»)</w:t>
      </w:r>
    </w:p>
    <w:tbl>
      <w:tblPr>
        <w:tblW w:w="9046" w:type="dxa"/>
        <w:jc w:val="left"/>
        <w:tblInd w:w="5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38"/>
        <w:gridCol w:w="170"/>
        <w:gridCol w:w="207"/>
        <w:gridCol w:w="724"/>
        <w:gridCol w:w="170"/>
        <w:gridCol w:w="1754"/>
        <w:gridCol w:w="57"/>
        <w:gridCol w:w="2588"/>
        <w:gridCol w:w="112"/>
        <w:gridCol w:w="155"/>
        <w:gridCol w:w="57"/>
      </w:tblGrid>
      <w:tr>
        <w:trPr/>
        <w:tc>
          <w:tcPr>
            <w:tcW w:w="3052" w:type="dxa"/>
            <w:gridSpan w:val="2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gridSpan w:val="5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1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им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ом</w:t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иректо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ОУ«</w:t>
            </w:r>
            <w:r>
              <w:rPr>
                <w:color w:val="000000"/>
                <w:sz w:val="24"/>
                <w:szCs w:val="24"/>
                <w:lang w:val="ru-RU"/>
              </w:rPr>
              <w:t>БООШ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2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МБОУ </w:t>
            </w:r>
            <w:r>
              <w:rPr>
                <w:color w:val="000000"/>
                <w:sz w:val="24"/>
                <w:szCs w:val="24"/>
                <w:lang w:val="ru-RU"/>
              </w:rPr>
              <w:t>«БООШ»</w:t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итяева Е.В.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токол от11.04.202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11.04.2023</w:t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результатах самообслед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униципального бюджетного общеобразовательного учреждения «Берлинская основная общеобразовательная школа», Зырянского района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за 2022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I. ОБЩИЕ СВЕДЕНИЯ ОБ 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5"/>
        <w:gridCol w:w="6272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«Берлинская основная общеобразовательная организация» (МБОУ «БООШ»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итяева Евгения Владимировна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861, с, Берлинка, ул. Луговая, д. 6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(38-243) 37-32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color w:val="87898F"/>
                <w:sz w:val="23"/>
                <w:szCs w:val="23"/>
                <w:shd w:fill="FFFFFF" w:val="clear"/>
              </w:rPr>
              <w:t>berzyrschool@mail.ru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ение образования Администрации Зырянского района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ru-RU"/>
              </w:rPr>
              <w:t>89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20.12.2011 № 474 серия 66 ЛО № 000068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детельство о государственной аккредитации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27.02.2015 № 727, серия 70А01 № 0000534; срок действия: до 27 февраля 2027 год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МБОУ «Берлинская основная общеобразовательная школа» (далее – школа) является реализация общеобразовательных программ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основной образовательной программы основного общего образования;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школа реализ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е основные общеобразовательные программы основного общего образования обучающихся с ОВЗ и дополнительные образовательные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асположе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еле Берлинка. Большинство семей обучающихся проживает в домах типовой застройки, все обучающиеся проживает в сел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СОБЕННОСТИ УПРАВЛ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1"/>
        <w:gridCol w:w="6996"/>
      </w:tblGrid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.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Рассматривает вопросы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развития образовательной организации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финансово-хозяйственной деятельности;</w:t>
            </w:r>
          </w:p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 материально-технического обеспечения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before="280" w:after="280"/>
              <w:ind w:left="780"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развития образовательных услуг;</w:t>
            </w:r>
          </w:p>
          <w:p>
            <w:pPr>
              <w:pStyle w:val="Normal"/>
              <w:spacing w:before="280" w:after="280"/>
              <w:ind w:left="780"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регламентации образовательных отношений;</w:t>
            </w:r>
          </w:p>
          <w:p>
            <w:pPr>
              <w:pStyle w:val="Normal"/>
              <w:spacing w:before="280" w:after="280"/>
              <w:ind w:left="780"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разработки образовательных программ;</w:t>
            </w:r>
          </w:p>
          <w:p>
            <w:pPr>
              <w:pStyle w:val="Normal"/>
              <w:spacing w:before="280" w:after="280"/>
              <w:ind w:left="780"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ыбора учебников, учебных пособий, средств обучения и воспитания;</w:t>
            </w:r>
          </w:p>
          <w:p>
            <w:pPr>
              <w:pStyle w:val="Normal"/>
              <w:spacing w:before="280" w:after="280"/>
              <w:ind w:left="780"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териально-технического обеспечения образовательного процесса;</w:t>
            </w:r>
          </w:p>
          <w:p>
            <w:pPr>
              <w:pStyle w:val="Normal"/>
              <w:spacing w:before="280" w:after="280"/>
              <w:ind w:left="780"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аттестации, повышения квалификации педагогических работников;</w:t>
            </w:r>
          </w:p>
          <w:p>
            <w:pPr>
              <w:pStyle w:val="Normal"/>
              <w:spacing w:before="280" w:after="0"/>
              <w:ind w:left="420"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280" w:after="280"/>
              <w:ind w:left="780"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280" w:after="280"/>
              <w:ind w:left="780"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280" w:after="280"/>
              <w:ind w:left="780"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280" w:after="0"/>
              <w:ind w:left="780"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методическое объединение наставников, молодых специалистов и начинающих педагогов.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 Федеральным законом от 29.12.2012 № 273-ФЗ «Об образовании в Российской Федерации»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»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ind w:left="78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.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2. Режим образовательной деятельност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1497"/>
        <w:gridCol w:w="2779"/>
        <w:gridCol w:w="2008"/>
        <w:gridCol w:w="1982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а (мин.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упенчатый режим:</w:t>
            </w:r>
          </w:p>
          <w:p>
            <w:pPr>
              <w:pStyle w:val="Normal"/>
              <w:spacing w:before="280" w:after="280"/>
              <w:ind w:left="780"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35 минут (сентябрь–декабрь);</w:t>
            </w:r>
          </w:p>
          <w:p>
            <w:pPr>
              <w:pStyle w:val="Normal"/>
              <w:spacing w:before="280" w:after="0"/>
              <w:ind w:left="780"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40 минут (январь–май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 8 ч 30 м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. Общая численность обучающихся, осваивающих образовательные программы в 2022 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8"/>
        <w:gridCol w:w="2829"/>
      </w:tblGrid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образовательной организации получали образование 68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новная образовательная программа начального общего образования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новная образовательная программа основного общего образования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адаптированные программы основного общего образования обучающихся с ОВЗ;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дополнительные общеразвивающие программ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антикоронавирусных мер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БОУ «Берлинская основная общеобразовательная школа» в течение 2021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Зырянского района. Так, школа: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меет бесконтактные термометры, средства и устройства для антисептической обработки рук, маски одноразового использования, маски медицинские, перчатки из расчета на два месяца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зработала графики входа, обучающихся через основной вход в школу 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ботает по   расписанию со смещенным началом уроков и каскадное расписание звонков, чтобы минимизировать контакты обучающихся;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зместила на сайте МБОУ «Берлинская ООШ»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4. Перечень документов, регламентирующий функционирование школы в условиях коронавирусной инфек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8"/>
        <w:gridCol w:w="1117"/>
        <w:gridCol w:w="3232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докумен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сылка на сайт ОО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      </w:r>
            <w:r>
              <w:rPr>
                <w:color w:val="000000"/>
                <w:sz w:val="24"/>
                <w:szCs w:val="24"/>
              </w:rPr>
              <w:t>COVID</w:t>
            </w:r>
            <w:r>
              <w:rPr>
                <w:color w:val="000000"/>
                <w:sz w:val="24"/>
                <w:szCs w:val="24"/>
                <w:lang w:val="ru-RU"/>
              </w:rPr>
              <w:t>-19)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ановлением главного санитарного врача от 02.11.2021 № 2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ействи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тикоронавирусных СП 3.1/2.4.3598-20 продлили до 01.01.2024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сьмо Роспотребнадзора от 22.07.2021 № 02/14750-2021-24 «О подготовке образовательных организаций к новому 2021/22 учебному году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сьмо Минпросвещения от 25.01.2021 № ТВ-92/03 «О направлении рекомендаций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сьмо Минпросвещения от 16.11.2020 № ГД-2072/03 «О направлении рекомендаций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сьмо Минпросвещения от 09.10.2020 № ГД-1730/03 «О рекомендациях по корректировке образовательных программ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е рекомендации Минпросвещения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.03.20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бразовательные программ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я в организационный раздел в части учебного плана и календарного график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лючен пункт о возможности применения электронного обучения и дистанционных образовательных технологи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я в разделы «Система оценки достижения планируемых результатов освоения основной образовательной программы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я в части корректировки содержания рабочих программ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б электронном обучении и использовании дистанционных образовательных технологий при реализации образовательных програм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 текущем контроле и промежуточной аттестац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организации работы МБОУ «Берлинская ООШ» по требованиям СП 3.1/2.4.3598-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организованном начале 2021/22 учебного год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ход на обновленные  ФГОС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ерехода 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«Берлинская ООШ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100% участников обсуждения. Для выполнения новых требований и качественной реализации программ в МБОУ «Берлинская ООШ» на 2023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рабочей группы за 2022 год по подготовке школы к постепенному переходу на новые ФГОС НОО и ООО можно оценить, как хорошую, мероприятия дорожной карты не полностью реализованы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ы, по которым не был проведен ряд мероприятий, объективны: болезнь педагог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учающиеся с ограниченными возможностями здоровь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семь     обучающихся с ограниченными возможностями здоровья: обучаются в школе  7 человек и  один обучающейся занимаются индивидуально, вне класса.</w:t>
      </w:r>
    </w:p>
    <w:p>
      <w:pPr>
        <w:pStyle w:val="Normal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обучающиеся занимаются по индивидуальным адаптированным программам   основных образовательных программ и СанП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школе   ведется работа с родителями и педагогами данной категории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имеют анно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внеурочной деятельности включают: кружки, секции, летний лагер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программ внеурочной деятельности в период временных ограничений, связанных с эпидемиологической ситуацией 2022 года, проводилась с использованием дистанционных образователь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.</w:t>
      </w:r>
      <w:r>
        <w:rPr>
          <w:color w:val="000000"/>
          <w:sz w:val="24"/>
          <w:szCs w:val="24"/>
          <w:lang w:val="ru-RU"/>
        </w:rPr>
        <w:t xml:space="preserve"> Выявленные проблемы не повлияли на качество организации внеурочной деятельности. Благодаря внесению необходимых изменений в план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урочной деятельности в полном объеме, в основном удалось сохранить контингент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оспитательная работа</w:t>
      </w:r>
    </w:p>
    <w:p>
      <w:pPr>
        <w:pStyle w:val="Normal"/>
        <w:rPr/>
      </w:pPr>
      <w:r>
        <w:rPr>
          <w:sz w:val="24"/>
          <w:szCs w:val="24"/>
          <w:lang w:val="ru-RU"/>
        </w:rPr>
        <w:t>Воспитательная работа 2021-2022 учебного года осуществлялась в соответствии с программ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уховно-нравственного развития ООП НОО и программа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ния и социализации ООП ООО  по следующим направлениям:</w:t>
      </w:r>
    </w:p>
    <w:p>
      <w:pPr>
        <w:pStyle w:val="Normal"/>
        <w:spacing w:before="280" w:after="280"/>
        <w:ind w:left="780" w:right="180" w:hanging="0"/>
        <w:contextualSpacing/>
        <w:rPr/>
      </w:pPr>
      <w:r>
        <w:rPr>
          <w:sz w:val="24"/>
          <w:szCs w:val="24"/>
          <w:lang w:val="ru-RU"/>
        </w:rPr>
        <w:t>- гражданское воспитание;</w:t>
      </w:r>
    </w:p>
    <w:p>
      <w:pPr>
        <w:pStyle w:val="Normal"/>
        <w:spacing w:before="280" w:after="280"/>
        <w:ind w:left="780" w:right="180" w:hanging="0"/>
        <w:contextualSpacing/>
        <w:rPr/>
      </w:pPr>
      <w:r>
        <w:rPr>
          <w:sz w:val="24"/>
          <w:szCs w:val="24"/>
          <w:lang w:val="ru-RU"/>
        </w:rPr>
        <w:t>- патриотическое воспитание;</w:t>
      </w:r>
    </w:p>
    <w:p>
      <w:pPr>
        <w:pStyle w:val="Normal"/>
        <w:spacing w:before="280" w:after="280"/>
        <w:ind w:left="780" w:right="180" w:hanging="0"/>
        <w:contextualSpacing/>
        <w:rPr/>
      </w:pPr>
      <w:r>
        <w:rPr>
          <w:sz w:val="24"/>
          <w:szCs w:val="24"/>
          <w:lang w:val="ru-RU"/>
        </w:rPr>
        <w:t>- духовно-нравственное воспитание;</w:t>
      </w:r>
    </w:p>
    <w:p>
      <w:pPr>
        <w:pStyle w:val="Normal"/>
        <w:spacing w:before="280" w:after="280"/>
        <w:ind w:left="780" w:right="180" w:hanging="0"/>
        <w:contextualSpacing/>
        <w:rPr/>
      </w:pPr>
      <w:r>
        <w:rPr>
          <w:sz w:val="24"/>
          <w:szCs w:val="24"/>
          <w:lang w:val="ru-RU"/>
        </w:rPr>
        <w:t>- эстетическое воспитание;</w:t>
      </w:r>
    </w:p>
    <w:p>
      <w:pPr>
        <w:pStyle w:val="Normal"/>
        <w:spacing w:before="280" w:after="280"/>
        <w:ind w:left="780" w:right="180" w:hanging="0"/>
        <w:contextualSpacing/>
        <w:rPr/>
      </w:pPr>
      <w:r>
        <w:rPr>
          <w:sz w:val="24"/>
          <w:szCs w:val="24"/>
          <w:lang w:val="ru-RU"/>
        </w:rPr>
        <w:t>- физическое воспитание, формирование культуры здоровья и эмоционального благополучия;</w:t>
      </w:r>
    </w:p>
    <w:p>
      <w:pPr>
        <w:pStyle w:val="Normal"/>
        <w:spacing w:before="280" w:after="280"/>
        <w:ind w:left="780" w:right="180" w:hanging="0"/>
        <w:contextualSpacing/>
        <w:rPr/>
      </w:pPr>
      <w:r>
        <w:rPr>
          <w:sz w:val="24"/>
          <w:szCs w:val="24"/>
          <w:lang w:val="ru-RU"/>
        </w:rPr>
        <w:t>- трудовое воспитание;</w:t>
      </w:r>
    </w:p>
    <w:p>
      <w:pPr>
        <w:pStyle w:val="Normal"/>
        <w:spacing w:before="280" w:after="280"/>
        <w:ind w:left="780" w:right="180" w:hanging="0"/>
        <w:contextualSpacing/>
        <w:rPr/>
      </w:pPr>
      <w:r>
        <w:rPr>
          <w:sz w:val="24"/>
          <w:szCs w:val="24"/>
          <w:lang w:val="ru-RU"/>
        </w:rPr>
        <w:t>- экологическое воспитание;</w:t>
      </w:r>
    </w:p>
    <w:p>
      <w:pPr>
        <w:pStyle w:val="Normal"/>
        <w:ind w:left="780" w:right="180" w:hanging="0"/>
        <w:rPr/>
      </w:pPr>
      <w:r>
        <w:rPr>
          <w:sz w:val="24"/>
          <w:szCs w:val="24"/>
          <w:lang w:val="ru-RU"/>
        </w:rPr>
        <w:t>- формирование ценности научного позна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На 2021/22 учебный год школа разработала рабочую программу воспитания. Воспитательная работа по ней осуществляется по следующим модулям:</w:t>
      </w:r>
    </w:p>
    <w:p>
      <w:pPr>
        <w:pStyle w:val="Normal"/>
        <w:spacing w:before="280" w:after="280"/>
        <w:ind w:left="780" w:right="180" w:hanging="0"/>
        <w:contextualSpacing/>
        <w:rPr/>
      </w:pPr>
      <w:r>
        <w:rPr>
          <w:sz w:val="24"/>
          <w:szCs w:val="24"/>
          <w:lang w:val="ru-RU"/>
        </w:rPr>
        <w:t>- инвариантные 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Классное руководство», «Школьный урок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Курсы внеурочной деятельности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Работа с родителями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Самоуправление», «Профориентация»;</w:t>
      </w:r>
    </w:p>
    <w:p>
      <w:pPr>
        <w:pStyle w:val="Normal"/>
        <w:ind w:left="780" w:right="180" w:hanging="0"/>
        <w:rPr/>
      </w:pPr>
      <w:r>
        <w:rPr>
          <w:sz w:val="24"/>
          <w:szCs w:val="24"/>
          <w:lang w:val="ru-RU"/>
        </w:rPr>
        <w:t>- вариативные 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Ключевые общешкольные дела», «Детские общественные объединения».</w:t>
      </w:r>
    </w:p>
    <w:p>
      <w:pPr>
        <w:pStyle w:val="Normal"/>
        <w:rPr/>
      </w:pPr>
      <w:r>
        <w:rPr>
          <w:sz w:val="24"/>
          <w:szCs w:val="24"/>
          <w:lang w:val="ru-RU"/>
        </w:rPr>
        <w:t>Воспитательные события в школе проводятся в соответствии с календарными планами воспитательной работы НОО, ООО. Он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Normal"/>
        <w:spacing w:before="280" w:after="280"/>
        <w:ind w:left="780" w:right="180" w:hanging="0"/>
        <w:contextualSpacing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ллективные школьные дела;</w:t>
      </w:r>
    </w:p>
    <w:p>
      <w:pPr>
        <w:pStyle w:val="Normal"/>
        <w:spacing w:before="280" w:after="280"/>
        <w:ind w:left="780" w:right="180" w:hanging="0"/>
        <w:contextualSpacing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акции;</w:t>
      </w:r>
    </w:p>
    <w:p>
      <w:pPr>
        <w:pStyle w:val="Normal"/>
        <w:ind w:left="78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принимала активное участие в воспитательных событиях муниципального и регионального уровней.</w:t>
      </w:r>
    </w:p>
    <w:p>
      <w:pPr>
        <w:pStyle w:val="Normal"/>
        <w:rPr/>
      </w:pPr>
      <w:r>
        <w:rPr>
          <w:sz w:val="24"/>
          <w:szCs w:val="24"/>
          <w:lang w:val="ru-RU"/>
        </w:rPr>
        <w:t>В 2022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spacing w:before="280" w:after="280"/>
        <w:ind w:left="780" w:right="18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матические классные часы;</w:t>
      </w:r>
    </w:p>
    <w:p>
      <w:pPr>
        <w:pStyle w:val="Normal"/>
        <w:spacing w:before="280" w:after="280"/>
        <w:ind w:left="780" w:right="18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астие в творческих конкурсах: конкурсы рисунков, фотоконкурсы, конкурс чтецов;</w:t>
      </w:r>
    </w:p>
    <w:p>
      <w:pPr>
        <w:pStyle w:val="Normal"/>
        <w:spacing w:before="280" w:after="280"/>
        <w:ind w:left="780" w:right="18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астие в интеллектуальных конкурсах, олимпиадах;</w:t>
      </w:r>
    </w:p>
    <w:p>
      <w:pPr>
        <w:pStyle w:val="Normal"/>
        <w:spacing w:before="280" w:after="280"/>
        <w:ind w:left="780" w:right="18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дивидуальные беседы с учащимися;</w:t>
      </w:r>
    </w:p>
    <w:p>
      <w:pPr>
        <w:pStyle w:val="Normal"/>
        <w:spacing w:before="280" w:after="280"/>
        <w:ind w:left="780" w:right="18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дивидуальные беседы с родителями;</w:t>
      </w:r>
    </w:p>
    <w:p>
      <w:pPr>
        <w:pStyle w:val="Normal"/>
        <w:ind w:left="780" w:righ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одительские собра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На начало 2023/24 учебного года в школе сформировано 9 общеобразовательных класса. Классными руководителями 1–9-х классов составлены планы воспитательной работы с классами на учебный год в соответствии с рабочей программой воспитания и календарными плана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тельной работы школы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тивность воспитательной работы школы в 2022 году оценивалась по результатам анкетирования обучающихся и их родителей, анкетирования педагогов, а такж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хорошем уровне организации воспитательной работы школы в 2022 год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Весна 2022 года.</w:t>
      </w:r>
      <w:r>
        <w:rPr>
          <w:sz w:val="24"/>
          <w:szCs w:val="24"/>
          <w:lang w:val="ru-RU"/>
        </w:rPr>
        <w:t xml:space="preserve"> Все дополнительные общеразвивающие программ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художественного, социально-гуманитарного, спортивно –оздоровительного </w:t>
      </w:r>
      <w:r>
        <w:rPr>
          <w:sz w:val="24"/>
          <w:szCs w:val="24"/>
        </w:rPr>
        <w:t>направления</w:t>
      </w:r>
      <w:r>
        <w:rPr>
          <w:sz w:val="24"/>
          <w:szCs w:val="24"/>
          <w:lang w:val="ru-RU"/>
        </w:rPr>
        <w:t xml:space="preserve"> реализовывались в дистанционном формате:</w:t>
      </w:r>
    </w:p>
    <w:p>
      <w:pPr>
        <w:pStyle w:val="Normal"/>
        <w:spacing w:before="280" w:after="280"/>
        <w:ind w:left="780" w:right="180" w:hanging="0"/>
        <w:contextualSpacing/>
        <w:rPr/>
      </w:pPr>
      <w:r>
        <w:rPr>
          <w:sz w:val="24"/>
          <w:szCs w:val="24"/>
          <w:lang w:val="ru-RU"/>
        </w:rPr>
        <w:t>- были внесены изменения в положение об обучении по программам дополнительного образования, в программы и скорректирован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лендарно-тематические планирования;</w:t>
      </w:r>
    </w:p>
    <w:p>
      <w:pPr>
        <w:pStyle w:val="Normal"/>
        <w:spacing w:before="280" w:after="280"/>
        <w:ind w:left="780" w:right="180" w:hanging="0"/>
        <w:contextualSpacing/>
        <w:rPr/>
      </w:pPr>
      <w:r>
        <w:rPr>
          <w:sz w:val="24"/>
          <w:szCs w:val="24"/>
          <w:lang w:val="ru-RU"/>
        </w:rPr>
        <w:t>- сформировано расписание занятий на каждый учебный день в соответствии с образовательной программой и программами дополнительного образования, при этом предусмотрена дифференциация по классам и время проведения занятия не более 30 минут;</w:t>
      </w:r>
    </w:p>
    <w:p>
      <w:pPr>
        <w:pStyle w:val="Normal"/>
        <w:ind w:left="780" w:right="180" w:hanging="0"/>
        <w:rPr/>
      </w:pPr>
      <w:r>
        <w:rPr>
          <w:sz w:val="24"/>
          <w:szCs w:val="24"/>
          <w:lang w:val="ru-RU"/>
        </w:rPr>
        <w:t>- проводилось обязательное информирование обучающихся и их родителей об изменениях в программах дополнительного образ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е общеразвивающие программы физкультурно-спортивного направления реализовывались в очном формате в связи со своей спецификой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результатов анкетирования обучающихся и их родителей, качество дополнительного образования существенно повысилос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                           </w:t>
      </w: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6. Статистика показателей за 2021/22 год</w:t>
      </w:r>
    </w:p>
    <w:tbl>
      <w:tblPr>
        <w:tblW w:w="955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"/>
        <w:gridCol w:w="7390"/>
        <w:gridCol w:w="1430"/>
      </w:tblGrid>
      <w:tr>
        <w:trPr>
          <w:trHeight w:val="61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>
          <w:trHeight w:val="693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1/22), в том числе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693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наблюдается стабильная динамика удовлетворительного освоения основных образовательных программ, при этом  школа показывает низкое качеств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7. Результаты освоения учащимися программы началь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2 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842"/>
        <w:gridCol w:w="978"/>
        <w:gridCol w:w="382"/>
        <w:gridCol w:w="915"/>
        <w:gridCol w:w="305"/>
        <w:gridCol w:w="915"/>
        <w:gridCol w:w="305"/>
        <w:gridCol w:w="978"/>
        <w:gridCol w:w="305"/>
        <w:gridCol w:w="978"/>
        <w:gridCol w:w="305"/>
        <w:gridCol w:w="978"/>
        <w:gridCol w:w="305"/>
      </w:tblGrid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успеваемость» в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 результатами освоения учащимися программы начального общего образования по показателю «успеваемость»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 можно отметить, что наблюдается стабильная динамика. процент учащихся, окончивших на «4» и «5» и процент учащихся, окончивших на «5» приблизительно одина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8. Результаты освоения учащимися программы основ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2 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842"/>
        <w:gridCol w:w="978"/>
        <w:gridCol w:w="382"/>
        <w:gridCol w:w="915"/>
        <w:gridCol w:w="305"/>
        <w:gridCol w:w="915"/>
        <w:gridCol w:w="305"/>
        <w:gridCol w:w="978"/>
        <w:gridCol w:w="305"/>
        <w:gridCol w:w="978"/>
        <w:gridCol w:w="305"/>
        <w:gridCol w:w="978"/>
        <w:gridCol w:w="305"/>
      </w:tblGrid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ы основного общего образования по показателю «успеваемость» в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 результатами освоения учащимися программы основного общего образования по показателю «успеваемость» в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 можно отметить, что процент учащихся, окончивших на «4» и «5», понизился на 1,7 процента, процент учащихся, окончивших на «5» стабиле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2 г </w:t>
      </w:r>
      <w:r>
        <w:rPr>
          <w:color w:val="000000"/>
          <w:sz w:val="24"/>
          <w:szCs w:val="24"/>
        </w:rPr>
        <w:t>девятиклассники</w:t>
      </w:r>
      <w:r>
        <w:rPr>
          <w:color w:val="000000"/>
          <w:sz w:val="24"/>
          <w:szCs w:val="24"/>
          <w:lang w:val="ru-RU"/>
        </w:rPr>
        <w:t xml:space="preserve"> сдавали 4 экзамена: обязательные экзамены по русскому языку и математике в форме ОГЭ и два предмета по выбору.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0. Общая численность выпускников 2021/22 учебного год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3"/>
        <w:gridCol w:w="914"/>
      </w:tblGrid>
      <w:tr>
        <w:trPr/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«зачет» за итогов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беседование/ сочин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А в 9-х класс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1/22 учебном году одним из условий допуска обучающихся  9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ГИА было получение «зачета»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е собеседовани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ытание прошло 08.02.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БОУ «БООШ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чном формате. В итоговом собеседов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7 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100%), все участники получили «зачет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6 девятикласс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дали ОГЭ по основным предметам – русскому языку и математике на очень низком уровн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математике и русскому языку за последние три года не изменилась и составляет 100 процентов. Качество понизилось на 60 процентов по русскому языку, понизилось на 85 процента по математике. Один выпускник не явился на экзамен по математике, был переведен в вечернюю школу МБОУ «ЗСОШ»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1. Результаты ОГЭ по обязательным предметам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7"/>
        <w:gridCol w:w="1733"/>
        <w:gridCol w:w="1169"/>
        <w:gridCol w:w="1169"/>
        <w:gridCol w:w="1669"/>
        <w:gridCol w:w="1160"/>
        <w:gridCol w:w="1100"/>
      </w:tblGrid>
      <w:tr>
        <w:trPr/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тменены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/20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изкое качество обучения по основным предмет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2. Результаты ОГЭ по выбору</w:t>
      </w:r>
    </w:p>
    <w:tbl>
      <w:tblPr>
        <w:tblW w:w="82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5"/>
        <w:gridCol w:w="2989"/>
        <w:gridCol w:w="1160"/>
        <w:gridCol w:w="1100"/>
        <w:gridCol w:w="1669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чаний о нарушении процедуры проведения ГИА-9 в 2022 году не было, что является хорошим результатом работы с участниками образовательных отнош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есть девятиклассников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чили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и получили аттестаты об основном общем образовании, один девятиклассник дублирует девятый класс в вечерней школ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3. Итоговые результаты выпускников на уровне основного общего образования за три последних год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0"/>
        <w:gridCol w:w="769"/>
        <w:gridCol w:w="510"/>
        <w:gridCol w:w="769"/>
        <w:gridCol w:w="510"/>
        <w:gridCol w:w="769"/>
        <w:gridCol w:w="510"/>
      </w:tblGrid>
      <w:tr>
        <w:trPr>
          <w:trHeight w:val="23" w:hRule="atLeast"/>
        </w:trPr>
        <w:tc>
          <w:tcPr>
            <w:tcW w:w="5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/2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/2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</w:t>
            </w:r>
          </w:p>
        </w:tc>
      </w:tr>
      <w:tr>
        <w:trPr>
          <w:trHeight w:val="23" w:hRule="atLeast"/>
        </w:trPr>
        <w:tc>
          <w:tcPr>
            <w:tcW w:w="5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 класса всег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 класса, успевающих по итогам учебного года на «5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 класса, успевающих по итогам учебного года на «4» и «5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 класса, допущенных к государственной (итоговой) аттестаци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 класса, не допущенных к государственной (итоговой) аттестаци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Выводы о результатах ГИА-9 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9 класса показали низкую успеваемость по результатам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всем предметам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ГИА-9 сред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ше 3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ует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регионального мониторинг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28"/>
        <w:gridCol w:w="428"/>
        <w:gridCol w:w="565"/>
        <w:gridCol w:w="584"/>
        <w:gridCol w:w="584"/>
        <w:gridCol w:w="580"/>
        <w:gridCol w:w="584"/>
        <w:gridCol w:w="584"/>
        <w:gridCol w:w="581"/>
        <w:gridCol w:w="584"/>
        <w:gridCol w:w="584"/>
        <w:gridCol w:w="584"/>
        <w:gridCol w:w="328"/>
        <w:gridCol w:w="332"/>
        <w:gridCol w:w="332"/>
        <w:gridCol w:w="565"/>
        <w:gridCol w:w="735"/>
      </w:tblGrid>
      <w:tr>
        <w:trPr>
          <w:trHeight w:val="12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7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59" w:right="9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958" w:right="9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40" w:before="109" w:after="0"/>
              <w:ind w:left="958" w:right="9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tLeast" w:line="220" w:before="107" w:after="0"/>
              <w:ind w:left="174" w:right="164" w:firstLine="3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чащихся, участвовавших в мониторинг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 w:before="185" w:after="0"/>
              <w:ind w:left="435" w:right="137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 w:before="186" w:after="0"/>
              <w:ind w:left="335" w:right="137" w:hanging="1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базового уровн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35" w:righ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о го уров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5" w:right="113" w:hanging="2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сокого уров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tLeast" w:line="230" w:before="100" w:after="0"/>
              <w:ind w:left="543" w:right="109" w:hanging="4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 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>
          <w:trHeight w:val="15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280" w:after="0"/>
              <w:ind w:lef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8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522" w:righ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8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9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522" w:righ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9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8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8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522" w:righ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8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8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exact" w:line="198" w:before="99" w:after="0"/>
              <w:ind w:left="522" w:righ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exact" w:line="202" w:before="99" w:after="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exact" w:line="202" w:before="99" w:after="0"/>
              <w:ind w:left="48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left="199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left="12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1" w:hanging="0"/>
              <w:rPr/>
            </w:pPr>
            <w:r>
              <w:rPr>
                <w:sz w:val="20"/>
                <w:szCs w:val="20"/>
              </w:rPr>
              <w:t>Мониторинговые исследования по оценке форсированности мета предметных умений обучающихс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2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4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4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4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122" w:hanging="0"/>
              <w:jc w:val="righ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122" w:hanging="0"/>
              <w:jc w:val="righ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80" w:after="0"/>
              <w:ind w:lef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30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2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94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6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94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94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86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right="122" w:hanging="0"/>
              <w:jc w:val="righ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right="122" w:hanging="0"/>
              <w:jc w:val="righ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2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на основе передовых международных практ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30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2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4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4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4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122" w:hanging="0"/>
              <w:jc w:val="righ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122" w:hanging="0"/>
              <w:jc w:val="righ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80" w:after="0"/>
              <w:ind w:lef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130" w:right="1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2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94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94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94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9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1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122" w:hanging="0"/>
              <w:jc w:val="righ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122" w:hanging="0"/>
              <w:jc w:val="righ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106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9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Результаты диагностических работ показали низкий  уровень сформированности УУД у обучающихся. Средний балл выше муниципального, но ниже регионального уровня. Базовый и повышенный уровень сложности не значительно выше муниципального, но ниже регионального, при этом участники диагностик не показали знаний высокого уровня. Качество 0%, успеваемость ниже 100%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ВПР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/>
        <w:t>Результаты ВПР, осень 2022г. По итогам 2021-2022 учебного года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8"/>
        <w:gridCol w:w="1335"/>
        <w:gridCol w:w="1703"/>
        <w:gridCol w:w="2295"/>
        <w:gridCol w:w="14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амилия, им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кружающий ми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урлаева Софь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б/4/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б/4/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б/4/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езенцева Ангел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б/3/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б/3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итяева Анааста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7ю/4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б/4/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б/3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пов Ант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б/2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б/2/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б,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оневич Владими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7б/3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б/4/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1б/4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еливанова Вик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б/4/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8б/5/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б/4/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атова Юл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б/3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б/3/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б/3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амилия, им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усский язык (ВПР, год_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атематика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(ВПР, год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История 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(ВПР, год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Биология 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(ВПР,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ласова Пол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5б/5/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5б/5/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б/5/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б/3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седкин Серг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б/2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2б/2\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б3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б/2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Рыжакова Виктор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б/2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б/2/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5б/3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Тимофеенко Анастас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б/3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б/2/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б3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б/2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ижов Ром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б/3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б/4/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б/4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6б/3/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ерникова Александ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8б/3/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 б/4/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б/4/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Южанина Маргари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б/2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б/4/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б/3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б\2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амилия, им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бществозн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Биолог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ородин Серг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б/2/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б/2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кузнецов Степ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б/2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б/2/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б/3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б/2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огачев Кирил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6б/3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б/2/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афронова Ве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5б/3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б/3/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б/3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б/2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епурнов Макси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б/2/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б/2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б/2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емячкин Серг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б/2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б/3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б/2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Сенькина Дарь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5б/3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б/3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едорова Ел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б/2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б/3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б/2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еготин Святосла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б/2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б/2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амилия, им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бществозн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Биолог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олотухина Софь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б/2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б/2/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б/3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окудина Ангел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б/2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иманова Екатер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3б/3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5б/3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б/2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мирнов Русл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2б/3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б/2/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б/3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б/2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ивошапкин Ники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б/2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б/2/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б/3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епурнов Ром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б/2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б/2/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б/2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б/2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Александров Ники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б/2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амилия, им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бществозн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Хим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ородина Крист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б/2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б/3/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б/3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б/2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лухов Оле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б/2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б/2/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б/3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б/3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анилова Елизав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б/2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б/2/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уцева Анаста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б/2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б/3/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б/3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б/2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итяев Пе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4б/2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б/3/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б/3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б/3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икинин Дани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б/2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б/2/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б/2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б/2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ыбаков Дени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б/2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б/2/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б/3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б/2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езниченко Ангел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б/2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б/3/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б/3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б/2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еливанова Екатер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8б/2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б/3/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б/3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б/2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узнецов Прох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б/3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б/2/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ПР показали  значительное снижение результатов по сравнению с итоговой оценкой по русскому языку и математике, биологии. Понизили свои результаты по русскому языку – 12 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по математике – 16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ы несоответствия результатов ВПР и оценок:</w:t>
      </w:r>
    </w:p>
    <w:p>
      <w:pPr>
        <w:pStyle w:val="Normal"/>
        <w:numPr>
          <w:ilvl w:val="2"/>
          <w:numId w:val="3"/>
        </w:numPr>
        <w:spacing w:before="280" w:after="0"/>
        <w:ind w:left="2160" w:right="180" w:hanging="360"/>
        <w:rPr/>
      </w:pPr>
      <w:r>
        <w:rPr>
          <w:color w:val="000000"/>
          <w:sz w:val="24"/>
          <w:szCs w:val="24"/>
          <w:lang w:val="ru-RU"/>
        </w:rPr>
        <w:t>Отсутствие дифференцированной работы с обучающимися;</w:t>
      </w:r>
    </w:p>
    <w:p>
      <w:pPr>
        <w:pStyle w:val="Normal"/>
        <w:numPr>
          <w:ilvl w:val="2"/>
          <w:numId w:val="3"/>
        </w:numPr>
        <w:spacing w:before="0" w:after="280"/>
        <w:ind w:left="2160" w:right="180" w:hanging="360"/>
        <w:rPr/>
      </w:pPr>
      <w:r>
        <w:rPr>
          <w:color w:val="000000"/>
          <w:sz w:val="24"/>
          <w:szCs w:val="24"/>
          <w:lang w:val="ru-RU"/>
        </w:rPr>
        <w:t>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;</w:t>
      </w:r>
    </w:p>
    <w:p>
      <w:pPr>
        <w:pStyle w:val="Normal"/>
        <w:ind w:left="42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сень 2022 года, ВсОШ. </w:t>
      </w:r>
      <w:r>
        <w:rPr>
          <w:color w:val="000000"/>
          <w:sz w:val="24"/>
          <w:szCs w:val="24"/>
          <w:lang w:val="ru-RU"/>
        </w:rPr>
        <w:t>В 2021/22 году в рамках ВсОШ прошли школьный и муниципальный этапы. Анализируя результаты двух этапов, можно сделать вывод, что количественные показатели  изменились по сравнению с прошлым учебным годом в лучшую сторону, а качественные – остались на прежнем уровн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1 году был проанализирован объем участников дистанционных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 исключительно в дистанционном форма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0. Востребованность выпускник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9"/>
        <w:gridCol w:w="753"/>
        <w:gridCol w:w="1393"/>
        <w:gridCol w:w="2567"/>
        <w:gridCol w:w="819"/>
        <w:gridCol w:w="819"/>
        <w:gridCol w:w="1657"/>
      </w:tblGrid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ые  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ились на работу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2 году отсутствует  число выпускников 9-го класса, которые продолжили обучение в средней ступени общего образования. Это связано с тем, что в школе с 2019 года очень низкое качество обучения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СОКО организовано на основе Положения «О текущем контроле, промежуточной и итоговой аттестации».  Все мероприятия поводились с соблюдением прописанных процеду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сохранение, укрепление и развитие кадрового потенциала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оздание квалифицированного коллектива, способного работать в современных условиях;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вышение уровня квалификации персона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На период самообследования в школе работают 11 педагогов.   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недостаточную готовность педагогических кадров. Так, 100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едагогов испытывают затруднения в подборе заданий,  многие не видят значимости в применении такого формата заданий, все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БОУ «БООШ» включены мероприятия по оценке и формированию функциональной грамотности – читательской, математической, естественно-научной, финансовой, креативного мышления, глобальных компетенц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мках внутриорганизационного обучения и организации обучения по дополнительным профессиональным программам (повышение квалификации) педагогов предметных и метапредметных профессиональных объедин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 кадрового потенциала МБОУ «БООШ» для внедрения требований нов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 недостаточную готовность педагогов. Не большой процен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ителей имеют опыт преподавания предметов на предпрофильном уровне в рамках основного общего образования. В связи с чем принято решение о пересмотре плана непрерывного профессионального образования педагогических и управленческих кадров в МБОУ «БООШ» на 2023-й и последующие годы, развитии системы наставничества и адресной подготовки педагогов по выбранным обучающимися учебным предметам для углубленного изучения на уровне основного общего образования, внедрении системы наставничества и работы в пар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библиотечного фонда – 6353 единиц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емость – 625единиц в год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учебного фонда – 2674 единиц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1. Состав фонда и его использовани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3030"/>
        <w:gridCol w:w="2442"/>
        <w:gridCol w:w="331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нд библиотеки соответствует требованиям ФГОС, учебники фонда входят в федеральный перечень, утвержденный приказом Минпросвещения от 20.05.2020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№ </w:t>
      </w:r>
      <w:r>
        <w:rPr>
          <w:color w:val="000000"/>
          <w:sz w:val="24"/>
          <w:szCs w:val="24"/>
          <w:lang w:val="ru-RU"/>
        </w:rPr>
        <w:t>254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библиотеке имеются электронные образовательные ресурсы – 133 дисков, сетевые образовательные ресурсы, мультимедийные средства (презентации, электронные энциклопедии, дидактические материалы) 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17 человек в ден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доступа к печатным и электронным образовательным ресурсам (ЭОР), в том числе к ЭОР, размещенным в федеральных и региональных базах данных ЭОР, в составляет 67 процентов. Также стоит отметить недостаточный уровень укомплектованности библиотеки ЭОР по учебным предметам учебного плана. Данная ситуация должна быть озвучена перед учредителем и членами управляющего совета для принятия соответствующих реш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8 учебных кабинета, 3 из них частично оснащены мультимедийной техникой.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 школьного здания оборудованы спортивный и актовый залы. На первом этаже школы оборудованы столовая и пищебло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Предусмотрена площадка для оздоровительных занятий для детей, включая детей с ОВЗ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, полученных в результате опроса педагогов на конец 2021 года, показывает положительную динамику в сравнении с 2020 годом по следующим позициям: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материально-техническое оснащение МБОУ «БООШ»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образования на 80 процентов, в отличие от ранее – 20 процентов;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качественно изменилась оснащенность классов – 70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вместо 20% в 2020 году) оснащены ноутбуками и стационарными компьютерами, 100 процентов кабинетов (вместо 10% в 2020 году) имеют доступ к интернету для выполнения необходимых задач в рамках образователь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очень низк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МБОУ «БООШ»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>СТАТИС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1 года.</w:t>
      </w:r>
    </w:p>
    <w:tbl>
      <w:tblPr>
        <w:tblW w:w="104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1"/>
        <w:gridCol w:w="1467"/>
        <w:gridCol w:w="791"/>
        <w:gridCol w:w="678"/>
        <w:gridCol w:w="678"/>
        <w:gridCol w:w="678"/>
      </w:tblGrid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(34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0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60 (90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70 (100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 (1</w:t>
            </w:r>
            <w:r>
              <w:rPr>
                <w:color w:val="000000"/>
                <w:sz w:val="24"/>
                <w:szCs w:val="24"/>
                <w:lang w:val="ru-RU"/>
              </w:rPr>
              <w:t>,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 (1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1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1</w:t>
            </w:r>
            <w:r>
              <w:rPr>
                <w:color w:val="000000"/>
                <w:sz w:val="24"/>
                <w:szCs w:val="24"/>
                <w:lang w:val="ru-RU"/>
              </w:rPr>
              <w:t>, 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4 (4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1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4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(100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7 (80%)</w:t>
            </w:r>
          </w:p>
        </w:tc>
        <w:tc>
          <w:tcPr>
            <w:tcW w:w="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,45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70 (100%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9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не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 2.4.3648-20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 1.2.3685-21 и не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кола не укомплектована достаточным количеством педагогических и иных работников, которые имеют высокую квалификацию, что не позволяет обеспечивать стабильные качественные результаты образовательных достижений обучающихся.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ВПР показали сре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Деятельность рабочей группы по подготовке школы к переходу на новые ФГОС НОО и ООО можно оценить, как хорошую: мероприятия дорожной карты реализованы на 90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первое полугодие 2022/23 учебного год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252" w:hanging="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 w:before="0" w:after="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17:00Z</dcterms:created>
  <dc:creator>user</dc:creator>
  <dc:description>Подготовлено экспертами Актион-МЦФЭР</dc:description>
  <dc:language>en-US</dc:language>
  <cp:lastModifiedBy>DNA7 X86</cp:lastModifiedBy>
  <dcterms:modified xsi:type="dcterms:W3CDTF">2023-08-07T04:17:00Z</dcterms:modified>
  <cp:revision>2</cp:revision>
  <dc:subject/>
  <dc:title/>
</cp:coreProperties>
</file>