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й  направленност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ьная газета»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11-13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базовый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ь: Моисеев А.В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ка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правленность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ельная общеобразовательная общеразвивающая программа «Школьная газета» (далее – Программа) естественнонаучной направленности предназначена для обучения детей, интересующихся современными творческими специальностями. Уровень Программы – базовый. Программа может быть использована при реализации проектов «Школьная газета», «Школьная телестудия». Программа направлена на формирование творческой индивидуальности обучающихся, способствует приобретению навыков работы с персональным компьютером, видеокамерой, профессиональным микрофоном. В процессе освоения Программы обучающиеся овладевают основами психологии общения и межличност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ктуальность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ктуальность Программы заключается в предоставлении возможности учащимся приобрести профессиональные навыки, развить творческие способности, утвердиться среди сверстников. Приобретение различных умений и навыков в процессе освоения Программы дает возможность определиться с будущей профессией в области тележурналистики, сформировать активную жизненную позиц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дагогическая целесообразность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по Программе обеспечивает педагогическую поддержку в индивидуальном развитии ребенка – психологическую и социальную. На занятиях по Программе обучающиеся учатся работать коллективно, решать вопросы с учетом интересов других людей, контактировать с разными людьми, помогать друг другу. Развитие личности обучающегося обеспечивается в процессе активной образовательной деятельности, результатом которой являются коллективные и индивидуальные медиапроекты. Возможность трансляции творческих проектов в эфире школьного информационного пространства и на специальных каналах позволяет обучающимся демонстрировать результат своей деятельности широкой аудитории, что оказывает положительное влияние на мотивацию к познанию, личностному самосовершенствованию и творчеств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личительная особенность Программы состоит в том, что интеллектуальные и коммуникативные способности обучающихся развиваются в процессе творческой деятельности. Такой направленный на социализацию подход особенно актуален в условиях осознания подростком себя в качестве личности, способной к самореализации. В основе обучения лежит индивидуально-групповая форма работы, которая позволяет дифференцированно и с учетом возрастных, психологических особенностей подойти к каждому обучающемуся. Образовательный процесс построен на основе практико-ориентированного подх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ориентироваться и продуктивно действовать в информационном пространстве, используя для достижения своих целей создаваемы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ы научно-технического мышления и деятельности, направленных на самостоятельное творческое познание и исследование информационной части издательского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муникативные, технические и эвристические способности учащихся в ходе проектирования, верстки печатного и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ы информационной и телекоммуникационной компетенций при конструировании печатных изд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таким видом печатного издания как газета, с функциональными, структурными и технологическими особенностями газ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ыки проектирования, вёрстки макета издания; научить основам работы в издательской системе </w:t>
      </w:r>
      <w:r>
        <w:rPr>
          <w:rFonts w:cs="Times New Roman" w:ascii="Times New Roman" w:hAnsi="Times New Roman"/>
          <w:sz w:val="28"/>
          <w:szCs w:val="28"/>
        </w:rPr>
        <w:t>Scrib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ыки работы в коллективе с комплексными проект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тегория обучаю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а ведется в разновозрастных группах. Группы комплектуются из обучающихся 11-13 лет. Формы и методы организации деятельности ориентированы на индивидуальные и возрастные особенности обучаю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а рассчитана на 1 год обучения. Продолжительность обучения составляет 34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ормы организации образовательной деятельности и режи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 организации образовательной деятельности – индивидуально-групповая. Количество обучающихся в группе – от 10 до 15. Занятия проводятся – 1 раз в неделю по 1 часу. Занятия предполагают наличие здоровьесберегающих технологий: организационных моментов, динамических пауз, коротких перерывов, проветривание помещения, физкультминуток. Программа включает в себя теоретические и практические занят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, метапредметные и личностные УУД: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программы кружка «Школьная газета» является формирование универсальных учебных действий (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являются следующие уме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роль языка и речи в жизни люде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«проживать» текст, выражать свои эмо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воё отношение к героям прочитанных произведений, к их поступка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 с помощью уч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ысказывать своё предположение (версию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печатном издании (на развороте, в оглавлении, в условных обозначениях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группы и уч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анного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ы и структуру издательского производства, формы предоставления и управления информацией в издательском д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йти, сохранить и систематизировать информацию из сети Интернет, печатных изданий с помощью имеющихся технологий и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ировать и верстать газету объёмом 4-8 страниц на задан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ами работы с изученными программами (</w:t>
      </w:r>
      <w:r>
        <w:rPr>
          <w:rFonts w:cs="Times New Roman" w:ascii="Times New Roman" w:hAnsi="Times New Roman"/>
          <w:sz w:val="28"/>
          <w:szCs w:val="28"/>
        </w:rPr>
        <w:t xml:space="preserve">Scribus,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ют и у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нять при создании своего проекта основные принципы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ми способами проектирования, создания, вёрстки печат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ёмами организации и самоорганизации работы по изготовлению печат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ительный опыт коллективного сотрудничества при конструировании печат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ть рефлексивную деятельность, оценивать свои результаты, корректировать дальнейшую деятельность по издательским технологиям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48"/>
        <w:gridCol w:w="992"/>
        <w:gridCol w:w="855"/>
        <w:gridCol w:w="1000"/>
        <w:gridCol w:w="1161"/>
        <w:gridCol w:w="1262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име-ч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знакомство с программой Scrib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тиль оформления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размещения статей в макете газеты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пя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5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техническим устр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ублицистического стиля. Средства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втор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шес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</w:rPr>
              <w:t>Роды, виды и жанры журнал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0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третьего номера газеты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сед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shd w:fill="FFFFFF" w:val="clear"/>
              </w:rPr>
              <w:t>Интернет-технологии в издательском д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четвёр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вос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выпуск девя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ости макетирования газеты в программе Scrib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как т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шес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деся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shd w:fill="FFFFFF" w:val="clear"/>
              </w:rPr>
              <w:t>Речевая культура журна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рактикум по речев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сед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одиннадца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кетирование и вёрстка календа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акетирование и вёрстка рекламной лис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акета восьм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двенадцатого номер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Контрольное 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shd w:fill="FFFFFF" w:val="clear"/>
              </w:rPr>
              <w:t>Подведение итогов работы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никулы. Отпу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 Введение </w:t>
      </w:r>
      <w:r>
        <w:rPr>
          <w:rFonts w:cs="Times New Roman" w:ascii="Times New Roman" w:hAnsi="Times New Roman"/>
          <w:sz w:val="28"/>
          <w:szCs w:val="28"/>
        </w:rPr>
        <w:t>(Вводное занятие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Распределение обязанностей среди членов редакции. Планирование постоянных газетных рубр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 Первое знакомство с программой Scribus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 шаблона газ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иль оформления газе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оздание стилевого оформления газеты в программе </w:t>
      </w:r>
      <w:r>
        <w:rPr>
          <w:rFonts w:cs="Times New Roman" w:ascii="Times New Roman" w:hAnsi="Times New Roman"/>
          <w:sz w:val="28"/>
          <w:szCs w:val="28"/>
        </w:rPr>
        <w:t xml:space="preserve">Scribus с помощью инструмента </w:t>
      </w:r>
      <w:r>
        <w:rPr>
          <w:rFonts w:cs="Times New Roman" w:ascii="Times New Roman" w:hAnsi="Times New Roman"/>
          <w:i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</w:rPr>
        <w:t>. Форматирование импортируемого текста с помощью текстовых фильтров.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ункт мен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0"/>
          <w:shd w:fill="FFFFFF" w:val="clear"/>
        </w:rPr>
        <w:t>Инструменты&gt; Свой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№ 4 </w:t>
      </w:r>
      <w:r>
        <w:rPr>
          <w:rFonts w:cs="Times New Roman" w:ascii="Times New Roman" w:hAnsi="Times New Roman"/>
          <w:b/>
          <w:sz w:val="28"/>
          <w:szCs w:val="28"/>
        </w:rPr>
        <w:t>Инструменты размещения статей в макете газеты.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смотр и редактирование готовых статей главным редактором. Размещение статей в макете газеты. Работа с инструментами </w:t>
      </w:r>
      <w:r>
        <w:rPr>
          <w:rFonts w:cs="Times New Roman" w:ascii="Times New Roman" w:hAnsi="Times New Roman"/>
          <w:i/>
          <w:sz w:val="28"/>
          <w:szCs w:val="28"/>
        </w:rPr>
        <w:t>Текстовый блок, Блок изображения</w:t>
      </w:r>
      <w:r>
        <w:rPr>
          <w:rFonts w:cs="Times New Roman" w:ascii="Times New Roman" w:hAnsi="Times New Roman"/>
          <w:sz w:val="28"/>
          <w:szCs w:val="28"/>
        </w:rPr>
        <w:t>.  Подбор фотографий, иллюстраций к стать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№ 5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 пя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, проверка целостности текстов, проверка на наличие опечаток. Распечатывание в салоне, распространение газеты, опрос чита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та с техническим устрой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Работа с техническими устройствами: цифровой фотоаппарат, сканер, принтер, ламинатор, брошюратор. </w:t>
      </w:r>
      <w:r>
        <w:rPr>
          <w:rFonts w:cs="Times New Roman" w:ascii="Times New Roman" w:hAnsi="Times New Roman"/>
          <w:sz w:val="28"/>
          <w:szCs w:val="28"/>
        </w:rPr>
        <w:t>Анализ результатов опроса. Работа над недочётами, предложениями, пожеланиями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7 Особенности публицистического стиля. Средства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ование стилистических и художественно - изобразительных средств языка. Планирование тем статей следующего номера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8 Подготовка макета шес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9 Выпуск шест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0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Роды, виды и жанры журналисти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еративно-новос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аметка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еративно – 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интервью, репортаж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о - новос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рецензия, комментарий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татья, письмо, обозрение)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о -образ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черк, эссе, фельетон, памфлет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Тема № 11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макета седьмого номера газеты. Тест.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2 Выпуск седьм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3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Интернет-технологии в издательском 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ый поиск информации в сети (по адресам, расширенный поиск, по рубрикатору, по ключевым словам, поисковые машины). Электронная почта, пересылка корреспонденции. Образовательные ресурсы глобальной сети Интерн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shd w:fill="FFFFFF" w:val="clear"/>
        </w:rPr>
        <w:t xml:space="preserve">Тема № 14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макета восьм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5 Выпуск восьм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6 Информационное общест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информационного общества. Информационная культура человека. Информационная безопасность. Защита информ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7 Контрольное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8 Подготовка и выпуск девя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. 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9 Тонкости макетирования газеты в программе Scribus </w:t>
      </w:r>
      <w:r>
        <w:rPr>
          <w:rFonts w:cs="Times New Roman" w:ascii="Times New Roman" w:hAnsi="Times New Roman"/>
          <w:sz w:val="28"/>
          <w:szCs w:val="28"/>
        </w:rPr>
        <w:t>(Создание страниц с разными макетами. Создание текстового блока с градиентной заливкой. Управление цве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0 Информация как товар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(Информационные ресурсы, услуги и продукты. СМИ как товар. Рынок С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1 Подготовка макета деся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2 Выпуск десят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3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Речевая культура журналиста 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>(Культура устной речи. Культура письменной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Тема № 24 </w:t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Практикум по речевым нормам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Тема № 25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макета одиннадцатого номера газеты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6 Выпуск седьм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кетирование и вёрстка календ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Макетирование и вёрстка календаря средствами программы </w:t>
      </w:r>
      <w:r>
        <w:rPr>
          <w:rFonts w:cs="Times New Roman" w:ascii="Times New Roman" w:hAnsi="Times New Roman"/>
          <w:sz w:val="28"/>
          <w:szCs w:val="28"/>
        </w:rPr>
        <w:t>Scribu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акетирование и вёрстка рекламной лис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Макетирование и вёрстка рекламной листовки средствами программы </w:t>
      </w:r>
      <w:r>
        <w:rPr>
          <w:rFonts w:cs="Times New Roman" w:ascii="Times New Roman" w:hAnsi="Times New Roman"/>
          <w:sz w:val="28"/>
          <w:szCs w:val="28"/>
        </w:rPr>
        <w:t>Scribu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9 Подготовка макета двенадцатого номера газеты. </w:t>
      </w:r>
      <w:r>
        <w:rPr>
          <w:rFonts w:cs="Times New Roman" w:ascii="Times New Roman" w:hAnsi="Times New Roman"/>
          <w:sz w:val="28"/>
          <w:szCs w:val="28"/>
        </w:rPr>
        <w:t>(Подготовка макета газеты к печ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0 Выпуск двенадцатого номера газеты </w:t>
      </w:r>
      <w:r>
        <w:rPr>
          <w:rFonts w:cs="Times New Roman" w:ascii="Times New Roman" w:hAnsi="Times New Roman"/>
          <w:sz w:val="28"/>
          <w:szCs w:val="28"/>
        </w:rPr>
        <w:t>(Распечатывание в салоне, распространение газ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1 </w:t>
      </w: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Контрольное тестирование. Подведение итогов работы за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(Тестовая контрольная работа. Анализ итогов работы за учебный год. Планирование работы редакции 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И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своения программного материала отслеживается систематически в течение года с учетом уровня знаний и умений учащихся на начальном этапе обучения. С этой целью используются разнообразные виды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учебного года для определения уровня знаний и умений учащихся на начало обучения по Программ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ведется на каждом занятии в форме педагогического наблюдения за правильностью выполнения практической работы; успешность освоения материала проверяется в конце каждого занятия путем итогового обсуждения, анализа выполненных работ сначала детьми, затем педагог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итогам изучения каждого раздела Программы в форме выполнения творческого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 в форме конкурса телевизионных роликов; позволяет выявить изменения образовательного уровня учащегося, воспитательной и развивающей составляющей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ворческого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азвития обучающихся по итогам освое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легко ориентируется в теоретическом материале, знает базовые термины, понятия. В доступной форме может объяснить тот или иной раздел изучаемого направления. Легко контактирует с участниками команды, обсуждает идеи, вносит коррективы в работу, уточняет действия. Активно выполняет задания, проявляет инициативу. В итоге работа получается качеств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хорошо понимает материал, иногда испытывает трудности в объяснении понятий блока. Для выполнения заданий пользуется дополнительной информацией. Во время командной работы принимает участие в обсуждении, иногда высказывает свои идеи, предложения, коррективы. С небольшой инициативой выполняет полученные задания. В итоге работы необходимо исправлять ошибки, недоч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рудно ориентируется в теории. Ответы на поставленные вопросы даются с трудом, опираясь на вспомогатель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омандной работы принимает пассивное участие, свои идеи не вносит. Выполняет полученные задание без инициативы. В итоге работу необходимо исправлять и переделыв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результатов развит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проверки результатов развития и воспитания являются систематические педагогические наблюдения за обучающимися и собеседования. Это позволяет определить степень самостоятельности обучающихся и их интереса к занятиям, уровень гражданской ответственности, социальной активности, культуры и мастерства; анализ и изучение результатов продуктивной деятельности и др. Личностные достижения обучающихся можно рассматривать как осознанное позитивно-значимое изменение в мотивационной, когнитивной и эмоционально-волевой сферах, обретаемые в ходе успешного освоения избранного вида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 учебном процессе используются методические пособия, дидактические материалы, журналы и книги, материалы на электронных носителях. Занятия построены на принципах обучен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его и воспитывающего характер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сти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используются методы обуч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й (беседа, рассказ, лекция, сообщение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й (использование мультимедийных устройств, личный показ педагога, подборки фоторабот, книги, журналы, альбомы и т.д.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практические занятия в объединении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(самостоятельная съемка дома, в студии, выполнение домашних заданий и т.д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материала контролируется при помощи опроса, тестирования, выполнения практических и творческих заданий. Итоговое (заключительное) занятие объединения проводится в форме творческого конкур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ой О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цензионным офисным паке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минато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шюрато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й фотоаппара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камера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микрофоны (при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авская Е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словесности. М.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инина-Земская А.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в газетных жанрах. Волгоград,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лганова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лс-Ридер К. и 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ми себя и других. СПб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словарь по логике. М., 199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зин 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– газета. М.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 и Зепалова Т. 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дар слова. М.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зовский Б.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разговаривать и получать информацию. М., 19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льт В.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оветской периодической печати. М., 19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культуре речи. Иркутск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зенталь 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М.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диктора. Иркутск, 199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ганик Г.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М.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ельцов Б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рии «Теория и практика периодической печати» – «Основы публицистики. Жанры», Минск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юфляет М.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ые ресурсы публицистики. М., 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льцман 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рии «Библиотека редактора» – «Из дневника редактора районной газеты», М., 193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устрова Л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стилистика русского языка. М., 1994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авская Е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словесности. М.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лганова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словарь по логике. М., 199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дыженская Т.А. и Зепалова Т.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дар слова. М.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культуре речи. Иркутск,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устрова Л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стилистика русского языка. М., 199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пилкина О.И., Умнова Е.Ю., Зимин А.Е., Горюнова И.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журналистики: учебное пособие для учащихся 10–11 классов ОУ. – М.: Вентана-Граф, 2007. – 272 с.: ил. – (Библиотека элективных курсов)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 обучении языку (Основные виды. Этапы работы. Примеры проектов).  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olingvia.com/publ/454-1-0-4260</w:t>
        </w:r>
      </w:hyperlink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, Г.К. Современные образовательные технологии: Учебное пособие. [электронный ресурс]//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/Books/1/0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журналистика? (определение)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boznaiki.ru/opredelenie/zhurnalistika.html</w:t>
        </w:r>
      </w:hyperlink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детского объединения «Юный журналист».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1439/</w:t>
        </w:r>
      </w:hyperlink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газета «Панорама». Выпуск 1.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86sch3-nv.edusite.ru/p9aa1.html</w:t>
        </w:r>
      </w:hyperlink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по журналистике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met.ru/library/material/152845/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olingvia.com/publ/454-1-0-4260" TargetMode="External"/><Relationship Id="rId4" Type="http://schemas.openxmlformats.org/officeDocument/2006/relationships/hyperlink" Target="http://www.pedlib.ru/Books/1/0474" TargetMode="External"/><Relationship Id="rId5" Type="http://schemas.openxmlformats.org/officeDocument/2006/relationships/hyperlink" Target="http://luboznaiki.ru/opredelenie/zhurnalistika.html" TargetMode="External"/><Relationship Id="rId6" Type="http://schemas.openxmlformats.org/officeDocument/2006/relationships/hyperlink" Target="http://festival.1september.ru/articles/511439/" TargetMode="External"/><Relationship Id="rId7" Type="http://schemas.openxmlformats.org/officeDocument/2006/relationships/hyperlink" Target="http://86sch3-nv.edusite.ru/p9aa1.html" TargetMode="External"/><Relationship Id="rId8" Type="http://schemas.openxmlformats.org/officeDocument/2006/relationships/hyperlink" Target="http://www.uchmet.ru/library/material/152845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8:00Z</dcterms:created>
  <dc:creator>артем</dc:creator>
  <dc:description/>
  <cp:keywords/>
  <dc:language>en-US</dc:language>
  <cp:lastModifiedBy>user</cp:lastModifiedBy>
  <dcterms:modified xsi:type="dcterms:W3CDTF">2020-09-29T02:03:00Z</dcterms:modified>
  <cp:revision>4</cp:revision>
  <dc:subject/>
  <dc:title>Муниципальное общеобразовательное учреждение</dc:title>
</cp:coreProperties>
</file>