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й по технике безопасности и охране труда для работников  </w:t>
      </w:r>
    </w:p>
    <w:p>
      <w:pPr>
        <w:pStyle w:val="Normal"/>
        <w:jc w:val="center"/>
        <w:rPr/>
      </w:pPr>
      <w:r>
        <w:rPr>
          <w:b/>
        </w:rPr>
        <w:t>в муниципальном бюджетном  общеобразовательном учреждени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</w:rPr>
        <w:t>«Берлинская основная общеобразовательная школа»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Инструкции для педагогических работников и обслуживающего персонала школы</w:t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421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для директора школ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для заместители директора по УВР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учителя школ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мерах пожарной безопасности для постоянного состава (работников) школ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 по охране труда для учителя начальных класс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учителя русского языка и литератур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учителя географ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учителя биолог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учителя физи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по охране труда для учителя хим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по охране труда для учителя иностранного язык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учителя математи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учителя истор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учителя физкультур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учителя обслуживающего труд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библиотекар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гардеробщик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уборщика служебных помещени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 для делопроизводител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рабочего по комплексному обслуживанию и ремонту зданий и сооружений школ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по охране труда для повара детского пит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кухонного работник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сторож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дворник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преподавателя-организатора ОБ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мойщика посуды и котл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уборке помещени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 по охране труда в кабинете хим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пользователей компьютерного класс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о электробезопасности для работников школ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массовых мероприяти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в кабинете биологии и проведении демонстрационных опыт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технике безопасности при проведении демонстрационных, лабораторных и практических занятий в кабинете хим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в кабине информати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 при проведении демонстрационных, лабораторных и практических занятий в кабинете физи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использовании технических средств обуче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с электрическим утюго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по спортивным и подвижным игра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учителя обслуживающего труд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по лыжной подготов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технике безопасности при проведении прогулок, туристических походов и экскурси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технике безопасности при перевозке учащихся автомобильным транспорто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технике безопасности при работе на персональных ЭВ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технике безопасности при работе на копировально-множительных аппарата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слесаря-сантехник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овара школьной столово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с кухонной плито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по охране труда при работе с жарочным шкафо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с электромясорубко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выполнении кулинарных рабо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мытье посуды в пищебло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учителя обслуживающего труд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по охране труда при работе с электротитано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с тканью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с электрическим утюго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с применением переносных электроинструмент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электропаян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трудового обучения в начальных класса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на токарном станке по металл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на сверлильном стан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на фрезерном стан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по охране труда при проведении занятий в спортивном зал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на пришкольном опытном участ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 по правилам поведения в гололёд и при падении снег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о предупреждению и ликвидации чрезвычайных ситуаци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по охране труда по оказанию первой медицинской помощи при несчастных случая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в пищебло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контрактного управляющег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подсобного рабочег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рабочего по комплексному обслуживанию здани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учащихся при работе в кабинете информати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для всех работников образовательного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бязанности и инструкции для работников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421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обязанности директора школы по охране О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для директора школ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обязанности и должностная инструкция по ОТ для секретаря школ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обязанности заместителя директора по учебной части по охране труд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обязанности машиниста-кочегара котельной на угле по охране труд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обязанности и инструкция воспитателя ГДО по О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обязанности и инструкции учителя школы по охране труд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обязанности  для дворника по О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обязанности заведующих учебным кабинетом по О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обязанности классных руководителей по О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обязанности  и инструкция для библиотекаря по О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обязанности председателя первичной профсоюзной организации по охране О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обязанности педагога дополнительного образования по 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9" w:hanging="0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7:00Z</dcterms:created>
  <dc:creator>Ученик</dc:creator>
  <dc:description/>
  <cp:keywords/>
  <dc:language>en-US</dc:language>
  <cp:lastModifiedBy>user</cp:lastModifiedBy>
  <cp:lastPrinted>2016-10-27T14:16:00Z</cp:lastPrinted>
  <dcterms:modified xsi:type="dcterms:W3CDTF">2020-09-10T07:57:00Z</dcterms:modified>
  <cp:revision>2</cp:revision>
  <dc:subject/>
  <dc:title/>
</cp:coreProperties>
</file>