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тверждаю:  директор школы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садчий А.А.\                       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етка занятий в разновозраст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программа «От рождения до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 редакцией Н.Е. Вераксы, Т.С. Комаровой, М.А. Василь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469"/>
        <w:gridCol w:w="372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ни   недел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мину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   минут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-10.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3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Познание (ФЦК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ние (ФЦК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азвитие речи. 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(чтение художественной литератур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 (аппликация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е развитие. Сенсорное развити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. Лепка (аппликаци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 (рисование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 Сенсор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знавательное развитие. Ознакомление с окружающим ми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Художественное творчество. Леп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1:00Z</dcterms:created>
  <dc:creator>Customer</dc:creator>
  <dc:description/>
  <cp:keywords/>
  <dc:language>en-US</dc:language>
  <cp:lastModifiedBy>Артём Моисеев</cp:lastModifiedBy>
  <dcterms:modified xsi:type="dcterms:W3CDTF">2019-12-03T15:47:00Z</dcterms:modified>
  <cp:revision>7</cp:revision>
  <dc:subject/>
  <dc:title>                                                                       Утверждаю: И</dc:title>
</cp:coreProperties>
</file>