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zh-CN"/>
        </w:rPr>
        <w:t>«Берлинская основная общеобразовательная школа» Зыря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00"/>
      </w:tblGrid>
      <w:tr>
        <w:trPr>
          <w:trHeight w:val="1797" w:hRule="atLeast"/>
        </w:trPr>
        <w:tc>
          <w:tcPr>
            <w:tcW w:w="48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директора по УМР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Сушилова Е.А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lang w:eastAsia="zh-CN"/>
              </w:rPr>
              <w:t>УТВЕРДИТЬ                                                                                            приказом                                                                                           от «29»</w:t>
            </w:r>
            <w:r>
              <w:rPr>
                <w:color w:val="000000"/>
                <w:u w:val="single"/>
                <w:lang w:eastAsia="zh-CN"/>
              </w:rPr>
              <w:t xml:space="preserve"> августа  </w:t>
            </w:r>
            <w:r>
              <w:rPr>
                <w:color w:val="000000"/>
                <w:lang w:eastAsia="zh-CN"/>
              </w:rPr>
              <w:t xml:space="preserve">2018 г.   № 46.1                                                                                                                                                                                                                        Директор школы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Михеенко Т.Г.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внеурочной деятельност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6"/>
          <w:lang w:eastAsia="zh-CN"/>
        </w:rPr>
        <w:t>на 2018-2019 УЧЕБНЫЙ ГОД</w:t>
      </w:r>
    </w:p>
    <w:p>
      <w:pPr>
        <w:pStyle w:val="Normal"/>
        <w:suppressAutoHyphens w:val="true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6"/>
          <w:lang w:eastAsia="zh-CN"/>
        </w:rPr>
        <w:t>кружок «Пишем без ошибок»</w:t>
      </w:r>
    </w:p>
    <w:p>
      <w:pPr>
        <w:pStyle w:val="Normal"/>
        <w:suppressAutoHyphens w:val="true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4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eastAsia="zh-CN"/>
              </w:rPr>
              <w:t>Составитель: Михеенко Т.Г., учитель начальных классов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018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сво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 кружка «Пишем без ошиб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b/>
          <w:bCs/>
          <w:i/>
          <w:i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являются следующие умения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зна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ль языка и речи в жизни людей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моционально «проживать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кст, выражать свои эмоции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им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моции других людей, сочувствовать, сопереживать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воё отношение к героям прочитанных произведений, к их поступкам.</w:t>
      </w:r>
    </w:p>
    <w:p>
      <w:pPr>
        <w:pStyle w:val="Style18"/>
        <w:spacing w:lineRule="atLeast" w:line="300" w:before="0" w:after="150"/>
        <w:textAlignment w:val="baseline"/>
        <w:rPr/>
      </w:pPr>
      <w:r>
        <w:rPr>
          <w:color w:val="000000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b/>
          <w:bCs/>
          <w:i/>
          <w:i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является формирование универсальных учебных действий (УУД).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 и формулиро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цель деятельности на уроке с помощью учителя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говари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следовательность действий на уроке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воё предположение (версию) на основе работы с материалом учебника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бот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предложенному учителем плану</w:t>
      </w:r>
    </w:p>
    <w:p>
      <w:pPr>
        <w:pStyle w:val="Style18"/>
        <w:spacing w:lineRule="atLeast" w:line="300" w:before="0" w:after="150"/>
        <w:textAlignment w:val="baseline"/>
        <w:rPr/>
      </w:pPr>
      <w:r>
        <w:rPr>
          <w:color w:val="000000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риентировать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учебнике (на развороте, в оглавлении, в условных обозначениях)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ходить ответ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 вопросы в тексте, иллюстрациях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лать вывод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результате совместной работы класса и учителя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образов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формацию из одной формы в другую: подроб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большие тексты.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8"/>
        <w:spacing w:lineRule="atLeast" w:line="300" w:before="0" w:after="0"/>
        <w:textAlignment w:val="baseline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формля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уш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им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чь других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разительно чит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кст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говаривать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 одноклассниками совместно с учителем о правилах поведения и общения и следовать им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ботать в паре, группе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полнять различные роли (лидера, исполнителя).</w:t>
      </w:r>
    </w:p>
    <w:p>
      <w:pPr>
        <w:pStyle w:val="Style18"/>
        <w:spacing w:lineRule="atLeast" w:line="300" w:before="0" w:after="150"/>
        <w:textAlignment w:val="baseline"/>
        <w:rPr>
          <w:color w:val="000000"/>
        </w:rPr>
      </w:pPr>
      <w:r>
        <w:rPr>
          <w:color w:val="000000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b/>
          <w:bCs/>
          <w:i/>
          <w:iCs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является сформированность следующих умений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лич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кст от набора предложений, записанных как текст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осмысленно, прави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ит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целыми словами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вечать на вопрос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ителя по содержанию прочитанного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одроб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кст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ставля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стный рассказ по картинке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>наз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означ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ягкость согласных звуков на письме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личество букв и звуков в слове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ис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ольшую букву в начале предложения, в именах и фамилиях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ави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унктуационные знаки конца предложения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писы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 печатного образца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ис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ходи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рень в группе доступных однокоренных с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программы кружка «Пишем без оши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ОВО И ЕГО ЗНАЧЕНИЕ»-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Лексика как раздел науки о языке, изучающий лексическое значение слова. Связь формы и значения слова. Многозначные слова. Употребление слов в прямом и переносном значениях. О заимствованиях в русском языке. Архаизмы. Историзмы. Неологизмы. Омонимы. Синонимы. Антонимы. Подбор слов со сходными (синонимическими) и  противоположными (антонимическими) значениями. Представление о способах толкования лексических значений слов при работе со словарями: толковыми, синонимов, антон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 РЕЧИ  «УЧИМСЯ  ПИСАТЬ  ПИСЬМА»-8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Общее понятие о жанрах текста. Письмо.</w:t>
      </w:r>
    </w:p>
    <w:p>
      <w:pPr>
        <w:pStyle w:val="Normal"/>
        <w:jc w:val="both"/>
        <w:rPr/>
      </w:pPr>
      <w:r>
        <w:rPr/>
        <w:t>Формы речевого этикета, встречающиеся в письме.</w:t>
      </w:r>
    </w:p>
    <w:p>
      <w:pPr>
        <w:pStyle w:val="Normal"/>
        <w:jc w:val="both"/>
        <w:rPr/>
      </w:pPr>
      <w:r>
        <w:rPr/>
        <w:t>Грамматические и лексические трудности  при написании письма.</w:t>
      </w:r>
    </w:p>
    <w:p>
      <w:pPr>
        <w:pStyle w:val="Normal"/>
        <w:jc w:val="both"/>
        <w:rPr/>
      </w:pPr>
      <w:r>
        <w:rPr/>
        <w:t>Ответы на вопросы по содержанию письма.</w:t>
      </w:r>
    </w:p>
    <w:p>
      <w:pPr>
        <w:pStyle w:val="Normal"/>
        <w:jc w:val="both"/>
        <w:rPr/>
      </w:pPr>
      <w:r>
        <w:rPr/>
        <w:t>Написание короткого письма, личного дневника о своих делах с элементами рассуждения, описания или повеств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МСЯ  ПИСАТЬ  ДИКТАНТЫ»-8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луховые диктанты. Диктант – слово, диктант – словосочетание, диктант – предложение, диктант – текст.</w:t>
      </w:r>
    </w:p>
    <w:p>
      <w:pPr>
        <w:pStyle w:val="Normal"/>
        <w:jc w:val="both"/>
        <w:rPr/>
      </w:pPr>
      <w:r>
        <w:rPr/>
        <w:t>Буквенный анализ при письме, восприятие интонации для соблюдения пунктуации.</w:t>
      </w:r>
    </w:p>
    <w:p>
      <w:pPr>
        <w:pStyle w:val="Normal"/>
        <w:jc w:val="both"/>
        <w:rPr/>
      </w:pPr>
      <w:r>
        <w:rPr/>
        <w:t>Зрительные диктанты. Правильное написание  слов с изученными орфограммами.</w:t>
      </w:r>
    </w:p>
    <w:p>
      <w:pPr>
        <w:pStyle w:val="Normal"/>
        <w:jc w:val="both"/>
        <w:rPr/>
      </w:pPr>
      <w:r>
        <w:rPr/>
        <w:t>Распределительные диктанты, выборочные диктанты.</w:t>
      </w:r>
    </w:p>
    <w:p>
      <w:pPr>
        <w:pStyle w:val="Normal"/>
        <w:jc w:val="both"/>
        <w:rPr/>
      </w:pPr>
      <w:r>
        <w:rPr/>
        <w:t>Написание диктанта по памят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 РЕЧИ  «УЧИМСЯ ПИСАТЬ ИЗЛОЖЕНИЯ И СОЧИНЕНИЯ»-9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Изложение: чтение и аудирование текста, анализ текста, выделение в нем главного и второстепенного, извлечение из текста заданного материала, ответы на вопросы выдержками из текста, самостоятельное создание нового текста заданного предметно – тематического типа.</w:t>
      </w:r>
    </w:p>
    <w:p>
      <w:pPr>
        <w:pStyle w:val="Normal"/>
        <w:jc w:val="both"/>
        <w:rPr/>
      </w:pPr>
      <w:r>
        <w:rPr/>
        <w:t>Сочинения. Виды сочинений. Сочинение повествовательного характер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5"/>
        <w:gridCol w:w="1001"/>
        <w:gridCol w:w="52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, т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лово и его значение»-9ч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водный  урок. Знакомство с новым учебным курсом. Лексика как раздел науки о языке, изучающий лексическое значение слова. Связь формы и значения слов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ять и формул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цель деятельности на уроке с помощью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следовательность действий на уроке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ё предположение (версию) на основе работы с материалом учебника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предложенному учителем плану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риентиро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учебнике (на развороте, в оглавлении, в условных обозначениях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ходить ответ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вопросы в тексте, иллюстрация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результате совместной работы класса и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еобра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формацию из одной формы в другую: подроб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ебольшие тексты.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ечь други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разительно чи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кст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 в паре, группе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ть различные роли (лидера, исполнителя).</w:t>
            </w:r>
          </w:p>
          <w:p>
            <w:pPr>
              <w:pStyle w:val="Style18"/>
              <w:spacing w:lineRule="atLeast" w:line="300" w:before="0" w:after="15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tLeast" w:line="300" w:before="0" w:after="15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ногозначные слова. Употребление слов в прямом и переносном значения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 заимствованиях в русском языке. Архаизмы. Историзмы. Неологиз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мони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нони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тони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бор слов со сходными (синонимическими ) и противоположными ( антонимическими ) значе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дставление о способах толкования лексических значений слов при работе со словарями: толковыми, синонимов, антони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репление изученного. «Поиграем в слов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Развитие речи. «Учимся писать письма»-8ч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начать письмо. Как представиться. Как  выразить желание. Как  выразить просьб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ять и формул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цель деятельности на уроке с помощью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следовательность действий на уроке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ё предположение (версию) на основе работы с материалом учебника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предложенному учителем плану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риентиро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учебнике (на развороте, в оглавлении, в условных обозначениях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ходить ответ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вопросы в тексте, иллюстрация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результате совместной работы класса и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еобра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формацию из одной формы в другую: подроб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ебольшие тексты.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ечь други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разительно чи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кст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 в паре, группе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ть различные роли (лидера, исполнителя).</w:t>
            </w:r>
          </w:p>
          <w:p>
            <w:pPr>
              <w:pStyle w:val="Style18"/>
              <w:spacing w:lineRule="atLeast" w:line="300" w:before="0" w:after="15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узнать новости. Как  закончить письмо. Как написать адрес на конверт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выразить  благодарность.  Как  выразить радость. Как  выразить согласие. Как  ответить  на  вопрос  о делах, о жизн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ередать  привет. Как  выразить  сожаление. Как  выразить  несогласие. Как  подтвердить согласие  с  чьим-либо мнением. Как  узнать  мнение адреса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 выразить  предположение.  Как поздравить. Как  выразить пожелание. Как  передать  поздравл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извиниться. Как  написать о том, что тебе нравится. Как  напомнить о чем-нибудь. Как успокоить, подбодри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опросить писать письма. Как похвалить. Как  подтвердить, что из письма ты узнал что-то новое. Как подтвердить правоту друг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к  пригласить  в  гости. Как  написать о том, кто чем  увлекается, кто что умеет дел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</w:t>
            </w:r>
            <w:r>
              <w:rPr>
                <w:b/>
              </w:rPr>
              <w:t>Учимся писать диктанты»-8ч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луховые диктанты «Слушай и пиши». Диктант-сло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ять и формул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цель деятельности на уроке с помощью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следовательность действий на уроке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ё предположение (версию) на основе работы с материалом учебника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предложенному учителем плану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риентиро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учебнике (на развороте, в оглавлении, в условных обозначениях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ходить ответ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вопросы в тексте, иллюстрация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результате совместной работы класса и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еобра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формацию из одной формы в другую: подроб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ебольшие тексты.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ечь други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разительно чи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кст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 в паре, группе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ть различные роли (лидера, исполнителя).</w:t>
            </w:r>
          </w:p>
          <w:p>
            <w:pPr>
              <w:pStyle w:val="Style18"/>
              <w:spacing w:lineRule="atLeast" w:line="300" w:before="0" w:after="15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9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пределительный диктант. Диктант-сло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рительные диктанты. Диктант-словосочета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Выборочные диктан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иктант-предложени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ктант-тек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иктант по памя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Проверь себя». Контрольный диктант  «Вертолет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«Учимся писать изложения и сочинения»-9 ч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чтение и аудирование тек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гуля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ять и формул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цель деятельности на уроке с помощью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следовательность действий на уроке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ё предположение (версию) на основе работы с материалом учебника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предложенному учителем плану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риентиро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учебнике (на развороте, в оглавлении, в условных обозначениях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ходить ответ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вопросы в тексте, иллюстрация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результате совместной работы класса и учителя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еобра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формацию из одной формы в другую: подроб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ебольшие тексты.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муникативные УУД: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ечь других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разительно чи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ересказ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кст;</w:t>
            </w:r>
          </w:p>
          <w:p>
            <w:pPr>
              <w:pStyle w:val="Style18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 в паре, группе;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ть различные роли (лидера, исполнителя)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анализ текста, составление плана, выделение в нем главного и второстепенно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извлечение из текста заданного материал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: ответы на вопросы  выдержками из тек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 «След человека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ложение с элементами сочинения. «Чудесный сон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ы и секреты сочине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-3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«Повествуем, описываем, рассуждаем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чинение «Круглый год». Итоговый ур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4:00Z</dcterms:created>
  <dc:creator>user1</dc:creator>
  <dc:description/>
  <cp:keywords/>
  <dc:language>en-US</dc:language>
  <cp:lastModifiedBy>Артём Моисеев</cp:lastModifiedBy>
  <cp:lastPrinted>2016-09-15T13:37:00Z</cp:lastPrinted>
  <dcterms:modified xsi:type="dcterms:W3CDTF">2019-02-28T16:14:00Z</dcterms:modified>
  <cp:revision>2</cp:revision>
  <dc:subject/>
  <dc:title/>
</cp:coreProperties>
</file>