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БЕРЛИНСКАЯ ОСНОВНАЯ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ЫРЯНСКОГО РАЙОНА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ИСКА из ПРИ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ерлин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07.2019  </w:t>
        <w:tab/>
        <w:t xml:space="preserve">     № 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14269569"/>
      <w:bookmarkEnd w:id="0"/>
      <w:r>
        <w:rPr>
          <w:rFonts w:cs="Times New Roman" w:ascii="Times New Roman" w:hAnsi="Times New Roman"/>
        </w:rPr>
        <w:t>Об утверждении типовых полож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итания в образователь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Зыря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4269569"/>
      <w:bookmarkStart w:id="2" w:name="_Hlk14269569"/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целях совершенствования организации питания обучающихся в</w:t>
      </w:r>
      <w:r>
        <w:rPr>
          <w:rFonts w:cs="Times New Roman" w:ascii="Times New Roman" w:hAnsi="Times New Roman"/>
          <w:color w:val="000000"/>
          <w:spacing w:val="1"/>
        </w:rPr>
        <w:t xml:space="preserve"> образовательных организациях муниципального образования «Зырянский район» на основании приказа Управление образования Администрации Зырянского района от 11.07.2019 № 250 «Об утверждении типовых положений об организации питания в образовательных организациях Зыря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Типовое положение «Об организации питания в МБОУ Берлинская основная общеобразовательная школа» Зырянского района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Утвердить Типовое положение «Об организации питания в дошкольных образовательных организациях Зырянского района»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Утвердить Типовое положение «О бракеражной комиссии» (Приложение № 3)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4. Утвердить Типовое положение «О приемочной комиссии»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 Руководителям образовательных организаций утвердить положения в срок до 01 августа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 Признать утратившим силу приказ Управления образования Администрации Зырянского района от 05.12.2013 № 472 «Об утверждении положения о питании в образовательных организациях Зырян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 Признать утратившим силу приказ Управления образования Администрации Зырянского района от 31.05.2019 № 218 «Об утверждении типового положения об организации питания в образовательных организациях Зырян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И.о. директора школы:                                                                                        А.А. Осад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Берлинская основн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щеобразовательная школа» Зыр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5.09.2019 № 80 “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иказ от 30.07.2019 № 57 «Об утвержден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иповых положений об организации пит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образовательных организациях Зырянского района”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ое 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организации питания в МБОУ «Берлинская основ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щеобразовательная школа» </w:t>
      </w:r>
      <w:r>
        <w:rPr>
          <w:rFonts w:eastAsia="Times New Roman" w:cs="Times New Roman" w:ascii="Times New Roman" w:hAnsi="Times New Roman"/>
          <w:b/>
        </w:rPr>
        <w:t>Зырянского</w:t>
      </w:r>
      <w:r>
        <w:rPr>
          <w:rFonts w:cs="Times New Roman" w:ascii="Times New Roman" w:hAnsi="Times New Roman"/>
          <w:b/>
        </w:rPr>
        <w:t xml:space="preserve"> района</w:t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БЩИЕ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  Положение  об организации   питания  обучающихся  в  общеобразовательной организации (далее-ОО) (далее–Положение) устанавливает  порядок  организации  рационального  питания  обучающихся  в МБОУ «Берлинская основная общеобразовательная школа» Зырянского района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МБОУ «Берлинская ООШ»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  Положение разработано в целях организации полноценного питания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: 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hd w:fill="FFFFFF" w:val="clear"/>
          <w:lang w:eastAsia="hi-IN"/>
        </w:rPr>
      </w:pPr>
      <w:r>
        <w:rPr>
          <w:rFonts w:eastAsia="Times New Roman" w:cs="Times New Roman" w:ascii="Times New Roman" w:hAnsi="Times New Roman"/>
        </w:rPr>
        <w:tab/>
        <w:t xml:space="preserve">•    </w:t>
      </w:r>
      <w:r>
        <w:rPr>
          <w:rFonts w:eastAsia="Times New Roman" w:cs="Times New Roman" w:ascii="Times New Roman" w:hAnsi="Times New Roman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</w:rPr>
        <w:t xml:space="preserve">от 29.12.2012 № 273-ФЗ "Об образовании в РФ";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eastAsia="hi-IN"/>
        </w:rPr>
        <w:tab/>
        <w:t xml:space="preserve">•  Постановлением Главного санитарного врача Российской Федерации от 23 июля 2008 № 45 «Об утверждении 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</w:t>
      </w:r>
      <w:r>
        <w:rPr>
          <w:rFonts w:eastAsia="Courier New" w:cs="Times New Roman" w:ascii="Times New Roman" w:hAnsi="Times New Roman"/>
          <w:iCs/>
          <w:color w:val="000000"/>
          <w:shd w:fill="FFFFFF" w:val="clear"/>
          <w:lang w:eastAsia="hi-IN"/>
        </w:rPr>
        <w:t>(далее - СанПиН 2.4.5.2409-08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•  </w:t>
      </w:r>
      <w:r>
        <w:rPr>
          <w:rFonts w:cs="Times New Roman" w:ascii="Times New Roman" w:hAnsi="Times New Roman"/>
        </w:rPr>
        <w:t xml:space="preserve">Уставом школы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 Действие настоящего Положения распространяется на всех участников образовательных отношений в МБОУ «Берлинская ООШ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Настоящее Положение является локальным нормативным актом,  регламентирующим деятельность МБОУ «Берлинская ООШ» по вопросам питания, принимается  на педагогическом совете и утверждается (либо вводится в  действие) приказом директора школы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6.   Положение принимается на неопределенный срок. Изменения и дополнения к  Положению  принимаются  в  порядке,  предусмотренном  п.1.5.  настоящего Положения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7.   После принятия Положения (или изменений и дополнений отдельных пунктов и  разделов)  в  новой  редакции  предыдущая  редакция  автоматически  утрачивает силу.     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</w:rPr>
        <w:t>2.  ОСНОВНЫЕ ЦЕЛИ И ЗАДАЧ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1.   Основными целями и задачами при организации питания обучающихся в МБОУ «Берлинская ООШ»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беспечение обучающихся питанием, соответствующим возрастным  физиологическим  потребностям  и принципам рационального и сбалансированного питания;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    </w:t>
      </w:r>
      <w:r>
        <w:rPr>
          <w:rFonts w:cs="Times New Roman" w:ascii="Times New Roman" w:hAnsi="Times New Roman"/>
        </w:rPr>
        <w:t xml:space="preserve">гарантированное качество и безопасность питания и пищевых продуктов, используемых для приготовления блюд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 xml:space="preserve">пропаганда принципов полноценного и здорового питания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циальная поддержка обучающихся из социально незащищенных,        малообеспеченных семей и семей, попавших в трудные жизненные ситуации;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 xml:space="preserve">использование бюджетных средств, выделяемых на организацию питания,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ОБЩИЕ ПРИНЦИПЫ ОРГАНИЗАЦИИ ПИТАНИЯ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 Организация  питания  обучающихся  является  отдельным  обязательным  направлением деятельности МБОУ «Берлинская ООШ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оловая (пищеблок) МБОУ «Берлинская ООШ» осуществляет изготовление и реализацию готовой продукци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2.  Для организации питания обучающихся используются специальные помещения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 xml:space="preserve">обеспеченность технологическим оборудованием, техническое состояние которого соответствует установленным требованиям;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</w:rPr>
        <w:t xml:space="preserve">наличие пищеблока, подсобных помещений для хранения продуктов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 2.4.5.2409-08;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 xml:space="preserve">наличие вытяжного оборудования, его работоспособность;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</w:rPr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795" w:hanging="22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пищеблоке постоянно должны находиться: 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 xml:space="preserve">заявки на питание, журнал учета фактической посещаемости обучающихся;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•   </w:t>
      </w:r>
      <w:r>
        <w:rPr>
          <w:rFonts w:eastAsia="Times New Roman" w:cs="Times New Roman" w:ascii="Times New Roman" w:hAnsi="Times New Roman"/>
        </w:rPr>
        <w:t>формы учетной документации пищеблока согласно приложения №10 к СанПиНу 2.4.5.2409-08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рукции по обработке пищевой проду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рукции по обработке технологического оборуд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приказа о бракераж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 обследования технологического оборудования на соответствие паспортным характеристикам на начало учебного г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•  </w:t>
      </w:r>
      <w:r>
        <w:rPr>
          <w:rFonts w:cs="Times New Roman" w:ascii="Times New Roman" w:hAnsi="Times New Roman"/>
        </w:rPr>
        <w:t xml:space="preserve">копии примерного двухнедельного меню для всех категорий обучающихся, согласованных с территориальным отделом Роспотребнадзора и утвержденного руководителем МБОУ «Берлинская ООШ»; 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 xml:space="preserve">ежедневные меню, технологические карты на приготовляемые блюда (сборник рецептур);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 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книга отзывов и предло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 Администрация МБОУ «Берлинская ООШ»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  питания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5.  Администрация МБОУ «Берлинская ООШ» обеспечивает принятие организационно- управленческих решений, направленных на обеспечение   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Режим питания в ОО определяется СанПиН 2.4.5.2409-0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7.  Питание в ОО организуется на основе разрабатываемого рациона  питания  и  примерного  двухнедель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2.4.5.2409-08),  а  также  меню-раскладок,  содержащих  количественные  данные о рецептуре блюд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   Примерное  меню  утверждается  директором МБОУ «Берлинская ООШ»  и согласовывается  с территориальным отделом Роспотребнадз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9. Цены производимой в  столовой  МБОУ «Берлинская ООШ» продукции (стоимость готовых  кулинарных блюд, стоимость завтраков и обедов) определяются исходя из  стоимости продуктов питания плюс 10 % торговая наценка на готовое блюдо в соответствие с постановлением Администрации Томской области №  178/а от 15.09.2010 «О наценках на продукцию (товары), реализуемую в организациях общественного питания при общеобразовательных организациях, профессиональных образовательных организациях».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9. Обслуживание    питанием обучающихся осуществляется  штатными  сотрудниками МБОУ «Берлинская ООШ»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  Поставку  пищевых  продуктов  и  продовольственного  сырья  для  организации питания в МБОУ «Берлинская ООШ» осуществляют предприятия (организации),  специализирующиеся  на  работе  по  поставкам  продуктов  питания  в  соответствие с </w:t>
      </w:r>
      <w:r>
        <w:rPr>
          <w:rFonts w:eastAsia="Times New Roman" w:cs="Times New Roman" w:ascii="Times New Roman" w:hAnsi="Times New Roman"/>
          <w:lang w:eastAsia="ru-RU"/>
        </w:rPr>
        <w:t>Федеральным законом от 18.07.2011 № 223-ФЗ «О закупках товаров, работ, услуг отдельными видами юридических лиц»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1.   На поставку продуктов питания заключаются контракты (договоры)  непосредственно МБОУ «Берлинская  ООШ»,  являющимися  муниципальными  заказчиками. Поставщики должны иметь соответствующую материально 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  Гигиенические  показатели пищевой  ценности  продовольственного сырья  и  пищевых  продуктов,  используемых  в  питании  обучающихся,  должны  соответствовать СанПиН 2.4.5.2409-08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3. Медико-биологическая  и  гигиеническая  оценка  рационов  питания  (примерных  меню),  разрабатываемых   столовой МБОУ «Берлинская  ООШ»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4.   Директор МБОУ «Берлинская ООШ»  является  ответственным  лицом  за  организацию  и  полноту охвата обучающихся  питанием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5. Приказом директора МБОУ «Берлинская ООШ»  из  числа  административных  или  педагогических работников  назначается лицо, ответственное за полноту  охвата обучающихся питанием  и  организацию питания на текущий  учебный  год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МБОУ «Берлинская ООШ» на текущий учебный год.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ПОРЯДОК ОРГАНИЗАЦИИ ПИТАНИЯ ОБУЧАЮЩИХСЯ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Питание  обучающихся  организуется  на  льготной и платной основ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 Ежедневные  меню  рационов  питания  согласовываются  директором МБОУ «Берлинская ООШ».  Меню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Столовая МБОУ «Берлинская ООШ» осуществляет производственную деятельность в режиме </w:t>
      </w:r>
      <w:r>
        <w:rPr>
          <w:rFonts w:cs="Times New Roman" w:ascii="Times New Roman" w:hAnsi="Times New Roman"/>
          <w:u w:val="single"/>
        </w:rPr>
        <w:t>односменной</w:t>
      </w:r>
      <w:r>
        <w:rPr>
          <w:rFonts w:cs="Times New Roman" w:ascii="Times New Roman" w:hAnsi="Times New Roman"/>
        </w:rPr>
        <w:t xml:space="preserve"> (двухсменной) работы школы и шестидневной (</w:t>
      </w:r>
      <w:r>
        <w:rPr>
          <w:rFonts w:cs="Times New Roman" w:ascii="Times New Roman" w:hAnsi="Times New Roman"/>
          <w:u w:val="single"/>
        </w:rPr>
        <w:t>пятидневной</w:t>
      </w:r>
      <w:r>
        <w:rPr>
          <w:rFonts w:cs="Times New Roman" w:ascii="Times New Roman" w:hAnsi="Times New Roman"/>
        </w:rPr>
        <w:t xml:space="preserve">) учебной неде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 Отпуск  горячего  питания  обучающимся  организуется  по  классам  (группам) на переменах продолжительностью не менее  20  минут,  в  соответствии  с  режимом  учебных  занятий.  В МБОУ «Берлинская ООШ» режим  предоставления  питания  обучающихся  утверждается  приказом  директора  школы ежегод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5.  Ответственный  дежурный  по МБОУ «Берлинская ООШ»  обеспечивает  сопровождение  обучающихся классными руководителями, педагогами в помещение столовой.  Сопровождающие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обучающихся перед ед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 Организация  обслуживания обучающихся   питанием  осуществляется  путем  предварительного  накрытия  столов и (или) с использованием линий раздачи. Предварительное накрытие столов (сервировка) может осуществляться дежурными детьми старше 14 лет под руководством дежурного преподавателя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7.  Ответственное лицо за оборот денежных средств: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ПИТАНИЕ ОБУЧАЮЩИХСЯ ЛЬГОТНОЙ КАТЕГ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.1. Контингент учащихся на дотационное питание, размер частичной оплаты определяется на основании постановления Администрации Зырянского района от 01.06.2017 № 155а/2017 «Об утверждении порядка частичной, полной оплаты стоимости питания отдельных категорий обучающихся, за исключением обучающихся с ограниченными возможностями здоровья, в муниципальных образовательных организациях муниципального образования «Зырянский район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.2. На основании Закона Томской области от 12.08.2013 № 149-ОЗ «Об образовании в Томской области» ежедневным бесплатным двухразовым питание должны обеспечиваться обучающиеся с ограниченными возможностями здоровья на сумму не более 103 рубля в ден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Организация питания детей с ограниченными возможностями здоровья находящимся на домашнем индивидуальном обучении, по заявлению родителей (законных представителей) осуществляется ежемесячно перечислением денежных средств на счет родителей (законных представителей). Сумма перечислений = количество учебных дней*103 руб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5.3. Ответственное лицо, назначенное приказом директора ОО ежемесячно до 5 числа месяца следующего за отчетным предоставляет отчет по форме  (приложение 1,2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данн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ожению) в планово-экономический отдел Управления образования Администрации Зырянского района и МКУ «Централизованная бухгалтерия Администрации Зырянского района» о фактической посещаемости льготной категори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ИСТЕМА ОРГАНИЗАЦИИ ПЛАТНОГО ПИТА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латное питание организуется для обучающихся, не имеющих льго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6.2. Стоимость платного питания обучающихся устанавливается согласно стоимости  готовых  кулинарных блюд (стоимость завтраков и обедов) и определяются исходя из  стоимости продуктов питания плюс 10 % торговая наценка на готовое блюдо в соответствие с постановление Администрации Томской области №  178/а от 15.09.2010 «О наценках на продукцию (товары), реализуемую в организациях общественного питания при общеобразовательных организациях, профессиональных образовательных организациях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3. Родители (законные представители), обучающихся начальных классов  до 25-го числа текущего месяца производят оплату за следующий месяц классному руководителю. Обучающиеся средних и старших классов производят ежедневный наличный расчет  по факту питания в столовой ОО материально-ответственному лицу (работнику столовой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4.Питание преподавательского состава и обслуживающего персонала должно осуществляться по свободному графику методом самообслуживания по меню, установленному для обучающихся за наличный расч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6.5. «Материально ответственное лицо, не реже двух раз в месяц, сдает наличные в кассу МКУ «Централизованная бухгалтерия Администрации Зырянского района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КОНТРОЛЬ ОРГАНИЗАЦИИ ШКОЛЬНОГО 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 xml:space="preserve">7.2.  Контроль  целевого  использования,  учета  поступления  и  расходования  денежных  и материальных  средств осуществляет  МКУ «Централизованная бухгалтерия Администрации Зырянского район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7</w:t>
      </w:r>
      <w:r>
        <w:rPr>
          <w:rFonts w:cs="Times New Roman" w:ascii="Times New Roman" w:hAnsi="Times New Roman"/>
        </w:rPr>
        <w:t xml:space="preserve">.3.  Текущий  контроль  организации  питания  школьников  в  МБОУ «Берлинская ООШ»  осуществляют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7.3.1.Директор МБОУ «Берлинская ООШ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существляет общее руководство работой персонала школы по организации питания обучающихс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значает организатора пит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издает приказ, утверждающий решение совета школы, утверждает график питания обучающихся, график дежурства по столово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сет ответственность за рациональное использова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гласовывает в установленном порядке вопросы реконструкции и ремонта столовой (пищеблока), изменение существующих планировочных реше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язывает классных руководителей проводить контроль за приемом пищи обучающихся и обеспечением надлежащего порядка в столово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тверждает меню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тверждает отчеты организатора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2.Ответственный за  организацию пит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ведет ежедневный учет обучающихся, получающих льготное и организованное платное питание в данной организации, по класса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ля правильности и своевременности расчетов не позднее 5 дней по окончании месяца готовит отчет о фактической посещаемости обучающимися столово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ует в пищеблоке дежурство учителей и обучающихс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водит учет количества фактически отпущенных льготных завтраков и обедов в установленном порядк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бирает документы (заявление от родителей, классных руководителей, справки, списки и др.), подтверждающие право пользоваться льготами на пита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готовит решение вопроса об утверждении списков обучающихся, имеющих право на льготное пит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егулярно (по запросам) подает информацию вышестоящим организациям;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тролирует соответствие принятого решения и фактически отпущенных льготных завтра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3.3.Медицинский работник областного государственного бюджетного учреждения здравоохранения «Зырянская районная больница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существляет контроль за соблюдением сотрудниками столовой санитарно-гигиенических и санитарно-противоэпидемических требований, в том числе контроль за прохождением предварительного и периодического медицинских осмотров в установленном порядке; проведение ежедневного осмотра сотрудников пищебло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частвует в бракераже готовой проду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нтролирует ведение журналов и наличие прочей документации на пищеблок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нтролирует выполнение рецептур, норм вложения, выхода готовых блюд и соответствие меню рекомендуемым норма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ует и участвует в контроле проводимой витаминизации блюд, а также в случае возникновения у детей, принимающих витаминные препараты, каких-либо побочных явлений, консультировать каждый конкретный случай у специалистов для выяснения причины этих явлений и решения вопроса о возможности дальнейшего приема витамин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частвует в контроле и оценке показателей здоровья детей, связанных с питание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проводит разъяснительную работу среди обучающихся школ и их родителей о необходимости питания детей в школе, важном значении витаминизации и полноценного питания детей в МБОУ «Берлинская ООШ» и в домашни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4.Заведующий столовой (повар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ует контроль соблюдения технологии приготовления блюд и качество выпускаемой продук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еспечивает своевременную поставку в столовые школ доброкачественной продукции в необходимом ассортименте, с соответствующей документацией (накладная с указанием сроков реализации скоропортящейся продукции, ветеринарного свидетельства, сертификата качества, гигиенического сертификата качества и др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еспечивает соблюдение санитарных требований при хранении, приготовлении и реализации пищ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обеспечивает укомплектованность столовой персоналом необходимой квалификации, контролирует соблюдение персоналом требований должностных инструкций и правил внутреннего распорядка МБОУ «Берлинская ООШ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еспечивает надлежащее санитарно-техническое состояние столовой (пищеблока) в ходе ее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еспечивает условия и фактическое соблюдение личной гигиены персонала столово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ует работу по оформлению обеденного зал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ует ежегодно текущий ремонт в столовой в установленном порядк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ует контроль за качеством готовых блюд, соблюдением технологии приготовления, сроков реализации продукции, соблюдением санитарно-гигиенических и противоэпидемических требований приготовления блю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накопительные ведомости, разрабатывает меню,  предоставляет отче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отчеты по питанию детей-сирот и детей оставшихся без попечения родителей, являющихся воспитанниками детского до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отчеты по питанию детей с ограниченными возможностями здоровья, рассчитывает фактическую стоимость питания детей с ОВЗ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ВЕТСТВЕННОСТЬ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1. Администрация МБОУ «Берлинская ООШ»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 и обе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ботники столовой (пищеблока) несут ответственность за качество предоставляемого 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Родители (законные представители) несут ответствен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воевременное информирование администрации об изменении статуса семьи (обучающегося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ыполнение условий организации платного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ОТЧЕТ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9.1. Предоставление отчетов по питанию осуществляется в МКУ «Централизованная бухгалтерия Администрации Зырянского района» до </w:t>
      </w:r>
      <w:r>
        <w:rPr>
          <w:rFonts w:cs="Times New Roman" w:ascii="Times New Roman" w:hAnsi="Times New Roman"/>
          <w:shd w:fill="FFFFFF" w:val="clear"/>
        </w:rPr>
        <w:t xml:space="preserve">15 </w:t>
      </w:r>
      <w:r>
        <w:rPr>
          <w:rFonts w:cs="Times New Roman" w:ascii="Times New Roman" w:hAnsi="Times New Roman"/>
        </w:rPr>
        <w:t>числа месяца следующего за отчетным. Отчеты должны быть подписаны заведующей столовой (поваром) и утверждены руководителем МБОУ «Берлинская О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Содержание отчета по питанию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ительная ведомость по приходу продуктов питания (форма по ОКУД  050403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ительная ведомость по расходу продуктов питания (форма по ОКУД  050403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ю-требование на выдачу продуктов питания (форма по ОКУД  050420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Журнал учета фактической посещаемости обучающихся (приложение 3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о питанию обучающихся с ОВЗ (приложение 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о питанию обучающихся воспитанников детских домов (приложение 4).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Calibri"/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Calibri" w:hAnsi="DejaVu Sans;Calibri" w:eastAsia="DejaVu Sans;Calibri" w:cs="DejaVu Sans;Calibri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DejaVu Sans;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Calibri" w:hAnsi="DejaVu Sans;Calibri" w:eastAsia="DejaVu Sans;Calibri" w:cs="DejaVu Sans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0:00Z</dcterms:created>
  <dc:creator>Admin</dc:creator>
  <dc:description/>
  <cp:keywords/>
  <dc:language>en-US</dc:language>
  <cp:lastModifiedBy>user</cp:lastModifiedBy>
  <cp:lastPrinted>2019-10-09T13:04:00Z</cp:lastPrinted>
  <dcterms:modified xsi:type="dcterms:W3CDTF">2019-10-09T06:06:00Z</dcterms:modified>
  <cp:revision>11</cp:revision>
  <dc:subject/>
  <dc:title>    Управление образования Администрации Зырянского района</dc:title>
</cp:coreProperties>
</file>