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рли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ыря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личественные данные об участниках школьного этапа Всероссийской олимпиады школьников в 2019 – 2020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 в 5 – 9 класс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 и призер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 – 6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 – 8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 – 7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 – 7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 – 8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__________/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144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38:00Z</dcterms:created>
  <dc:creator>школа</dc:creator>
  <dc:description/>
  <cp:keywords/>
  <dc:language>en-US</dc:language>
  <cp:lastModifiedBy>школа</cp:lastModifiedBy>
  <dcterms:modified xsi:type="dcterms:W3CDTF">2019-11-08T05:23:00Z</dcterms:modified>
  <cp:revision>4</cp:revision>
  <dc:subject/>
  <dc:title/>
</cp:coreProperties>
</file>