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ОВОЕ ПЛАНИРОВАНИЕ В ДОШКОЛЬНОЙ ГРУПП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КА СОДЕРЖАНИЯ ОБРАЗОВАТЕЛЬНОЙ ДЕЯТЕЛЬНОСТ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 разновозрастная  группа)</w:t>
      </w:r>
    </w:p>
    <w:tbl>
      <w:tblPr>
        <w:tblW w:w="1176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245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ы месяц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ы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наний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шко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9 – 06.0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 встречаем осень золотую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 осень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 осень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9 – 13.0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тамины из кладовой природ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аду ли в огороде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 загад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9 – 20.0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 вокруг на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йны птичьего ми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9 – 27.0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лесные друзь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Лесные звери готовятся к зим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9 – 04.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Внимание! Я – пешеход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тельный пешех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7.10 – 11.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в хлебную страну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всему голова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Экскурсия в школьную столову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 – 18.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сказка!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ценирование сказ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п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сказ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0 – 25.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0-01.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я страна, моя плане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ародного единства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11 – 08.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ок планеты, где мы живе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сная книга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 и животные нашего края</w:t>
            </w:r>
            <w:r>
              <w:rPr>
                <w:sz w:val="28"/>
                <w:szCs w:val="28"/>
              </w:rPr>
              <w:t>». Бесе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.11 – 15.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ама, мамочка моя!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.11 – 22.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о  ребенк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 для родителей: </w:t>
            </w:r>
            <w:r>
              <w:rPr>
                <w:sz w:val="28"/>
                <w:szCs w:val="28"/>
              </w:rPr>
              <w:t>«Играйте с детьми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5.11 – 29.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гостья зима!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детских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ушка хрустальн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12 – 06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я родина Росс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2 – 13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к Деду Морозу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2 – 20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ый год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 на Рус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загадок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а ел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ый го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2 – 27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икул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2-10.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ождество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дественские игры. Развлеч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 - 17.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 поедем, мы помчимся на оленях утром ранни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Зимушка, зим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1 – 24.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кормите птиц зимой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местная работа родителей и детей, смастерим кормушки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7.01 - 31.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о своем здоровье и безопасност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суг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а к доброму здоровью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таблиц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к здоровь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2 - 07.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д театра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 в жизни ребёнка» Развлеч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вместная работа воспитателя и библиотекар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 – 14.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ники Отечеств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ащитника Отечест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детского рисун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мия родная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ленькие рыцар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2 – 21.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лесные друзь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сед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лесные друзь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2 – 28.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вем Весну - красну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льклорный праздник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ая маслениц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3 – 07.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му я свою люблю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 xml:space="preserve">«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  <w:r>
              <w:rPr>
                <w:sz w:val="28"/>
                <w:szCs w:val="28"/>
              </w:rPr>
              <w:t>». (Утренни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3 – 14.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уки, черепахи, зме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мотр видеофиль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мире животны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3 – 21.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мковская игрушк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детского творчест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ярмар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3 – 28.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ем пернатых друзей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птиц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 – 04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мос и далекие звезд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4 – 11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сё о Гагарин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чное за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космонавтики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детского творчест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смическое путешеств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4 – 18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ткуда я родом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 родословного древа своей семьи. Оформление выставки</w:t>
            </w:r>
            <w:r>
              <w:rPr>
                <w:sz w:val="28"/>
                <w:szCs w:val="28"/>
              </w:rPr>
              <w:t>. (Совместная работа библиотекаря и воспит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.04 – 25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от день Побед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обе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к памятнику воинам, возложение цв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т день Побед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5 – 02.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начинается с семен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по школьному участ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семя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5-10.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о лес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ные эколог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5 – 16.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аду, на лугу, в реке, в озере и в болот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цвет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 в школ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 – 23.0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7:00Z</dcterms:created>
  <dc:creator>Customer</dc:creator>
  <dc:description/>
  <cp:keywords/>
  <dc:language>en-US</dc:language>
  <cp:lastModifiedBy>Customer</cp:lastModifiedBy>
  <dcterms:modified xsi:type="dcterms:W3CDTF">2019-04-30T23:13:00Z</dcterms:modified>
  <cp:revision>28</cp:revision>
  <dc:subject/>
  <dc:title>Режим дня дошкольной группы (4,5 - 7 лет)</dc:title>
</cp:coreProperties>
</file>