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ьте осторожны на водоемах!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упившие жаркие дни многие жители Томской области проводят свободное время вблизи водоемов. Главное управление МЧС России по Томской области напоминает: будьте осторожны на воде!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большинстве случаев причиной несчастных случаев на воде становится употребление спиртных напитков, а также купание в неорганизованных местах, где нет условий для безопасного отдых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асатели предупреждают о возможном росте количества пострадавших на водоемах в выходные дни. Будьте осторожны! Соблюдайте правила поведения на воде, присматривайте за детьми, а также за людьми, находящимися в состоянии алкогольного опьян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хорошо плавать –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учше всего купаться в специально оборудованных местах: пляжах, бассейнах, купальнях. Место для купания нужно выбирать там, где чистая вода, ровное песчаное или гравийное дно, небольшая глубина и нет сильного теч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паться рекомендуется в солнечную безветренную погоду. В воде следует находиться 10-15 минут, перед заплывом необходимо предварительно обтереть тело водо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–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менее опасно нырять с плотов катеров, лодок, пристаней и других плавучих сооружений. Под водой могут быть бревна – топляки, сваи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вы стали очевидцем чрезвычайного происшествия, звоните в пожарно-спасательную службу МЧС России по номеру 101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4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2">
    <w:name w:val="Iau?iue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 Знак Знак Знак Знак Знак1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">
    <w:name w:val=" Знак 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3:00Z</dcterms:created>
  <dc:creator>ods</dc:creator>
  <dc:description/>
  <dc:language>en-US</dc:language>
  <cp:lastModifiedBy>XTreme</cp:lastModifiedBy>
  <cp:lastPrinted>2008-04-28T18:06:00Z</cp:lastPrinted>
  <dcterms:modified xsi:type="dcterms:W3CDTF">2017-06-22T07:39:00Z</dcterms:modified>
  <cp:revision>15</cp:revision>
  <dc:subject/>
  <dc:title>Фото Бабкин 2201</dc:title>
</cp:coreProperties>
</file>