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струкций по  технике безопасности и охране труда для  работников  </w:t>
      </w:r>
    </w:p>
    <w:p>
      <w:pPr>
        <w:pStyle w:val="Normal"/>
        <w:jc w:val="center"/>
        <w:rPr/>
      </w:pPr>
      <w:r>
        <w:rPr>
          <w:b/>
        </w:rPr>
        <w:t>в муниципальном бюджетном  общеобразовательном учреждени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</w:rPr>
      </w:pPr>
      <w:r>
        <w:rPr>
          <w:b/>
        </w:rPr>
        <w:t>« Берлинская основная общеобразовательная школа »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Инструкции для педагогических работников и обслуживающего персонала школы</w:t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421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 порядке действий персонала по обеспечению безопасной и быстрой эвакуации людей при пожаре</w:t>
            </w:r>
          </w:p>
        </w:tc>
      </w:tr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по охране труда для вновь поступивших на работу сотруднико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пожарной безопасности в кабинетах школ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пожарной безопасности в учрежден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 мерах пожарной безопасности для постоянного состава (работников) школ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 по охране труда руководителя учрежде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казанию первой медицинской помощ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казанию первой медицинской помощи пострадавшемуву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>Инструкция по охране труда медицинского персонала учрежде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ремонтных работ на территории школ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по охране труда рабочего по текущему ремонту зд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по охране труда для рабочего по комплексному обслуживанию зд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>Инструкция по охране труда сторож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>Инструкция по охране труда делопроизводител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уборке помещени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>Инструкция по охране труда повар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на кухн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рабочего по кухн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с электромясорубко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>Инструкция по охране труда  старшего вожатог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>Инструкция по охране труда библиотекар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по охране труда преподавателя ОБЖ, заведующего кабинетом ОБЖ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в кабинете ОБЖ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>Инструкция по охране труда при работе на видеодисплейных терминалах (ВДТ) и персональных электронно-вычислительных машинах (ЭВМ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практических занятий по курсу ОБЖ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учебных (учебно-полевых) сборо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в кабинетах начальных классо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в кабинетах математического и гуманитарного цикл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 по охране труда учителей-предметников математического и гуманитарного циклов, заведующих предметными кабинетами, руководителей кружков и факультативов, классных руководителей, учителей начальных классо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на учебно-опытном участк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по уборке пришкольной территор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по охране труда учителя  технологии, заведующего кабинетом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выполнении полевых рабо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>Инструкция по технике безопасности при проведении уроков  технологии в начальных класса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выполнении кулинарных рабо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в кабинете технолог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с тканью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с электрическим утюго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с применением переносных электроинструменто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на заточном станк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на токарном станке по металлу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технике безопасности при ручной обработке металл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технике безопасности при ручной обработке древесин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технике безопасности при работе на сверлильном станк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технике безопасности при работе на токарном станке по дереву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на круглопильном (циркульном) станк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на деревофуговальном станк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в мастерски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по охране труда учителя технологии, заведующего учебной мастерско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эксплуатации электроустановок до 1000 В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выполнении электромонтажных рабо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учителя информатики, заведующего кабинетом информатик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с проекционной  аппаратуро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по охране труда при проведении занятий в кабинете информатик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на копировально-множительных аппарата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в кабинете  биолог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демонстрационных опытов по биолог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лабораторных и практических работ по биолог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экскурсий по биолог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в кабинете физик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демонстрационных опытов по физик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лабораторных работ и лабораторного практикума по физик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по охране труда учителя физики, заведующего кабинетом физик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роведении занятий в кабинете хим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демонстрационных опытов по хим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лабораторных работ и лабораторного практикума по хим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кция по охране труда учителя химии, заведующего кабинетом хим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в спортивном зал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занятиях легкой атлетикой и кроссо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занятиях гимнастико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занятиях спортивными играм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>Инструкция по охране труда учителей физической культуры, заведующих спортивным залом, руководителей спортивных секци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для сопровождающего обучающихся при поездках в автотранспорт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казанию ПМП пострадавшим при дорожно-транспортном проишеств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очистки крыш от снег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изводстве погрузо- разгрузочных рабо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по охране труда для воспитателя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.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по охране труда для младшего воспитател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едотвращению аварий, несчастных случаев в отопительный период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рганизации охраны жизни и здоровья детей в детском саду и на детской площадк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ожарной безопасности для помещений котельны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для сотрудников детского сада по пожарной безопасност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ператору котельной при работе в выходные и праздничные дн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 соблюдении требований техники безопасности при организации трудовой деятельности дошкольнико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для операторов по обслуживанию котельных агрегатов, оборудованных горелками среднего и низкого давле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по охране труда при использовании технических средств обуче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электробезопасности для  обучающихся и дошкольнико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рганизации парольной защит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рганизации антивирусной защи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9" w:hanging="0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3:00Z</dcterms:created>
  <dc:creator>Ученик</dc:creator>
  <dc:description/>
  <cp:keywords/>
  <dc:language>en-US</dc:language>
  <cp:lastModifiedBy>admin</cp:lastModifiedBy>
  <cp:lastPrinted>2016-10-27T14:16:00Z</cp:lastPrinted>
  <dcterms:modified xsi:type="dcterms:W3CDTF">2016-10-27T07:53:00Z</dcterms:modified>
  <cp:revision>3</cp:revision>
  <dc:subject/>
  <dc:title/>
</cp:coreProperties>
</file>